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824"/>
        <w:gridCol w:w="3015"/>
        <w:gridCol w:w="633"/>
        <w:gridCol w:w="1824"/>
      </w:tblGrid>
      <w:tr>
        <w:trPr/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3.202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92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Филипп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1883" w:hRule="atLeast"/>
        </w:trPr>
        <w:tc>
          <w:tcPr>
            <w:tcW w:w="91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77" w:leader="none"/>
              </w:tabs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АДМИНИСТРАЦИЯ </w:t>
              <w:br/>
              <w:t>ФИЛИППОВСКОГО СЕЛЬСКОГО ПОСЕЛЕНИЯ</w:t>
              <w:br/>
              <w:t>КИРОВО-ЧЕПЕЦКОГО РАЙОНА КИРОВСКОЙ ОБЛАСТИ</w:t>
            </w:r>
          </w:p>
          <w:p>
            <w:pPr>
              <w:pStyle w:val="Normal"/>
              <w:keepNext w:val="true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, оказываемых на территории муниципального образования Филипповское сельское поселение Кирово-Чепецкого района Кировской области, перевод которых в электронный вид будет осуществлен в рамках реализации государственной программы Кировской области «Информационное общество», утвержденный постановлением Правительства Кировской области от 10.12.2019 № 63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№ 210-ФЗ «Об организации предоставления государственных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», Федерального закона от 06.10.2003 № 131-Ф3 «Об общих принципах организации местного самоуправления в Российской Федерации», постановления Правительства Кировской области от 10.12.2019 № 636-П «Об утверждении государственной программы Кировской области «Информационное общество»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Филиппов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х услуг, </w:t>
      </w:r>
      <w:r>
        <w:rPr>
          <w:rFonts w:cs="Times New Roman" w:ascii="Times New Roman" w:hAnsi="Times New Roman"/>
          <w:sz w:val="28"/>
          <w:szCs w:val="28"/>
        </w:rPr>
        <w:t>оказываемых на территории муниципального образования Филипповское сельское поселение Кирово-Чепецкого района Кировской области, перевод которых в электронный вид будет осуществлен в рамках реализации государственной программы Кировской области «Информационное общество», утвержденный постановлением Правительства Кировской области от 10.12.2019 № 636-П.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Филипп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 02.03.2016 г. № 5 «Об утверждении перечня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 09.08.2018 г. № 29 «О внесении изменений в постановление администрации Филипповского сельского поселения от 02.03.2016 № 0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 12.07.2021 г. № 32 «О внесении изменений в постановление администрации Филипповского сельского поселения от 02.03.2016 № 05 «Об утверждении перечня муниципальных услуг»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данное постановление в Информационном бюллетене и на официальном сайте Филипповского сельского поселе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сельского поселени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о-Чепецкого района                      А.А.Козьминых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23 № 1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, оказываемых на территории муниципального образования Филипповское сельское поселение Кирово-Чепецкого района Кировской области, перевод которых в электронный вид будет осуществлен в рамках реализации государственной программы Кировской области «Информационное общество», утвержденный постановлением Правительства Кировской области от 10.12.2019 № 636-П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140"/>
        <w:gridCol w:w="2410"/>
      </w:tblGrid>
      <w:tr>
        <w:trPr>
          <w:trHeight w:val="25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 об отраслевом (функциональном) или территориальном органе, предоставляющем муниципальные услуги, наименование муниципального учреждения или иной организации</w:t>
            </w:r>
          </w:p>
        </w:tc>
      </w:tr>
      <w:tr>
        <w:trPr>
          <w:trHeight w:val="13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кого поселения</w:t>
            </w:r>
          </w:p>
        </w:tc>
      </w:tr>
      <w:tr>
        <w:trPr>
          <w:trHeight w:val="1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кого поселения</w:t>
            </w:r>
          </w:p>
        </w:tc>
      </w:tr>
      <w:tr>
        <w:trPr>
          <w:trHeight w:val="15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кого поселения</w:t>
            </w:r>
          </w:p>
        </w:tc>
      </w:tr>
      <w:tr>
        <w:trPr>
          <w:trHeight w:val="11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кого поселения</w:t>
            </w:r>
          </w:p>
        </w:tc>
      </w:tr>
      <w:tr>
        <w:trPr>
          <w:trHeight w:val="11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Приватизация жилищного фонда на территории муниципального образования 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полетов беспилотных воздушных судов с максимальной взлетной массой менее 0,25 кг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подъемов привязных аэростатов над населенным пунктом муниципального образования, а также посадку (взлет)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в границах населенных пунктов муниципального образования площад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ведения о которых не опубликованы в документах  аэронавигацион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19"/>
          <w:szCs w:val="19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uppressAutoHyphens w:val="tru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kirov.ru/services-functions/services/reglaments/detail.php?ELEMENT_ID=987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25:00Z</dcterms:created>
  <dc:creator>Ольга Н. Калинина</dc:creator>
  <dc:description/>
  <cp:keywords/>
  <dc:language>en-US</dc:language>
  <cp:lastModifiedBy>Пользователь Windows</cp:lastModifiedBy>
  <cp:lastPrinted>2023-03-23T14:08:00Z</cp:lastPrinted>
  <dcterms:modified xsi:type="dcterms:W3CDTF">2023-03-23T11:11:00Z</dcterms:modified>
  <cp:revision>5</cp:revision>
  <dc:subject/>
  <dc:title/>
</cp:coreProperties>
</file>