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24"/>
        <w:gridCol w:w="3015"/>
        <w:gridCol w:w="633"/>
        <w:gridCol w:w="1824"/>
      </w:tblGrid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2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Филипп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883" w:hRule="atLeast"/>
        </w:trPr>
        <w:tc>
          <w:tcPr>
            <w:tcW w:w="91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ДМИНИСТРАЦИЯ </w:t>
              <w:br/>
              <w:t>ФИЛИППОВ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Филипповского сельского поселения №35 от 14.08.2017 г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олучения муниципальными служащими администрации Филипп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Филипповского сельского поселения в соответствии с федеральным законодательством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 октября 2007 г. №171-ЗО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илипп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Филипповского сельского поселения №35 от 14.08.2017 г. «О порядке получения муниципальными служащими администрации Филипп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данное постановление в Информационном бюллетене и на официальном сайте Филипп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кого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ирово-Чепецкого района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А.А.Козьмины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5:00Z</dcterms:created>
  <dc:creator>Ольга Н. Калинина</dc:creator>
  <dc:description/>
  <cp:keywords/>
  <dc:language>en-US</dc:language>
  <cp:lastModifiedBy>Пользователь Windows</cp:lastModifiedBy>
  <cp:lastPrinted>2023-04-03T09:21:00Z</cp:lastPrinted>
  <dcterms:modified xsi:type="dcterms:W3CDTF">2023-04-03T06:23:00Z</dcterms:modified>
  <cp:revision>6</cp:revision>
  <dc:subject/>
  <dc:title/>
</cp:coreProperties>
</file>