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ИЛИППОВСКОГО СЕЛЬСКОГО  ПОСЕЛЕНИЯ 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18.04.2022 г</w:t>
      </w:r>
      <w:r>
        <w:rPr>
          <w:sz w:val="28"/>
          <w:szCs w:val="28"/>
        </w:rPr>
        <w:t>.                                                                                     №</w:t>
      </w:r>
      <w:r>
        <w:rPr>
          <w:sz w:val="28"/>
          <w:szCs w:val="28"/>
          <w:u w:val="single"/>
        </w:rPr>
        <w:t>_19а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илип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экологического месячника по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и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улучшения санитарного состояния и  повышения уровня благоустройства территории Филипповского сельского поселения администрация Филипп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 xml:space="preserve">1.  Объявить и провести  с 20.04.2022 по 20.05.2022  экологический месячник по очистке и благоустройству территории Филипповского сельского поселения (далее – экологический месячник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всех  организаций, учреждений, производственных предприятий в период экологического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значить ответственных лиц за проведение экологического месячника по санитарной убор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 Провести трудовые субботники на закрепленных террит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уборке закрепленных территор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сносу бесхозных, разрушенных и обгоревших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ликвидации несанкционированных свалок, сгораем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Рекомендовать старостам населенных пунктов и старшим по улицам организовать граждан на очистку территорий около жилых зданий, хозяйственных построек,  тротуаров, ликвидацию несанкционированных свалок, мест складирования дров, с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Рекомендовать всем гражданам населенных пунктов         принять участие в экологическом месячнике по санитарной очистке и благоустройству территорий своих жилых домов и хозяйственных построек. Считать убираемой территорией место от жилого дома до проезжей части.</w:t>
      </w:r>
    </w:p>
    <w:p>
      <w:pPr>
        <w:pStyle w:val="3"/>
        <w:ind w:left="0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    Контроль за </w:t>
      </w:r>
      <w:r>
        <w:rPr/>
        <w:t xml:space="preserve"> выполнением постановления оставляю за собой.</w:t>
      </w:r>
    </w:p>
    <w:tbl>
      <w:tblPr>
        <w:tblW w:w="119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7301"/>
        <w:gridCol w:w="2055"/>
        <w:gridCol w:w="2445"/>
      </w:tblGrid>
      <w:tr>
        <w:trPr/>
        <w:tc>
          <w:tcPr>
            <w:tcW w:w="9499" w:type="dxa"/>
            <w:gridSpan w:val="3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 Настоящее  постановление вступает в силу с момента  опубликования в Информационном бюллетене администрации Филипповского сельского поселения.</w:t>
            </w:r>
          </w:p>
          <w:p>
            <w:pPr>
              <w:pStyle w:val="TextBody"/>
              <w:spacing w:lineRule="auto" w:line="240"/>
              <w:ind w:right="-244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Кировской области    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А.А.Козьминых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ОДГОТОВЛЕНО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73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ского сельского поселения                                         </w:t>
            </w:r>
          </w:p>
        </w:tc>
        <w:tc>
          <w:tcPr>
            <w:tcW w:w="20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Л.Князева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-2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уководителям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ООО «Гарант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АО «Красногорский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Филипповское отделение</w:t>
      </w:r>
    </w:p>
    <w:p>
      <w:pPr>
        <w:pStyle w:val="TextBody"/>
        <w:spacing w:lineRule="auto" w:line="240"/>
        <w:rPr/>
      </w:pPr>
      <w:r>
        <w:rPr>
          <w:sz w:val="20"/>
        </w:rPr>
        <w:t>МКОУ СОШ с. Филиппово</w:t>
      </w:r>
    </w:p>
    <w:p>
      <w:pPr>
        <w:pStyle w:val="TextBody"/>
        <w:spacing w:lineRule="auto" w:line="240"/>
        <w:rPr/>
      </w:pPr>
      <w:r>
        <w:rPr>
          <w:sz w:val="20"/>
        </w:rPr>
        <w:t>МКДОУ «Филиппок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КОГАУЗ «Кирово-Чепецкая ЦРБ» СП № 2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О «Филипповское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ИЛИППОВСКОГО СЕЛЬСКОГО  ПОСЕЛЕНИЯ 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3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9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2442"/>
      </w:tblGrid>
      <w:tr>
        <w:trPr/>
        <w:tc>
          <w:tcPr>
            <w:tcW w:w="950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18.04.2021 г</w:t>
            </w:r>
            <w:r>
              <w:rPr>
                <w:sz w:val="28"/>
                <w:szCs w:val="28"/>
              </w:rPr>
              <w:t>.                   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_19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 проведении экологического месячника по санитар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истке и благоустройству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целью улучшения санитарного состояния и  повышения уровня благоустройства территории Филипповского сельского поселения администрация Филипповского сельского поселения 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.  Объявить и провести  с 20.04.2022 по 20.05.2022  экологический месячник по очистке и благоустройству территории Филипповского сельского поселения (далее – экологический месячник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Рекомендовать руководителям всех  организаций, учреждений, производственных предприятий в период экологического месячн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. Назначить ответственных лиц за проведение экологического месячника по санитарной убор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   Провести трудовые субботники на закрепленных территор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по уборке закрепленных территорий от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по сносу бесхозных, разрушенных и обгоревши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ликвидации несанкционированных свалок, сгораем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  Рекомендовать старостам населенных пунктов и старшим по улицам организовать граждан на очистку территорий около жилых зданий, хозяйственных построек,  тротуаров, ликвидацию несанкционированных свалок, мест складирования дров, с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  Рекомендовать всем гражданам населенных пунктов         принять участие в экологическом месячнике по санитарной очистке и благоустройству территорий своих жилых домов и хозяйственных построек. Считать убираемой территорией место от жилого дома до проезжей части.</w:t>
            </w:r>
          </w:p>
          <w:p>
            <w:pPr>
              <w:pStyle w:val="3"/>
              <w:ind w:left="0" w:right="-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.       Контроль за </w:t>
            </w:r>
            <w:r>
              <w:rPr/>
              <w:t xml:space="preserve"> выполнением постановления оставляю за собой.</w:t>
            </w:r>
          </w:p>
          <w:tbl>
            <w:tblPr>
              <w:tblW w:w="1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2"/>
              <w:gridCol w:w="2442"/>
            </w:tblGrid>
            <w:tr>
              <w:trPr/>
              <w:tc>
                <w:tcPr>
                  <w:tcW w:w="9502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6.  Настоящее  постановление вступает в силу с момента  опубликования в Информационном бюллетене администрации Филипповского сельского поселения.</w:t>
                  </w:r>
                </w:p>
                <w:p>
                  <w:pPr>
                    <w:pStyle w:val="TextBody"/>
                    <w:spacing w:lineRule="auto" w:line="240"/>
                    <w:ind w:right="-24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8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7434"/>
                    <w:gridCol w:w="2052"/>
                  </w:tblGrid>
                  <w:tr>
                    <w:trPr/>
                    <w:tc>
                      <w:tcPr>
                        <w:tcW w:w="7434" w:type="dxa"/>
                        <w:tcBorders/>
                      </w:tcPr>
                      <w:p>
                        <w:pPr>
                          <w:pStyle w:val="Normal"/>
                          <w:suppressLineNumbers/>
                          <w:suppressAutoHyphens w:val="true"/>
                          <w:snapToGrid w:val="false"/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  <w:t xml:space="preserve">Глава администрации  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true"/>
                          <w:snapToGrid w:val="false"/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  <w:t>Филипповского сельского поселения        А.А.Козьминых</w:t>
                        </w:r>
                      </w:p>
                    </w:tc>
                    <w:tc>
                      <w:tcPr>
                        <w:tcW w:w="20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true"/>
                          <w:snapToGrid w:val="false"/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lineRule="auto" w:line="240"/>
                    <w:ind w:right="-244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8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4:00Z</dcterms:created>
  <dc:creator>User</dc:creator>
  <dc:description/>
  <cp:keywords/>
  <dc:language>en-US</dc:language>
  <cp:lastModifiedBy>Пользователь Windows</cp:lastModifiedBy>
  <cp:lastPrinted>2021-09-27T10:10:00Z</cp:lastPrinted>
  <dcterms:modified xsi:type="dcterms:W3CDTF">2023-03-09T12:43:00Z</dcterms:modified>
  <cp:revision>5</cp:revision>
  <dc:subject/>
  <dc:title>АДМИНИСТРАЦИЯ ФИЛИППОВСКОГО СЕЛЬСКОГО  ПОСЕЛЕНИЯ  </dc:title>
</cp:coreProperties>
</file>