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883" w:hRule="atLeas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АДМИНИСТРАЦИЯ ФИЛИППОВСКОГО СЕЛЬСКОГО ПОСЕЛЕНИЯ КИРОВО-ЧЕПЕЦКОГО РАЙОНА КИРОВСКОЙ ОБЛАСТИ</w:t>
            </w:r>
          </w:p>
          <w:p>
            <w:pPr>
              <w:pStyle w:val="Style17"/>
              <w:keepLines w:val="false"/>
              <w:spacing w:before="0" w:after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center"/>
              <w:rPr/>
            </w:pPr>
            <w:r>
              <w:rPr/>
              <w:t>15.02.2023 г.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27"/>
                <w:sz w:val="28"/>
                <w:szCs w:val="28"/>
              </w:rPr>
            </w:pPr>
            <w:r>
              <w:rPr>
                <w:position w:val="-27"/>
                <w:sz w:val="28"/>
                <w:szCs w:val="28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jc w:val="right"/>
              <w:rPr>
                <w:position w:val="-27"/>
                <w:sz w:val="28"/>
                <w:szCs w:val="28"/>
              </w:rPr>
            </w:pPr>
            <w:r>
              <w:rPr>
                <w:position w:val="-27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Филиппо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лане основных мероприятий по формированию толерантного сознания, профилактике экстремизма и терроризма в Филипповском сельском поселении на 2023-2024 год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>В соответствии с Федеральными законами от 25.07.2002 № 114-ФЗ «О противодействии экстремистской деятельности», от 06.10.2003 № 131-ФЗ «Об общих принципах организации местного самоуправления в Российской Федерации» и в целях активизации работы по противодействию терроризму и экстремизму, формированию толерантного сознания, администрация Филипповского сельского поселения 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 Утвердить план основных мероприятий по формированию толерантного сознания, профилактике экстремизма и терроризма в Филипповском сельском поселении на 2023-2024 годы согласно приложе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Филипповского сельского поселения № 64 от 26.12.2022 г. «Об утверждении плана мероприятий по профилактике терроризма и экстремизма на территории Филипповского сельского поселения на 2023 год».</w:t>
      </w:r>
    </w:p>
    <w:p>
      <w:pPr>
        <w:pStyle w:val="Normal"/>
        <w:spacing w:lineRule="auto" w:line="360"/>
        <w:ind w:left="57" w:hanging="5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3. Опубликовать настоящее постановление в Информационном бюллетене Филипповского сельского поселения и на официальном сайте Филипповского сельского поселения в сети Интернет по адресу: https://admfilip.ru/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ыполнением настоящего постановления оставляю за собой.</w:t>
      </w:r>
    </w:p>
    <w:tbl>
      <w:tblPr>
        <w:tblW w:w="94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8"/>
        <w:gridCol w:w="2367"/>
      </w:tblGrid>
      <w:tr>
        <w:trPr>
          <w:trHeight w:val="704" w:hRule="atLeast"/>
        </w:trPr>
        <w:tc>
          <w:tcPr>
            <w:tcW w:w="70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eastAsia="Arial Unicode MS" w:cs="Mangal;Courier New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Mangal;Courier New"/>
                <w:kern w:val="2"/>
                <w:sz w:val="28"/>
                <w:szCs w:val="28"/>
                <w:lang w:eastAsia="hi-IN" w:bidi="hi-IN"/>
              </w:rPr>
              <w:t xml:space="preserve">Глава администрации  </w:t>
            </w:r>
          </w:p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eastAsia="Arial Unicode MS" w:cs="Mangal;Courier New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Mangal;Courier New"/>
                <w:kern w:val="2"/>
                <w:sz w:val="28"/>
                <w:szCs w:val="28"/>
                <w:lang w:eastAsia="hi-IN" w:bidi="hi-IN"/>
              </w:rPr>
              <w:t xml:space="preserve">Филипповского сельского поселения                                              </w:t>
            </w:r>
          </w:p>
        </w:tc>
        <w:tc>
          <w:tcPr>
            <w:tcW w:w="2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eastAsia="Arial Unicode MS" w:cs="Mangal;Courier New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Mangal;Courier New"/>
                <w:kern w:val="2"/>
                <w:sz w:val="28"/>
                <w:szCs w:val="28"/>
                <w:lang w:eastAsia="hi-IN" w:bidi="hi-IN"/>
              </w:rPr>
              <w:t>А.А.Козьминых</w:t>
            </w:r>
          </w:p>
        </w:tc>
      </w:tr>
      <w:tr>
        <w:trPr>
          <w:trHeight w:val="294" w:hRule="atLeast"/>
        </w:trPr>
        <w:tc>
          <w:tcPr>
            <w:tcW w:w="708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Arial Unicode MS" w:cs="Mangal;Courier New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Mangal;Courier New"/>
                <w:kern w:val="2"/>
                <w:sz w:val="28"/>
                <w:szCs w:val="28"/>
                <w:lang w:eastAsia="hi-IN" w:bidi="hi-IN"/>
              </w:rPr>
              <w:t>ПОДГОТОВЛЕНО</w:t>
            </w:r>
          </w:p>
        </w:tc>
        <w:tc>
          <w:tcPr>
            <w:tcW w:w="23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eastAsia="Arial Unicode MS" w:cs="Mangal;Courier New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Mangal;Courier New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657" w:hRule="atLeast"/>
        </w:trPr>
        <w:tc>
          <w:tcPr>
            <w:tcW w:w="7088" w:type="dxa"/>
            <w:tcBorders/>
          </w:tcPr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едущий специалист 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Филипповского сельского поселения                                         </w:t>
            </w:r>
          </w:p>
        </w:tc>
        <w:tc>
          <w:tcPr>
            <w:tcW w:w="2367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eastAsia="Arial Unicode MS" w:cs="Mangal;Courier New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Mangal;Courier New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eastAsia="Arial Unicode MS" w:cs="Mangal;Courier New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Mangal;Courier New"/>
                <w:kern w:val="2"/>
                <w:sz w:val="28"/>
                <w:szCs w:val="28"/>
                <w:lang w:eastAsia="hi-IN" w:bidi="hi-IN"/>
              </w:rPr>
              <w:t>С.Л.Князева</w:t>
            </w:r>
          </w:p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eastAsia="Arial Unicode MS" w:cs="Mangal;Courier New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Mangal;Courier New"/>
                <w:kern w:val="2"/>
                <w:sz w:val="28"/>
                <w:szCs w:val="28"/>
                <w:lang w:eastAsia="hi-IN" w:bidi="hi-IN"/>
              </w:rPr>
            </w:r>
          </w:p>
        </w:tc>
      </w:tr>
    </w:tbl>
    <w:p>
      <w:pPr>
        <w:pStyle w:val="Normal"/>
        <w:spacing w:lineRule="auto" w:line="276"/>
        <w:rPr>
          <w:sz w:val="20"/>
        </w:rPr>
      </w:pPr>
      <w:r>
        <w:rPr>
          <w:sz w:val="20"/>
        </w:rPr>
        <w:t>Разослать: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  <w:t>Дело – 2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  <w:t>Прокура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6"/>
        <w:gridCol w:w="3614"/>
      </w:tblGrid>
      <w:tr>
        <w:trPr/>
        <w:tc>
          <w:tcPr>
            <w:tcW w:w="595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Филипп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о-Чепецкого района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Кировской облас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 15.02.2023  № 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х мероприятий по формированию толерантного сознания, профилактике экстремизма и терроризма в Филипповском сельском поселении на 2023-2025 годы</w:t>
      </w:r>
    </w:p>
    <w:tbl>
      <w:tblPr>
        <w:tblW w:w="1036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1570"/>
        <w:gridCol w:w="29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103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. Основные организационные мероприяти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1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" w:leader="none"/>
              </w:tabs>
              <w:jc w:val="both"/>
              <w:rPr/>
            </w:pPr>
            <w:r>
              <w:rPr/>
              <w:t>Запрашивать и получать в установленном по</w:t>
            </w:r>
            <w:r>
              <w:rPr>
                <w:spacing w:val="-1"/>
              </w:rPr>
              <w:t xml:space="preserve">рядке необходимые материалы и информацию </w:t>
            </w:r>
            <w:r>
              <w:rPr/>
              <w:t>в МО МВД «Кирово-Чепецкий» информацию о лицах, привлеченных к административной и уголовной ответственности в связи с действиями террористического и экстремистского характера по территории поселения.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-2025 гг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Филипповского сельского поселени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2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  <w:t>Запрашивать информацию из полиции, управляющих компаний, обслуживающих компаний о проведении обследования чердачных и подвальных помещений МКД с целью принятия мер по недопущению совершения террористических актов.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-2025 гг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Филипповского сельского поселени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3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проведении собраний в жилом секторе, в целях своевременного получения информации о лицах, причастных или готовящихся к совершению противоправных действий экстремисткой направленности, выявление и устранение обстоятельств, способствующих их совершению.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-2025 гг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Филипповского сельского поселени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4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взаимного обмена оперативной информацией об угрозах террористического характера.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-2025 гг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Филипповского сельского поселения, межрайонный отдел МВД России «Кирово-Чепецкий» (далее – МО МВД России)* </w:t>
            </w:r>
          </w:p>
        </w:tc>
      </w:tr>
      <w:tr>
        <w:trPr/>
        <w:tc>
          <w:tcPr>
            <w:tcW w:w="103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. Практические мероприятия по формированию толерантного сознания и профилактики экстремизма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1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месячников (декад) правовых знаний и гражданской активности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-2025 гг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КОУ СОШ с.Филиппово* МКУК «Филипповский СДК» * , Администрация Филипповского сельского поселени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2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и проведение мероприятий, посвящённых Дню толерантности, Дню памяти жертв политических репрессий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-2025 г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ОУ СОШ с.Филиппово*,  МКУК «Филипповский СДК» * , Администрация сельского поселени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3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и проведение совместно с МО МВД «Кирово-Чепецкий» рейдов по местам досуга молодёжи с целью выявления несовершеннолетних и групп антиобщественного характера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-2025 гг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Филипповского сельского поселения, общественная комиссия по делам несовершеннолетних (ОКДН), МО МВД России*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4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1"/>
              </w:rPr>
              <w:t xml:space="preserve">Совместно </w:t>
            </w:r>
            <w:r>
              <w:rPr/>
              <w:t>с добровольной народной дружиной осуществлять еженедельный обход территории муниципального образования на предмет выявления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ликвидации последствий экстремистской деятельности, которые проявляются в виде нанесения на архитектурные сооружения символов и знаков экстремистской направленност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езамедлительно уведомлять о данных   фактах прокуратуру и отдел внутренних дел.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-2025 гг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Филипповского сельского поселения, добровольная народная дружина (ДНД)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5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убликация материалов, направленных на профилактику экстремистских проявлений, в том числе в молодёжной среде и формирование толерантного сознания в Информационном бюллетене и на сайте администрации.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 – октябрь 2023-2025 гг.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Филипповского сельского поселени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6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овать адресное   распространение и размещение на  информационных стендах поселения  информации по соблюдению действующего миграционного законодательства, размещение информации с контактными телефонами, служб куда следует   обращаться в случаях совершения в отношении мигрантов и мигрантами противоправных действий, проведение встреч с представителями МО МВД «Кирово-Чепецкий», с мигрантами, находящимися на территории поселения.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квартал 2023-2025 гг.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Филипповского сельского поселения, МО МВД России*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7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рганизовать и провести тематические мероприятия: фестивали, конкурсы, викторины, с целью формирования у граждан уважительного </w:t>
            </w:r>
            <w:r>
              <w:rPr>
                <w:spacing w:val="-1"/>
              </w:rPr>
              <w:t xml:space="preserve">отношения к традициям и обычаям различных </w:t>
            </w:r>
            <w:r>
              <w:rPr/>
              <w:t>народов и национальностей.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квартал 2023-2025 гг.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КУК «Филипповский СДК»*, Администрация Филипповского сельского поселени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8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2"/>
              </w:rPr>
              <w:t>Организовать встречи с работодателями, использующими труд мигрантов, представителями общественных организаций по</w:t>
            </w:r>
            <w:r>
              <w:rPr/>
              <w:t xml:space="preserve"> мерам предупредительного характера, в части решения проблемных вопросов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-2025 гг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Филипповского сельского поселения, МО МВД России*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9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работы с жителями по разъяснению ответственности за административные правонарушения в ходе рейдов членами ДНД, на собраниях и встречах с гражданами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-2025 гг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Филипповского сельского поселения, добровольная народная дружина (ДНД), МО МВД России*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ниторинг Интернет ресурсов на предмет выявления призывов к экстремистской и террористической деятельности. Выявлении на территории лиц пропагандирующих такую деятельность, в том числе деятельность запрещенных в РФ организаций и признанных эстремистким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 выявленных сайтах сообщать в полицию и прокуратуру города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квартал 2023-2025 гг.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Филипповского поселен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 Практические мероприятия по профилактике террориз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поселения по вопросам противодействия терроризму, предупреждению террористических актов, поведения в чрезвычайных ситуациях в Информационном бюллетене, на сайте администрации, оформление тематических стенд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-2025 гг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поселения,</w:t>
            </w:r>
          </w:p>
          <w:p>
            <w:pPr>
              <w:pStyle w:val="Normal"/>
              <w:snapToGrid w:val="false"/>
              <w:rPr/>
            </w:pPr>
            <w:r>
              <w:rPr/>
              <w:t>МКУК «Филипповский СДК»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антитеррористической безопасности граждан, недопущение террористических и экстремистских проявлений в период подготовки и проведения массовых мероприятий на территории поселе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-2025 гг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поселения, МО МВД России*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3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формирование правоохранительных органов обо всех иностранцах, выходцах из южных регионов страны, прибывших на территорию Филипповского сельского поселения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сь период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ция  Филиппов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3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овать работу по установлению лиц из категории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распространители террористической, экстремистской идеологии и сведений, дискредитирующих Российскую Федерацию;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активные члены и идеологи нетрадиционных религиозных организаций и сект, осуществляющих свою деятельность на территории сельского поселения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 выявленных лицах сообщать в органы полиции ежеквартально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сь период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8" w:after="0"/>
              <w:jc w:val="both"/>
              <w:rPr/>
            </w:pPr>
            <w:r>
              <w:rPr/>
              <w:t>Администрация Филипповского сельского поселения, добровольная народная дружина (ДНД), МО МВД России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3.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регулярных проверок подвалов, чердаков, пустующих зданий, на предмет установления незаконно находящихся на территории поселения людей и обнаружения элементов подготовки террористических акций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точнение перечня заброшенных зданий и помещений, расположенных на территории поселения.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воевременное информирование правоохранительных органов о фактах нахождения (проживания) на указанных объектах подозрительных лиц, предметов и вещей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 в полгод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Филипповского сельского поселения, добровольная народная дружина (ДНД), МО МВД России*</w:t>
            </w:r>
          </w:p>
        </w:tc>
      </w:tr>
      <w:tr>
        <w:trPr>
          <w:trHeight w:val="11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3.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казание помощи правоохранительным органам в проведении мероприятий учебного характера на объектах образования, культуры и т.д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вартал 2023-2025 гг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К «Филипповский СДК»*, МКОУ СОШ с.Филиппово, Администрация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3.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проверки готовности сил и средств, предназначенных для ликвидации чрезвычайных ситуаций при возможных террористических актах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лава Филипповского сельского поселен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3.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r>
              <w:rPr/>
              <w:t>Опубликование на официальном сайте о совместной работе по охране общественного порядка членов добровольной народной дружины с правоохранительными органам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поселения, МО МВД России*, руководители организаций на территории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3.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r>
              <w:rPr/>
              <w:t>Организация мер по установке и обслуживанию видеокамер на территории муниципального образования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поселения, МО МВД России*, руководители организаций на территории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3.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spacing w:val="-1"/>
              </w:rPr>
              <w:t xml:space="preserve">Организовать подготовку проектов, изготовление, приобретение буклетов, плакатов, памяток для населения на </w:t>
            </w:r>
            <w:r>
              <w:rPr>
                <w:spacing w:val="-2"/>
              </w:rPr>
              <w:t xml:space="preserve">территории </w:t>
            </w:r>
            <w:r>
              <w:rPr/>
              <w:t>муниципального образования по антитеррористической тематик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поселения, МО МВД России*, руководители организаций на территории поселения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* Указанные исполнители участвуют в реализации мероприятий по согласова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 xml:space="preserve">_______________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Wingdings 2" w:hAnsi="Wingdings 2" w:cs="Courier New"/>
    </w:rPr>
  </w:style>
  <w:style w:type="character" w:styleId="WW8Num2z2">
    <w:name w:val="WW8Num2z2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3">
    <w:name w:val=" Знак Знак3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 Знак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3">
    <w:name w:val="Абзац списка"/>
    <w:basedOn w:val="Normal"/>
    <w:qFormat/>
    <w:pPr>
      <w:ind w:left="708" w:right="0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0:39:00Z</dcterms:created>
  <dc:creator>Lena</dc:creator>
  <dc:description/>
  <cp:keywords/>
  <dc:language>en-US</dc:language>
  <cp:lastModifiedBy>Пользователь Windows</cp:lastModifiedBy>
  <cp:lastPrinted>2015-12-02T09:12:00Z</cp:lastPrinted>
  <dcterms:modified xsi:type="dcterms:W3CDTF">2023-03-06T12:59:00Z</dcterms:modified>
  <cp:revision>12</cp:revision>
  <dc:subject/>
  <dc:title>АДМИНИСТРАЦИЯ ПАСЕГОВСКОГО СЕЛЬСКОГО ПОСЕЛЕНИЯ</dc:title>
</cp:coreProperties>
</file>