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2"/>
        <w:tabs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2"/>
        <w:tabs>
          <w:tab w:val="left" w:pos="2765" w:leader="none"/>
          <w:tab w:val="center" w:pos="4703" w:leader="none"/>
          <w:tab w:val="right" w:pos="9214" w:leader="none"/>
        </w:tabs>
        <w:ind w:left="0" w:right="0" w:hanging="0"/>
        <w:rPr/>
      </w:pPr>
      <w:r>
        <w:rPr>
          <w:sz w:val="28"/>
        </w:rPr>
        <w:t>АДМИНИСТРАЦИЯ ФИЛИППОВСКОГО СЕЛЬСКОГО  ПОСЕЛЕНИЯ КИРОВО-ЧЕПЕЦКОГО РАЙОНА КИРОВСКОЙ ОБЛАСТИ</w:t>
      </w:r>
    </w:p>
    <w:p>
      <w:pPr>
        <w:pStyle w:val="Heading1"/>
        <w:tabs>
          <w:tab w:val="clear" w:pos="708"/>
          <w:tab w:val="left" w:pos="2765" w:leader="none"/>
        </w:tabs>
        <w:spacing w:lineRule="auto" w:line="360" w:before="240" w:after="0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jc w:val="left"/>
              <w:rPr/>
            </w:pPr>
            <w:r>
              <w:rPr>
                <w:b w:val="false"/>
                <w:sz w:val="28"/>
              </w:rPr>
              <w:t xml:space="preserve">         </w:t>
            </w:r>
            <w:r>
              <w:rPr>
                <w:b w:val="false"/>
                <w:sz w:val="28"/>
              </w:rPr>
              <w:t>08.10.2024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Филиппов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мещения сведений о доходах, расходах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имуществе и обязательствах имущественного характера лиц, замещающих должности муниципальной службы в администрации Филипповского сельского поселения, должности руководителей муниципальных учреждений, и членов их семей на официальном сайте органов местного самоуправления и представления этих сведений общероссийским средствам массовой информации для опубликования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Указом Губернатора Кировской области от 14.03.2017 № 48  «О Порядке размещения сведений о доходах, расходах, об имуществе и обязательствах имущественного характера лиц, замещающих государственные должности Кировской области, должности государственной гражданской службы Кировской области, должности руководителей кировских областных государственных учреждений, и членов их семей на официальных сайтах органов государственной власти Кировской области и представления этих сведений общероссийским средствам массовой информации для опубликования» администрация Филипповского сельского поселения ПОСТАНОВЛЯЕТ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Филипповского сельского поселения, должности руководителей муниципальных учреждений, и членов их семей на официальном сайте органов местного самоуправления и пред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и силу постановление администрации Филипповского сельского поселения от 28.09.2012 № 65 «Об 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ых служащих и членов их семей на официальном сайте муниципального образования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4. Настоящее постановление вступает в силу после его опубликования  в Информационном бюллетене муниципального образования Филипповское сельское поселение и на официальном сайт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1"/>
        <w:gridCol w:w="2074"/>
      </w:tblGrid>
      <w:tr>
        <w:trPr>
          <w:trHeight w:val="867" w:hRule="atLeast"/>
        </w:trPr>
        <w:tc>
          <w:tcPr>
            <w:tcW w:w="738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  <w:t xml:space="preserve">Глава администрации  </w:t>
            </w:r>
          </w:p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  <w:t xml:space="preserve">Филипповского сельского поселения    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textAlignment w:val="baseline"/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  <w:t>А.А.Козьминых</w:t>
            </w:r>
          </w:p>
        </w:tc>
      </w:tr>
    </w:tbl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576" w:hRule="atLeast"/>
        </w:trPr>
        <w:tc>
          <w:tcPr>
            <w:tcW w:w="43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липповского сельского поселения от 08.10.2024 № 78</w:t>
            </w:r>
          </w:p>
        </w:tc>
      </w:tr>
    </w:tbl>
    <w:p>
      <w:pPr>
        <w:pStyle w:val="ConsPlusTitl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сведений о доходах, расходах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муществе и обязательствах имущественного характера лиц, замещающих должности муниципальной службы в администрации Филипповского сельского поселения, должности руководителей муниципальных учреждений, и членов их семей на официальном сайте органов местного самоуправления и представления этих сведений общероссийским средствам массовой информации для опублик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Филипповского сельского поселения (далее – муниципальные служащие), должности руководителей муниципальных учреждений (далее - руководители), их супругов и несовершеннолетних детей в информационно-телекоммуникационной сети «Интернет» на официальном сайте органов местного самоуправления Филипповского сельского поселения Кирово-Чепецкого района Кировской области по адресу: https://filippovskoe-r43.gosweb.gosuslugi.ru/ (далее - официальный сайт) и пред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ставления общероссийским средствам массовой информации для опубликова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Размещение сведений о доходах, расходах, об имуществе и обязательствах имущественного характера муниципальных служащих, их супругов и несовершеннолетних детей на официальном сайте и предоставление этих сведений общероссийским средствам массовой информации для опубликования (в связи с их запросами) осуществляет специалист  администрации Филипповского сельского поселе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Размещение сведений о доходах, расходах, об имуществе и обязательствах имущественного характера руководителей муниципальных учреждений культуры, их супругов и несовершеннолетних детей на официальном сайте и предоставление этих сведений общероссийским средствам массовой информации для опубликования (в связи с их запросами) осуществляет специалист администрации Филипповского сельского поселе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 официальном сайте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муниципальных служащих (руководителей), замещающих должности, замещение которых влечет за собой размещение таких сведений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перечень объектов недвижимого имущества, принадлежащих муниципальному служащему (руководителю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 (руководителю), его супруге (супругу) и несовершеннолетним детям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декларированный годовой доход муниципального служащего (руководителя), его супруги (супруга) и несовершеннолетних дет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уководителя) и его супруги (супруга) за три последних года, предшествующих отчетному пери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иные сведения (кроме указанных в пункте 4 настоящего Порядка) о доходах, расходах муниципального служащего,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ерсональные данные супруги (супруга), детей и иных членов семьи муниципального служащего, руководител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муниципального служащего, руководителя, его супруги (супруга), детей и иных членов семь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анные, позволяющие определить местонахождение объектов недвижимого имущества, принадлежащих муниципальному служащему,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информацию, отнесенную к государственной тайне или являющуюся конфиденциальн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4 настоящего Порядка, за весь период замещения муниципальным служащим, руководителе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, в соответствии с действующим законодательством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Специалист администрации Филипповского сельского посел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, руководителю, в отношении которого поступил запрос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4 настоящего Порядка, в том случае, если запрашиваемые сведения отсутствуют на официальном сайт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Муниципальные служащие (работники)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ind w:hanging="720"/>
        <w:rPr>
          <w:color w:val="FFFFFF"/>
          <w:sz w:val="20"/>
          <w:szCs w:val="28"/>
        </w:rPr>
      </w:pPr>
      <w:r>
        <w:rPr>
          <w:color w:val="FFFFFF"/>
          <w:sz w:val="20"/>
          <w:szCs w:val="28"/>
        </w:rPr>
      </w:r>
    </w:p>
    <w:p>
      <w:pPr>
        <w:pStyle w:val="TextBody"/>
        <w:spacing w:lineRule="auto" w:line="240"/>
        <w:ind w:hanging="72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"/>
        <w:spacing w:lineRule="auto" w:line="240"/>
        <w:ind w:hanging="72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"/>
        <w:spacing w:lineRule="auto" w:line="240"/>
        <w:ind w:hanging="72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"/>
        <w:spacing w:lineRule="auto" w:line="240"/>
        <w:ind w:hanging="72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"/>
        <w:spacing w:lineRule="auto" w:line="240"/>
        <w:ind w:hanging="72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"/>
        <w:spacing w:lineRule="auto" w:line="240"/>
        <w:ind w:hanging="72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"/>
        <w:spacing w:lineRule="auto" w:line="240"/>
        <w:ind w:hanging="72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"/>
        <w:spacing w:lineRule="auto" w:line="240"/>
        <w:ind w:hanging="72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"/>
        <w:spacing w:lineRule="auto" w:line="240"/>
        <w:ind w:hanging="72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"/>
        <w:spacing w:lineRule="auto" w:line="240"/>
        <w:ind w:hanging="72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"/>
        <w:spacing w:lineRule="auto" w:line="240"/>
        <w:ind w:hanging="72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"/>
        <w:spacing w:lineRule="auto" w:line="240"/>
        <w:ind w:hanging="72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"/>
        <w:spacing w:lineRule="auto" w:line="240"/>
        <w:ind w:hanging="72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"/>
        <w:spacing w:lineRule="auto" w:line="240"/>
        <w:ind w:hanging="720"/>
        <w:rPr>
          <w:color w:val="FFFFFF"/>
          <w:sz w:val="20"/>
        </w:rPr>
      </w:pPr>
      <w:r>
        <w:rPr>
          <w:color w:val="FFFFFF"/>
          <w:sz w:val="20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sz w:val="26"/>
      <w:szCs w:val="26"/>
      <w:lang w:eastAsia="zh-CN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6:00Z</dcterms:created>
  <dc:creator>1</dc:creator>
  <dc:description/>
  <cp:keywords/>
  <dc:language>en-US</dc:language>
  <cp:lastModifiedBy>Пользователь Windows</cp:lastModifiedBy>
  <cp:lastPrinted>2024-10-08T11:35:00Z</cp:lastPrinted>
  <dcterms:modified xsi:type="dcterms:W3CDTF">2024-10-08T08:43:00Z</dcterms:modified>
  <cp:revision>13</cp:revision>
  <dc:subject/>
  <dc:title>АДМИНИСТРАЦИЯ ПОЛОМСКОГО СЕЛЬСКОГО  ПОСЕЛЕНИЯ КИРОВО-ЧЕПЕЦКОГО РАЙОНА КИРОВСКОЙ ОБЛАСТИ</dc:title>
</cp:coreProperties>
</file>