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left" w:pos="708" w:leader="none"/>
        </w:tabs>
        <w:spacing w:lineRule="auto" w:line="240" w:before="0" w:after="0"/>
        <w:ind w:left="11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tabs>
          <w:tab w:val="left" w:pos="708" w:leader="none"/>
        </w:tabs>
        <w:spacing w:lineRule="auto" w:line="240" w:before="0" w:after="0"/>
        <w:ind w:left="1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ЛИППОВСКОГО СЕЛЬСКОГО ПОСЕЛЕНИЯ</w:t>
      </w:r>
    </w:p>
    <w:p>
      <w:pPr>
        <w:pStyle w:val="Heading3"/>
        <w:tabs>
          <w:tab w:val="left" w:pos="708" w:leader="none"/>
        </w:tabs>
        <w:spacing w:lineRule="auto" w:line="240" w:before="0" w:after="0"/>
        <w:ind w:left="1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Heading4"/>
        <w:tabs>
          <w:tab w:val="left" w:pos="708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tabs>
          <w:tab w:val="left" w:pos="708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6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616"/>
        <w:gridCol w:w="492"/>
        <w:gridCol w:w="1740"/>
      </w:tblGrid>
      <w:tr>
        <w:trPr/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3.2022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Филиппово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формы проверочного листа  (списка контрольных вопросов),  применяемого при осуществлении муниципального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 сфере благоустройства на территории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липповское сельское поселение </w:t>
      </w: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</w:rPr>
        <w:t>Кирово-Чепецкого райо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11.3. статьи 9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постановлением Правительства Российской Федерации от 13.02.2017 г. № 177 «Об утверждении общих требований к разработке и утверждению проверочных листов (списков контрольных вопросов)», администрация Филипповского сельского поселения ПОСТАНОВЛЯ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форму проверочного листа (списков контрольных вопросов)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рименяемого при осуществлении муниципального контрол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Филипповского сельского поселения </w:t>
      </w:r>
      <w:r>
        <w:rPr>
          <w:rFonts w:eastAsia="Times New Roman" w:cs="Calibri" w:ascii="Times New Roman" w:hAnsi="Times New Roman"/>
          <w:bCs/>
          <w:color w:val="000000"/>
          <w:sz w:val="28"/>
          <w:szCs w:val="28"/>
        </w:rPr>
        <w:t>Кирово-Чепецкого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ировской области 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 Настоящее постановление вступает в силу с момента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ния в «Информационном бюллетене органов местного самоуправления Филипповское сельское поселение Кирово-Чепецкого района Кировской области» и на официальном сайте органов местного самоуправления Филипповского сельского поселения Кирово-Чепецкого района Кировской области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  <w:bookmarkStart w:id="3" w:name="sub_1000"/>
      <w:bookmarkStart w:id="4" w:name="sub_1000"/>
      <w:bookmarkEnd w:id="4"/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Глава Филипповского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сельского  поселения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Кирово-Чепецкого района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Кировской области                        А.А.Козьми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25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2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2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2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2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2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2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2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22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auto" w:line="240" w:before="0" w:after="0"/>
        <w:ind w:right="22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right="22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липпов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right="22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2.03.2022  № 10</w:t>
      </w:r>
    </w:p>
    <w:p>
      <w:pPr>
        <w:pStyle w:val="Normal"/>
        <w:suppressAutoHyphens w:val="false"/>
        <w:spacing w:lineRule="auto" w:line="240" w:before="0" w:after="0"/>
        <w:ind w:right="22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Calibri"/>
          <w:bCs/>
          <w:color w:val="000000"/>
          <w:sz w:val="20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color w:val="000000"/>
          <w:sz w:val="2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а проверочного листа (списка контрольных вопросов)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применяемого при осуществлении муниципального контроля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 сфере благоустройства на территории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липповское сельское поселение </w:t>
      </w: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</w:rPr>
        <w:t>Кирово-Чепецкого райо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 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317" w:before="0" w:after="0"/>
        <w:ind w:right="9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Вид муниципального контроля: контроль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фере благоустройства на территори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липповское сельское поселение </w:t>
      </w:r>
      <w:r>
        <w:rPr>
          <w:rFonts w:eastAsia="Times New Roman" w:cs="Calibri" w:ascii="Times New Roman" w:hAnsi="Times New Roman"/>
          <w:bCs/>
          <w:color w:val="000000"/>
          <w:sz w:val="28"/>
          <w:szCs w:val="28"/>
        </w:rPr>
        <w:t>Кирово-Чепецкого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иров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именование органа муниципального контроля и реквизиты правового акта об утверждении формы проверочного листа: 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именование контрольного (надзорного) мероприятия: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220" w:after="0"/>
        <w:ind w:firstLine="540"/>
        <w:jc w:val="both"/>
        <w:rPr/>
      </w:pPr>
      <w:r>
        <w:rPr/>
        <w:t xml:space="preserve">   </w:t>
      </w:r>
      <w:r>
        <w:rPr/>
        <w:t>4. Перечень вопросов, отражающих содержание обязательных требований, нарушение которых влечет риск причинения вреда (ущерба) охраняемым законом ценностям, содержащихся в Реестре обязательных требований (при отсутствии - в нормативном правовом акте, устанавливающим обязательные требования), ответы на которые свидетельствуют о соблюдении или несоблюдении контролируемым лицом обязательных требований (далее - перечень вопросов):</w:t>
      </w:r>
    </w:p>
    <w:tbl>
      <w:tblPr>
        <w:tblW w:w="965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62"/>
        <w:gridCol w:w="3193"/>
        <w:gridCol w:w="2945"/>
        <w:gridCol w:w="700"/>
        <w:gridCol w:w="727"/>
        <w:gridCol w:w="142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N п/п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арианты ответа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требуется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едеральный закон от 24.11.1995 № 181-ФЗ (ред. От 11.06.2021) «О социальной защите инвалидов в Российской Федерации» (с изм. и доп., вступ. в силу с 26.09.2021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еспечивается ли своевременная уборка прилегающих территорий?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ункты 2.3, 2.5, 2.6 части 2 Правил благоустройства </w:t>
              <w:b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мее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.п. 2.3.14 .пункта 2.3 части 2 Правил благоустройства</w:t>
              <w:b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.п. 2.1.9 пункт 2.1 части 2 Правил благоустройства</w:t>
              <w:b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. 2.1 части 2 Правил благоустройства</w:t>
              <w:b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существляется ли очистка от снега и льда крыш и козырьков, удаление наледи, снега и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сулек с карнизов, балконов и лоджий?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b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существляется ли своевременная уборка территории, прилегающей к некапитальным нестационарным сооружениям?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меются ли урны возле нестационарных объектов?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блюдаются ли требования к обеспечению круглосуточного и беспрепятственного проезда на придомовую территорию спецтехники?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b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блюдается ли требование по недопущению размещения информационных и рекламных конструкций на деревьях, кустарниках, воротах, дорожных или газонных ограждениях, на ограждениях крылец, пандусов и лестниц, перильных ограждениях, колоннах зданий, на шлагбаумах, подпорных стенках и т.п. конструкциях и сооружениях, на стационарных ограждениях архитектурных ансамблей, парков, скверов, дворовых территорий, территорий организаций, автостоянок, торговых и спортивных комплексов?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b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b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2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b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b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  <w:br/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Часть 3 Правил благоустройства</w:t>
              <w:b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Соотнесенные с перечнем вопросов реквизиты нормативных правовых актов, с указанием их структурных единиц, которыми установлены обязательные требования: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Объект контроля, в отношении которого проводится контрольное (надзорное) мероприятие: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 лица (лиц), проводящего (проводящих) проверку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, Ф.И.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, Ф.И.О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оверочным листом ознакомлен(а)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го уполномоченного представителя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_____ 20__ г. 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об отказе ознакомления с проверочным листом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амилия, имя, отчество (в случае, если имеется), уполномоченного должностного лица (лиц),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одящего проверку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_____ 20__ г.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проверочного листа получил(а)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а, индивидуального предпринимателя, его уполномоченного представителя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_____ 20__ г.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 об отказе получения проверочного лист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в случае, если имеется), уполномоченного должностного лица (лиц)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одящего проверку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_____ 20__ г. 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sectPr>
      <w:type w:val="nextPage"/>
      <w:pgSz w:w="11906" w:h="16800"/>
      <w:pgMar w:left="1100" w:right="800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character" w:styleId="Style18">
    <w:name w:val="Основной текст Знак"/>
    <w:qFormat/>
    <w:rPr>
      <w:rFonts w:eastAsia="Calibri"/>
      <w:sz w:val="28"/>
      <w:szCs w:val="22"/>
    </w:rPr>
  </w:style>
  <w:style w:type="character" w:styleId="21">
    <w:name w:val="Основной текст 2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Calibri"/>
      <w:sz w:val="20"/>
      <w:szCs w:val="20"/>
    </w:rPr>
  </w:style>
  <w:style w:type="paragraph" w:styleId="Style2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00:00Z</dcterms:created>
  <dc:creator>User</dc:creator>
  <dc:description/>
  <dc:language>en-US</dc:language>
  <cp:lastModifiedBy>Filippovo</cp:lastModifiedBy>
  <cp:lastPrinted>2022-03-04T13:25:00Z</cp:lastPrinted>
  <dcterms:modified xsi:type="dcterms:W3CDTF">2022-09-14T08:00:00Z</dcterms:modified>
  <cp:revision>2</cp:revision>
  <dc:subject/>
  <dc:title>АДМИНИСТРАЦИЯ</dc:title>
</cp:coreProperties>
</file>