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ФИЛИПП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1.12.2020 г.</w:t>
      </w:r>
      <w:r>
        <w:rPr>
          <w:sz w:val="28"/>
          <w:szCs w:val="28"/>
        </w:rPr>
        <w:t xml:space="preserve">                                                                                                  № 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униципальная поддержка и развитие малого и среднего предпринимательства Филипповского сельского поселения»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Уставом муниципального образования Филипповское сельское поселение Кирово-Чепецкого района Кировской области, администрация  Филипповского сельского поселения ПОСТАНОВЛЯЕТ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Муниципальная поддержка и развитие малого и среднего предпринимательства Филипповского сельского поселения»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Филипповского сельского поселения:</w:t>
      </w:r>
    </w:p>
    <w:p>
      <w:pPr>
        <w:pStyle w:val="Style16"/>
        <w:spacing w:before="0" w:after="24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1. От 03.12.2018 г. № 66 «Об утверждении муниципальной Программы </w:t>
      </w:r>
      <w:r>
        <w:rPr>
          <w:rStyle w:val="StrongEmphasis"/>
          <w:b w:val="false"/>
          <w:sz w:val="28"/>
          <w:szCs w:val="28"/>
        </w:rPr>
        <w:t>«Муниципальная поддержка и развитие малого и среднего предпринимательства на территории муниципального образования Филипповское сельское поселение Кирово-Чепецк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ировской области  на 2019-2021 годы.»;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2. От 15.11.2019 г. № 80 « О внесении изменений в постановление     № 66 от 03.12.2018 г.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rStyle w:val="StrongEmphasis"/>
          <w:b w:val="false"/>
          <w:sz w:val="28"/>
          <w:szCs w:val="28"/>
        </w:rPr>
        <w:t>«Муниципальная поддержка и развитие малого и среднего предпринимательства на территории муниципального образования Филипповское сельское поселение Кирово-Чепецк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ировской области  на 2019-2021 годы.»;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241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</w:t>
      </w:r>
      <w:r>
        <w:rPr>
          <w:rFonts w:eastAsia="Calibri"/>
          <w:szCs w:val="28"/>
          <w:lang w:eastAsia="zh-CN"/>
        </w:rPr>
        <w:t>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Филипповского сельского посел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ирово-Чепецкого райо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ировской области    А.А.Козьми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УТВЕРЖДЕНА</w:t>
      </w:r>
    </w:p>
    <w:p>
      <w:pPr>
        <w:pStyle w:val="Normal"/>
        <w:ind w:left="5580" w:hanging="0"/>
        <w:jc w:val="both"/>
        <w:rPr/>
      </w:pPr>
      <w:r>
        <w:rPr>
          <w:color w:val="000000"/>
        </w:rPr>
        <w:t xml:space="preserve">       </w:t>
      </w:r>
      <w:hyperlink r:id="rId2">
        <w:r>
          <w:rPr>
            <w:rStyle w:val="InternetLink"/>
            <w:color w:val="000000"/>
            <w:u w:val="none"/>
          </w:rPr>
          <w:t>постановлением администрации</w:t>
        </w:r>
      </w:hyperlink>
    </w:p>
    <w:p>
      <w:pPr>
        <w:pStyle w:val="Normal"/>
        <w:ind w:left="558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 xml:space="preserve">       </w:t>
        </w:r>
        <w:r>
          <w:rPr>
            <w:rStyle w:val="InternetLink"/>
            <w:color w:val="000000"/>
            <w:u w:val="none"/>
          </w:rPr>
          <w:t>Филипповского сельского</w:t>
        </w:r>
      </w:hyperlink>
    </w:p>
    <w:p>
      <w:pPr>
        <w:pStyle w:val="Normal"/>
        <w:ind w:left="5580" w:hanging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       </w:t>
        </w:r>
      </w:hyperlink>
      <w:r>
        <w:rPr>
          <w:rStyle w:val="InternetLink"/>
          <w:color w:val="000000"/>
          <w:u w:val="none"/>
        </w:rPr>
        <w:t xml:space="preserve">от 01.12.2020 № 46  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br/>
        <w:br/>
      </w:r>
      <w:r>
        <w:rPr>
          <w:rStyle w:val="StrongEmphasis"/>
          <w:sz w:val="44"/>
          <w:szCs w:val="44"/>
        </w:rPr>
        <w:t xml:space="preserve">Муниципальная программ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44"/>
          <w:szCs w:val="44"/>
        </w:rPr>
        <w:t xml:space="preserve">«Муниципальная поддержка и развитие малого и среднего предпринимательств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44"/>
          <w:szCs w:val="44"/>
        </w:rPr>
        <w:t>Филипповского сельского поселения»</w:t>
      </w:r>
    </w:p>
    <w:p>
      <w:pPr>
        <w:pStyle w:val="Style16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. Филиппово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2021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b/>
          <w:sz w:val="32"/>
          <w:szCs w:val="32"/>
        </w:rPr>
        <w:t>«Поддержка и развитие малого и среднего предпринимательства Филипповского сельского поселения»</w:t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6480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ниципальная программа «Поддержка и развитие малого и среднего предпринимательства Филипповского сельского поселения»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г. №131-ФЗ «Об общих принципах организации местного самоуправления»; Федеральный закон от  24.07.2007г.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 Филипп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Филипповского  сельского поселения 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  условий для развития малого и среднего предпринимательства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развитию малого и среднего предпринимательства, устранение административных барьер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развитие налогооблагаемой базы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30"/>
              <w:rPr/>
            </w:pPr>
            <w:r>
              <w:rPr/>
              <w:t>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Normal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ддержка хозяйственной самостоятельности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партнерства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021-2023 годы 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: 0,9 тыс. руб.</w:t>
            </w:r>
          </w:p>
          <w:p>
            <w:pPr>
              <w:pStyle w:val="Normal"/>
              <w:rPr/>
            </w:pPr>
            <w:r>
              <w:rPr/>
              <w:t>2021 год – 0,3 тыс. руб.</w:t>
            </w:r>
          </w:p>
          <w:p>
            <w:pPr>
              <w:pStyle w:val="Normal"/>
              <w:rPr/>
            </w:pPr>
            <w:r>
              <w:rPr/>
              <w:t>2022 год – 0,3 тыс. руб.</w:t>
            </w:r>
          </w:p>
          <w:p>
            <w:pPr>
              <w:pStyle w:val="Normal"/>
              <w:rPr/>
            </w:pPr>
            <w:r>
              <w:rPr/>
              <w:t>2023 год – 0,3 тыс. руб.</w:t>
            </w:r>
          </w:p>
        </w:tc>
      </w:tr>
      <w:tr>
        <w:trPr>
          <w:trHeight w:val="226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  результаты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/>
            </w:pPr>
            <w:r>
              <w:rPr/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/>
            </w:pPr>
            <w:r>
              <w:rPr/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280"/>
              <w:ind w:left="450" w:hanging="450"/>
              <w:rPr/>
            </w:pPr>
            <w:r>
              <w:rPr/>
              <w:t>Увеличение новых рабочих ме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/>
            </w:pPr>
            <w:r>
              <w:rPr/>
              <w:t>Увеличение доходов бюджета Филипповского  сельского поселения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 Программы осуществляется администрацией Филипповского  сельского поселения Кирово-Чепец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ОДЕРЖАНИЕ ПРОБЛЕМЫ И НЕОБХОДИМОСТЬ ЕЁ РЕШЕНИЯ ПРОГРАММНЫМ МЕТОД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ьюктуры ры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анная Программа развития и поддержки малого и среднего предпринимательства на территории Филипповского сельского поселения на предусматривает усиление роли муниципальной поддержки. Формирование партнё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 как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нормативно-правовое регул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ая имущественная поддержка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ая активность субъектов малого и среднего предпринимательства в области подготовки и переподготовки кад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ущие расходы на потребляемые энергоносители, в том числе предварительная оплата за их поставку и оплата услуг по технологическому подключению к электрическим, газовым и тепловым сетям, что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блемы можно решать только объединёнными усилиями и согласованными действиями органов местного самоуправления, самих субъектов предпринимательства, а также их обществен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механизмом поддержки малого и среднего предпринимательства станет данная муниципальная долгосрочная целевая программ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создание условий для развития малого и среднего предпринимательства в Филипповском сельском поселении на основе формирования эффективных механизмов его поддержки, вклада малого и среднего предпринимательства в решение социальных и экономических задач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 для малого и среднего предпринимательства, привлечение молодёжи к деятельности в сфере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информационной, консультационной и кадровой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расширение рынка недвижимости (торговой, офисной, производственной), которая может быть использована малыми и средними предприят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</w:t>
      </w:r>
      <w:r>
        <w:rPr>
          <w:rStyle w:val="StrongEmphasis"/>
          <w:b w:val="false"/>
          <w:sz w:val="28"/>
          <w:szCs w:val="28"/>
        </w:rPr>
        <w:t xml:space="preserve"> 2021-2023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осредством взаимных действий территориальных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беспечивается за сч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 участие сельского поселения в конкурсах, проводимых Кировской областью по государственной поддержке малого и среднего предпринимательства и возможность привлечения средств областного бюджета на условиях со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роблемы и препятствия в развитии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ступность, качество и расширить спектр услуг, оказываемых субъектам малого и среднего предпринимательства специалистами организаций муниципальной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социальный статус и престиж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оложительный имидж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бросовестную конкуренцию среди субъектов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финансовую и материальную поддержку субъектам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новые рабочие мес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участие малого и среднего бизнеса в выставочно-ярмороч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ступность, качество и расширить спектр бесплатных услуг, оказываемых специалистами организаций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ПЕРЕЧЕНЬ ПРОГРАММНЫХ МЕРОПРИЯТИЙ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4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984"/>
        <w:gridCol w:w="1723"/>
        <w:gridCol w:w="2147"/>
      </w:tblGrid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мероприятий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/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1 - 2023 год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75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Кирово-Чепецкий ЦЗ (по согласованию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мещение в средствах массовой информации и на сайте администрации информацию о деятельности субъектов мало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редства предприятий (по согласованию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20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и представление предпринимателей к наградам и поощрениям администрации района за вклад в развитие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влечение субъектов предпринимательства к участию в соревновании за звание "Лучший по профессии"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редства предприятий (по согласованию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держка инвестиционных проектов субъектов предпринимательства по приоритетным направлениям развития экономики поселения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мещение заказов у субъектов предпринимательства н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участниками размещения заказа являются такие субъе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действие  субъектам малого и среднего предпринимательства в получении кредитов, субсидий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редитные ресурсы банковских учреждений (по согласованию)</w:t>
            </w:r>
          </w:p>
        </w:tc>
      </w:tr>
      <w:tr>
        <w:trPr>
          <w:trHeight w:val="24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Style16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редитные ресурсы банковских учреждений (по согласованию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реализации инвестиционных проектов на территории  Филипповского сельского поселения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едства инвесторов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действие в организации подготовки и повышения квалификации кадров для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центры повышения квалификации (по согласованию)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оставление организационно - консультационных услуг безработным гражданам по вопросам организации  предпринимательской деятельности, в том числе в сфере торговли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действие в участии субъектов малого и среднего бизнеса в региональных сельскохозяйственных программах развития и поддержки субъектов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оставление земельных участков и свободных производственных, торговых площадей субъектам малого и среднего предпринимательства для торговли на льготных условиях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7.ОРГАНИЗАЦИЯ УПРАВЛЕНИЯ ПРОГРАММО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Ё ВЫПОЛН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 долгосрочных, устойчив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и текущий контроль за ходом её реализации осуществляет администрация Филипповского сельского поселения. Контроль за целевым и эффективным использованием бюджетных средств, выделенных на выполнение мероприятий Программы, осуществляет Филипповская сельская Дума сельского и администрация Филипп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novskoe-smr.ru/content/view/173/53/" TargetMode="External"/><Relationship Id="rId3" Type="http://schemas.openxmlformats.org/officeDocument/2006/relationships/hyperlink" Target="http://semenovskoe-smr.ru/content/view/173/53/" TargetMode="External"/><Relationship Id="rId4" Type="http://schemas.openxmlformats.org/officeDocument/2006/relationships/hyperlink" Target="http://semenovskoe-smr.ru/content/view/173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30:00Z</dcterms:created>
  <dc:creator>123</dc:creator>
  <dc:description/>
  <cp:keywords/>
  <dc:language>en-US</dc:language>
  <cp:lastModifiedBy>Пользователь Windows</cp:lastModifiedBy>
  <cp:lastPrinted>2020-12-09T08:35:00Z</cp:lastPrinted>
  <dcterms:modified xsi:type="dcterms:W3CDTF">2020-12-09T12:30:00Z</dcterms:modified>
  <cp:revision>17</cp:revision>
  <dc:subject/>
  <dc:title>АДМИНИСТРАЦИЯ МОКРЕЦОВСКОГО СЕЛЬСКОГО ПОСЕЛЕНИЯ КИРОВО-ЧЕПЕЦКОГО РАЙОНА </dc:title>
</cp:coreProperties>
</file>