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ФИЛИППОВСКОГО СЕЛЬСКОГО ПОСЕЛЕНИЯ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2.11.2021 г.</w:t>
      </w:r>
      <w:r>
        <w:rPr>
          <w:sz w:val="28"/>
          <w:szCs w:val="28"/>
        </w:rPr>
        <w:t xml:space="preserve">                                                                                                 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«Муниципальная поддержка и развитие малого и среднего предпринимательства Филипповского сельского поселения»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4 Федерального закона от 06.10.2003 года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Уставом муниципального образования Филипповское сельское поселение Кирово-Чепецкого района Кировской области, администрация  Филипповского сельского поселения ПОСТАНОВЛЯЕТ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Муниципальная поддержка и развитие малого и среднего предпринимательства Филипповского сельского поселения»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Филипповского сельского поселения:</w:t>
      </w:r>
    </w:p>
    <w:p>
      <w:pPr>
        <w:pStyle w:val="Style17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1. От 01.12.2021 г. № 46 «Об утверждении муниципальной Программы </w:t>
      </w:r>
      <w:r>
        <w:rPr>
          <w:rStyle w:val="StrongEmphasis"/>
          <w:b w:val="false"/>
          <w:sz w:val="28"/>
          <w:szCs w:val="28"/>
        </w:rPr>
        <w:t xml:space="preserve">«Муниципальная поддержка и развитие малого и среднего предпринимательства на территории муниципального образования Филипповского сельского поселения». </w:t>
      </w:r>
    </w:p>
    <w:p>
      <w:pPr>
        <w:pStyle w:val="21"/>
        <w:tabs>
          <w:tab w:val="clear" w:pos="708"/>
          <w:tab w:val="left" w:pos="241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</w:t>
      </w:r>
      <w:r>
        <w:rPr>
          <w:rFonts w:eastAsia="Calibri"/>
          <w:szCs w:val="28"/>
          <w:lang w:eastAsia="zh-CN"/>
        </w:rPr>
        <w:t>Настоящее постановление подлежит официальному опубликованию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 и вступает в силу с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414"/>
      </w:tblGrid>
      <w:tr>
        <w:trPr/>
        <w:tc>
          <w:tcPr>
            <w:tcW w:w="9464" w:type="dxa"/>
            <w:tcBorders/>
          </w:tcPr>
          <w:tbl>
            <w:tblPr>
              <w:tblW w:w="9356" w:type="dxa"/>
              <w:jc w:val="left"/>
              <w:tblInd w:w="5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03"/>
              <w:gridCol w:w="2410"/>
              <w:gridCol w:w="143"/>
            </w:tblGrid>
            <w:tr>
              <w:trPr/>
              <w:tc>
                <w:tcPr>
                  <w:tcW w:w="92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zh-CN"/>
                    </w:rPr>
                    <w:t xml:space="preserve">Глава администрации  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zh-CN"/>
                    </w:rPr>
                    <w:t xml:space="preserve">Филипповского сельского поселения 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zh-CN"/>
                    </w:rPr>
                    <w:t xml:space="preserve">Кирово-Чепецкого района 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zh-CN"/>
                    </w:rPr>
                    <w:t>Кировской области                                                                А.А.Козьминых</w:t>
                  </w:r>
                </w:p>
              </w:tc>
              <w:tc>
                <w:tcPr>
                  <w:tcW w:w="143" w:type="dxa"/>
                  <w:tcBorders/>
                  <w:vAlign w:val="bottom"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803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rPr>
                      <w:rFonts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zh-CN"/>
                    </w:rPr>
                    <w:t>ПОДГОТОВЛЕНО</w:t>
                  </w:r>
                </w:p>
              </w:tc>
              <w:tc>
                <w:tcPr>
                  <w:tcW w:w="2553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rFonts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Calibri"/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80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илипповского сельского поселения                                         </w:t>
                  </w:r>
                </w:p>
              </w:tc>
              <w:tc>
                <w:tcPr>
                  <w:tcW w:w="2553" w:type="dxa"/>
                  <w:gridSpan w:val="2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.Л.Князев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0"/>
                <w:lang w:eastAsia="ar-SA"/>
              </w:rPr>
            </w:pPr>
            <w:r>
              <w:rPr>
                <w:rFonts w:eastAsia="Calibri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УТВЕРЖДЕНА</w:t>
      </w:r>
    </w:p>
    <w:p>
      <w:pPr>
        <w:pStyle w:val="Normal"/>
        <w:ind w:left="5580" w:hanging="0"/>
        <w:jc w:val="both"/>
        <w:rPr/>
      </w:pPr>
      <w:r>
        <w:rPr>
          <w:color w:val="000000"/>
        </w:rPr>
        <w:t xml:space="preserve">       </w:t>
      </w:r>
      <w:hyperlink r:id="rId2">
        <w:r>
          <w:rPr>
            <w:rStyle w:val="InternetLink"/>
            <w:color w:val="000000"/>
            <w:u w:val="none"/>
          </w:rPr>
          <w:t>постановлением администрации</w:t>
        </w:r>
      </w:hyperlink>
    </w:p>
    <w:p>
      <w:pPr>
        <w:pStyle w:val="Normal"/>
        <w:ind w:left="558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 xml:space="preserve">       </w:t>
        </w:r>
        <w:r>
          <w:rPr>
            <w:rStyle w:val="InternetLink"/>
            <w:color w:val="000000"/>
            <w:u w:val="none"/>
          </w:rPr>
          <w:t>Филипповского сельского</w:t>
        </w:r>
      </w:hyperlink>
    </w:p>
    <w:p>
      <w:pPr>
        <w:pStyle w:val="Normal"/>
        <w:ind w:left="5580" w:hanging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 xml:space="preserve">       </w:t>
        </w:r>
      </w:hyperlink>
      <w:r>
        <w:rPr>
          <w:rStyle w:val="InternetLink"/>
          <w:color w:val="000000"/>
          <w:u w:val="none"/>
        </w:rPr>
        <w:t>от 12.11.2021 № 63</w:t>
      </w:r>
    </w:p>
    <w:p>
      <w:pPr>
        <w:pStyle w:val="Normal"/>
        <w:spacing w:before="0" w:after="240"/>
        <w:jc w:val="right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br/>
        <w:br/>
      </w:r>
      <w:r>
        <w:rPr>
          <w:rStyle w:val="StrongEmphasis"/>
          <w:sz w:val="44"/>
          <w:szCs w:val="44"/>
        </w:rPr>
        <w:t xml:space="preserve">Муниципальная программ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44"/>
          <w:szCs w:val="44"/>
        </w:rPr>
        <w:t xml:space="preserve">«Муниципальная поддержка и развитие малого и среднего предпринимательств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44"/>
          <w:szCs w:val="44"/>
        </w:rPr>
        <w:t>Филипповского сельского поселения»</w:t>
      </w:r>
    </w:p>
    <w:p>
      <w:pPr>
        <w:pStyle w:val="Style17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. Филиппово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2022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b/>
          <w:sz w:val="32"/>
          <w:szCs w:val="32"/>
        </w:rPr>
        <w:t>«Поддержка и развитие малого и среднего предпринимательства Филипповского сельского поселения»</w:t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6480"/>
      </w:tblGrid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униципальная программа «Поддержка и развитие малого и среднего предпринимательства Филипповского сельского поселения»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г. №131-ФЗ «Об общих принципах организации местного самоуправления»; Федеральный закон от  24.07.2007г.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 Филипповского 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Филипповского  сельского поселения 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  условий для развития малого и среднего предпринимательства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йствие развитию малого и среднего предпринимательства, устранение административных барьер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развитие налогооблагаемой базы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spacing w:before="0" w:after="30"/>
              <w:rPr/>
            </w:pPr>
            <w:r>
              <w:rPr/>
              <w:t>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Normal"/>
              <w:spacing w:before="0" w:after="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30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поддержка хозяйственной самостоятельности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партнерства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илипповского 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2022-2024 годы 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: 0,9 тыс. руб.</w:t>
            </w:r>
          </w:p>
          <w:p>
            <w:pPr>
              <w:pStyle w:val="Normal"/>
              <w:rPr/>
            </w:pPr>
            <w:r>
              <w:rPr/>
              <w:t>2022 год – 0,3 тыс. руб.</w:t>
            </w:r>
          </w:p>
          <w:p>
            <w:pPr>
              <w:pStyle w:val="Normal"/>
              <w:rPr/>
            </w:pPr>
            <w:r>
              <w:rPr/>
              <w:t>2023 год – 0,3 тыс. руб.</w:t>
            </w:r>
          </w:p>
          <w:p>
            <w:pPr>
              <w:pStyle w:val="Normal"/>
              <w:rPr/>
            </w:pPr>
            <w:r>
              <w:rPr/>
              <w:t>2024 год – 0,3 тыс. руб.</w:t>
            </w:r>
          </w:p>
        </w:tc>
      </w:tr>
      <w:tr>
        <w:trPr>
          <w:trHeight w:val="226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  результаты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/>
            </w:pPr>
            <w:r>
              <w:rPr/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/>
            </w:pPr>
            <w:r>
              <w:rPr/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280"/>
              <w:ind w:left="450" w:hanging="450"/>
              <w:rPr/>
            </w:pPr>
            <w:r>
              <w:rPr/>
              <w:t>Увеличение новых рабочих ме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/>
            </w:pPr>
            <w:r>
              <w:rPr/>
              <w:t>Увеличение доходов бюджета Филипповского  сельского поселения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 исполнением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мероприятий Программы осуществляется администрацией Филипповского  сельского поселения Кирово-Чепец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ОДЕРЖАНИЕ ПРОБЛЕМЫ И НЕОБХОДИМОСТЬ ЕЁ РЕШЕНИЯ ПРОГРАММНЫМ МЕТОД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ённости в об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ьюктуры ры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анная Программа развития и поддержки малого и среднего предпринимательства на территории Филипповского сельского поселения на предусматривает усиление роли муниципальной поддержки. Формирование партнё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 как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нормативно-правовое регул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ая имущественная поддержка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ая активность субъектов малого и среднего предпринимательства в области подготовки и переподготовки кад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ущие расходы на потребляемые энергоносители, в том числе предварительная оплата за их поставку и оплата услуг по технологическому подключению к электрическим, газовым и тепловым сетям, что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блемы можно решать только объединёнными усилиями и согласованными действиями органов местного самоуправления, самих субъектов предпринимательства, а также их обществен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механизмом поддержки малого и среднего предпринимательства станет данная муниципальная долгосрочная целевая программ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настоящей Программы является создание условий для развития малого и среднего предпринимательства в Филипповском сельском поселении на основе формирования эффективных механизмов его поддержки, вклада малого и среднего предпринимательства в решение социальных и экономических задач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адров для малого и среднего предпринимательства, привлечение молодёжи к деятельности в сфере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информационной, консультационной и кадровой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расширение рынка недвижимости (торговой, офисной, производственной), которая может быть использована малыми и средними предприят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тической работы по оценке состояния малого и среднего предпринимательства, его вклада в экономику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</w:t>
      </w:r>
      <w:r>
        <w:rPr>
          <w:rStyle w:val="StrongEmphasis"/>
          <w:b w:val="false"/>
          <w:sz w:val="28"/>
          <w:szCs w:val="28"/>
        </w:rPr>
        <w:t xml:space="preserve"> 2022-2024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осредством взаимных действий территориальных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беспечивается за счёт средств местного бюджета в пределах средств, предусмотренных решением о бюджете сельского поселения на соответствующий финансовый год. Обеспечивает участие сельского поселения в конкурсах, проводимых Кировской областью по государственной поддержке малого и среднего предпринимательства и возможность привлечения средств областного бюджета на условиях со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ограммных мероприятий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роблемы и препятствия в развитии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ступность, качество и расширить спектр услуг, оказываемых субъектам малого и среднего предпринимательства специалистами организаций муниципальной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социальный статус и престиж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оложительный имидж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бросовестную конкуренцию среди субъектов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финансовую и материальную поддержку субъектам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новые рабочие мес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участие малого и среднего бизнеса в выставочно-ярмороч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ступность, качество и расширить спектр бесплатных услуг, оказываемых специалистами организаций инфраструктуры поддержки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ПЕРЕЧЕНЬ ПРОГРАММНЫХ МЕРОПРИЯТИЙ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4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984"/>
        <w:gridCol w:w="1723"/>
        <w:gridCol w:w="2147"/>
      </w:tblGrid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мероприятий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/>
              <w:t>Оказание поддержки субъектам малого и среднего предпринимательства, осуществляющим сельскохозяйственную деятельность в формах и видах, предусмотренных законодательством Российской Федерации</w:t>
            </w:r>
          </w:p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2 - 2024 год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75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  <w:t>Кирово-Чепецкий ЦЗ (по согласованию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мещение в средствах массовой информации и на сайте администрации информацию о деятельности субъектов мало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редства предприятий (по согласованию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20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готовка и представление предпринимателей к наградам и поощрениям администрации района за вклад в развитие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влечение субъектов предпринимательства к участию в соревновании за звание "Лучший по профессии"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редства предприятий (по согласованию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держка инвестиционных проектов субъектов предпринимательства по приоритетным направлениям развития экономики поселения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мещение заказов у субъектов предпринимательства н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участниками размещения заказа являются такие субъект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действие  субъектам малого и среднего предпринимательства в получении кредитов, субсидий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едитные ресурсы банковских учреждений (по согласованию)</w:t>
            </w:r>
          </w:p>
        </w:tc>
      </w:tr>
      <w:tr>
        <w:trPr>
          <w:trHeight w:val="24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Style17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едитные ресурсы банковских учреждений (по согласованию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реализации инвестиционных проектов на территории  Филипповского сельского поселения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едства инвесторов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действие в организации подготовки и повышения квалификации кадров для малого и средне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центры повышения квалификации (по согласованию)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организационно - консультационных услуг безработным гражданам по вопросам организации  предпринимательской деятельности, в том числе в сфере торговли сельскохозяйственной продукцией, сырьём и продовольствием, в том числе собственного производ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йствие в участии субъектов малого и среднего бизнеса в региональных сельскохозяйственных программах развития и поддержки субъектов малого и среднего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земельных участков и свободных производственных, торговых площадей субъектам малого и среднего предпринимательства для торговли на льготных условиях сельскохозяйственной продукцией, сырьём и продовольствием, в том числе собственного производ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7.ОРГАНИЗАЦИЯ УПРАВЛЕНИЯ ПРОГРАММО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Ё ВЫПОЛН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я долгосрочных, устойчив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и текущий контроль за ходом её реализации осуществляет администрация Филипповского сельского поселения. Контроль за целевым и эффективным использованием бюджетных средств, выделенных на выполнение мероприятий Программы, осуществляет Филипповская сельская Дума сельского и администрация Филипповского сельского поселения</w:t>
      </w:r>
    </w:p>
    <w:p>
      <w:pPr>
        <w:pStyle w:val="Normal"/>
        <w:ind w:firstLine="708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novskoe-smr.ru/content/view/173/53/" TargetMode="External"/><Relationship Id="rId3" Type="http://schemas.openxmlformats.org/officeDocument/2006/relationships/hyperlink" Target="http://semenovskoe-smr.ru/content/view/173/53/" TargetMode="External"/><Relationship Id="rId4" Type="http://schemas.openxmlformats.org/officeDocument/2006/relationships/hyperlink" Target="http://semenovskoe-smr.ru/content/view/173/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30:00Z</dcterms:created>
  <dc:creator>123</dc:creator>
  <dc:description/>
  <cp:keywords/>
  <dc:language>en-US</dc:language>
  <cp:lastModifiedBy>Пользователь Windows</cp:lastModifiedBy>
  <cp:lastPrinted>2021-11-16T10:49:00Z</cp:lastPrinted>
  <dcterms:modified xsi:type="dcterms:W3CDTF">2021-11-16T07:53:00Z</dcterms:modified>
  <cp:revision>18</cp:revision>
  <dc:subject/>
  <dc:title>АДМИНИСТРАЦИЯ МОКРЕЦОВСКОГО СЕЛЬСКОГО ПОСЕЛЕНИЯ КИРОВО-ЧЕПЕЦКОГО РАЙОНА </dc:title>
</cp:coreProperties>
</file>