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ППОВСКАЯ  СЕЛЬСКАЯ  Д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етье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04.04.2013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/2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.Филиппово</w:t>
            </w:r>
          </w:p>
        </w:tc>
        <w:tc>
          <w:tcPr>
            <w:tcW w:w="2267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енерального плана муниципального образования Филипповское сельское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Кирово-Чепецкого района Киров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№ 131-ФЗ «Об общих принципах организации местного самоуправления в Российской Федерации», статьей 15 Устава муниципального образования Филипповское сельское поселение Кирово-Чепецкого района Кировской области, Положение «О публичных слушаниях в Филипповском сельском послании», Филипповская сельская Дума РЕШИЛА: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значить проведение публичных слушаний по проекту Генерального плана  муниципального образования Филипповское сельское поселение Кирово-Чепецкого района Кировской области  </w:t>
      </w:r>
      <w:r>
        <w:rPr>
          <w:sz w:val="28"/>
          <w:szCs w:val="28"/>
          <w:u w:val="single"/>
        </w:rPr>
        <w:t xml:space="preserve">с 10 по 30 мая   2013 года. </w:t>
      </w:r>
      <w:r>
        <w:rPr>
          <w:sz w:val="28"/>
          <w:szCs w:val="28"/>
        </w:rPr>
        <w:t>Прилагается.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сто проведения публичных слушаний – 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>д.Широковцы - здание магазина.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Бегичи – у здания магазина,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Дудино – комната отдыха в животноводческом комплексе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Филиппово – Дом культуры 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2. Время проведения публичных слушаний – </w:t>
      </w:r>
      <w:r>
        <w:rPr>
          <w:sz w:val="28"/>
          <w:szCs w:val="28"/>
          <w:u w:val="single"/>
        </w:rPr>
        <w:t>15-00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3. Ответственный за проведение публичных слушаний – глава сельского поселения </w:t>
      </w:r>
      <w:r>
        <w:rPr>
          <w:sz w:val="28"/>
          <w:szCs w:val="28"/>
          <w:u w:val="single"/>
        </w:rPr>
        <w:t>Баева Любовь Николаевна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Опубликовать данное решение, проект Генерального плана поселения </w:t>
      </w:r>
      <w:r>
        <w:rPr>
          <w:sz w:val="28"/>
          <w:szCs w:val="28"/>
          <w:u w:val="single"/>
        </w:rPr>
        <w:t>до 08 апреля 2013 год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зультаты публичных слушаний до </w:t>
      </w:r>
      <w:r>
        <w:rPr>
          <w:sz w:val="28"/>
          <w:szCs w:val="28"/>
          <w:u w:val="single"/>
        </w:rPr>
        <w:t>03.06.2013.года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Органа местного самоуправления Филипповского сельского поселения Кирово-Чепецкого района Кир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пповское сельское поселение                                        Л.Н. 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3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убличных слушаний по проекту Генерального плана муниципального образования Филиппов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980"/>
        <w:gridCol w:w="1440"/>
        <w:gridCol w:w="162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8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ого пункта         </w:t>
            </w:r>
          </w:p>
          <w:p>
            <w:pPr>
              <w:pStyle w:val="ConsPlusCell"/>
              <w:ind w:right="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ц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юхи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аев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ск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г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уголок животноводческого комплекс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ч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магазин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ц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ц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ский Д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нициатив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2"/>
        <w:gridCol w:w="2975"/>
        <w:gridCol w:w="1906"/>
        <w:gridCol w:w="180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инициативной групп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казанием индекс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если ест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>
          <w:trHeight w:val="36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(общественные) слушания по теме: «_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нижеподписавшиеся, поддерживаем проведение публичных (общественных) слушаний</w:t>
      </w:r>
      <w:r>
        <w:rPr>
          <w:b/>
        </w:rPr>
        <w:t xml:space="preserve"> </w:t>
      </w:r>
      <w:r>
        <w:rPr/>
        <w:t>по теме:</w:t>
      </w:r>
      <w:r>
        <w:rPr>
          <w:b/>
        </w:rPr>
        <w:t xml:space="preserve"> «___________________________________________________________________________________________________________________________», </w:t>
      </w:r>
      <w:r>
        <w:rPr/>
        <w:t>предлагаемых 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09"/>
        <w:gridCol w:w="2209"/>
        <w:gridCol w:w="1931"/>
        <w:gridCol w:w="1910"/>
        <w:gridCol w:w="124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ополнительно число и месяц рожд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 дата ее внес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ной лист удостоверяю: 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доку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(общественных)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убличные слушания назначены решением сельской Думы</w:t>
      </w:r>
    </w:p>
    <w:p>
      <w:pPr>
        <w:pStyle w:val="TextBody"/>
        <w:rPr/>
      </w:pPr>
      <w:r>
        <w:rPr/>
        <w:t xml:space="preserve"> №</w:t>
      </w:r>
      <w:r>
        <w:rPr/>
        <w:t>_________________ от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публичных слушаний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ициатор (ы) публичных слушаний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0"/>
        <w:gridCol w:w="1680"/>
        <w:gridCol w:w="2177"/>
        <w:gridCol w:w="1744"/>
        <w:gridCol w:w="158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и рекомендации эксперт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внесено (поддержано):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ормулировка вопрос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ст рекомендации/ пред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. эксперта/ название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2:00Z</dcterms:created>
  <dc:creator>Елена</dc:creator>
  <dc:description/>
  <dc:language>en-US</dc:language>
  <cp:lastModifiedBy>Filippovo</cp:lastModifiedBy>
  <cp:lastPrinted>2013-05-06T10:06:00Z</cp:lastPrinted>
  <dcterms:modified xsi:type="dcterms:W3CDTF">2023-01-12T11:32:00Z</dcterms:modified>
  <cp:revision>2</cp:revision>
  <dc:subject/>
  <dc:title>ФИЛИППОВСКАЯ  СЕЛЬСКАЯ  ДУМА</dc:title>
</cp:coreProperties>
</file>