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tLeast" w:line="100"/>
        <w:ind w:left="0" w:right="0" w:hanging="0"/>
        <w:rPr>
          <w:rFonts w:ascii="Calibri" w:hAnsi="Calibri" w:eastAsia="Calibri" w:cs="Calibri"/>
          <w:b w:val="false"/>
          <w:b w:val="false"/>
          <w:sz w:val="24"/>
          <w:szCs w:val="24"/>
          <w:lang w:eastAsia="ru-RU"/>
        </w:rPr>
      </w:pPr>
      <w:r>
        <w:rPr>
          <w:rFonts w:eastAsia="Calibri" w:cs="Calibri" w:ascii="Calibri" w:hAnsi="Calibri"/>
          <w:b w:val="false"/>
          <w:sz w:val="24"/>
          <w:szCs w:val="24"/>
          <w:lang w:eastAsia="ru-RU"/>
        </w:rPr>
        <w:t xml:space="preserve"> </w:t>
      </w:r>
    </w:p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tLeast" w:line="100"/>
        <w:ind w:left="0" w:right="0" w:hanging="0"/>
        <w:rPr>
          <w:sz w:val="28"/>
        </w:rPr>
      </w:pPr>
      <w:r>
        <w:rPr>
          <w:sz w:val="28"/>
        </w:rPr>
        <w:t>ФИЛИППОВСКАЯ  СЕЛЬСКАЯ ДУМА</w:t>
      </w:r>
    </w:p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tLeast" w:line="100"/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tLeast" w:line="100"/>
        <w:ind w:left="0" w:right="0" w:hanging="0"/>
        <w:rPr>
          <w:sz w:val="28"/>
        </w:rPr>
      </w:pPr>
      <w:r>
        <w:rPr>
          <w:sz w:val="28"/>
        </w:rPr>
        <w:t>ТРЕТЬЕГО СОЗЫВА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rPr/>
      </w:pPr>
      <w:r>
        <w:rPr/>
        <w:t>Р Е Ш Е Н И 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8.12.2014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2/116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Филиппово</w:t>
            </w:r>
          </w:p>
        </w:tc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подготовки и утверждения местных норматив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достроительного проектирования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Филиппов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>соответствии со статьями 8, 29.4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Филипповского сельского поселения Кирово-Чепецкого района Кировской области, Филипповская сельская Дума РЕШИЛА:</w:t>
      </w:r>
    </w:p>
    <w:p>
      <w:pPr>
        <w:pStyle w:val="Normal"/>
        <w:widowControl w:val="false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одготовки и утверждения местных нормативов градостроительного проектирования на территории муниципального образования Филипповское сельское поселение Кирово-Чепецкого района Кировской области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Сборнике основных нормативных правовых актов органов местного самоуправления Филипп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ское сельское поселение       Л.Н.Б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tbl>
      <w:tblPr>
        <w:tblW w:w="4211" w:type="dxa"/>
        <w:jc w:val="left"/>
        <w:tblInd w:w="5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</w:tblGrid>
      <w:tr>
        <w:trPr>
          <w:trHeight w:val="2409" w:hRule="atLeast"/>
        </w:trPr>
        <w:tc>
          <w:tcPr>
            <w:tcW w:w="4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Филипповской сельской Ду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12.2014 № 22/11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26"/>
      <w:bookmarkEnd w:id="0"/>
      <w:r>
        <w:rPr>
          <w:rFonts w:cs="Calibri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firstLine="708"/>
        <w:rPr/>
      </w:pPr>
      <w:bookmarkStart w:id="1" w:name="Par31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готовки, утверждения, применения местных нормативов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достроительного проектирования на территории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илиппов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льское поселение Кирово-Чепецкого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йона Кировской област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39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состав, порядок подготовки и утверждения, область применения местных нормативов градостроительного проектирования (далее - Нормативы) на территории муниципального образования Филипповское сельское поселение Кирово-Чепецкого района Кировской области (далее - Филипповское сельское поселение)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Нормативы разрабатываются в целях обеспечения благоприятных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й жизнедеятельности населения, предупреждения и устранения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дного воздействия на население факторов среды обитания с учетом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х, природно-климатических, геологических, социально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графических, экономических и иных особенностей населенных пунктов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</w:t>
      </w:r>
      <w:bookmarkStart w:id="3" w:name="Par43"/>
      <w:bookmarkEnd w:id="3"/>
      <w:r>
        <w:rPr>
          <w:rFonts w:cs="Times New Roman" w:ascii="Times New Roman" w:hAnsi="Times New Roman"/>
          <w:sz w:val="28"/>
          <w:szCs w:val="28"/>
        </w:rPr>
        <w:t xml:space="preserve"> Филипповского сельского поселения Кирово-Чепецкого района.             1.3. Нормативы устанавливают совокупность расчетных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Минимально допустимого уровня обеспеченности населения Филипповского сельского поселения объектами местного значения, относящимися к следующим областям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ланируемые для размещения объекты местного значения поселения, городского округа, относящиеся к следующим област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-, тепло-, газо- и водоснабжение населения, водоот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втомобильные дороги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зическая культура и массовый спорт, образование, здравоохранение, утилизация и переработка бытовых и промышленных отходов в случае подготовки генерального плана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ые области в связи с решением вопросов местного значения поселения, городского округа;1.3.2. Минимально допустимого уровня обеспеченности населения  Кирово-Чепецкого района объектами благоустройства территории, иными объектами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Максимально допустимого уровня территориальной доступности таких объектов для населения Филипп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мые Нормативами расчетные показатели минимально допустимого уровня обеспеченности объектами местного значения населения Филипповского сельского поселения согласно пункту 1.3 раздела 1 настоящего Порядка не могут быть ниже установленных предельных значений таких расчетных показателей в региональных нормативах градостроительного проек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мые Нормативами расчетные показатели максимально допустимого уровня территориальной доступности таких объектов для населения Филипповского сельского поселения не могут превышать установленные региональными нормативами градостроительного проектирования предельные значения таких расчетных показа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счетные показатели минимально допустимого уровня обеспеченности объектами местного значения населения Филипповского сельского поселения и расчетные показатели максимально допустимого уровня территориальной доступности таких объектов для населения Филипповского сельского поселения могут быть утверждены в отношении одного или нескольких видов объектов согласно пункту 1.3 раздела 1 настоя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Par58"/>
      <w:bookmarkStart w:id="5" w:name="Par58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 Норма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ормативы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сновную часть (расчетные показатели минимально допустимого уровня обеспеченности населения района объектами согласно пункту 1.3 раздела 1 настоящего Порядка и расчетные показатели максимально допустимого уровня территориальной доступности таких объектов для населения рай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Материалы по обоснованию расчетных показателей, содержащихся в основной части Нормат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равила и область применения расчетных показателей, содержащихся в основной части Нормат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 подготовке Нормативов их состав и содержание могут быть уточнены с учетом исторических особенностей сельского поселения, особенностей социально-экономических условий, включающих в себя фактически сложившиеся технико-экономические, санитарно-гигиенические показатели, противопожарные показатели, наличие топливно-энергетических, водных и иных ресурсов, состояние окружающей природной среды, необходимость сохранения и дальнейшего повышения достигнутого в районе уровня обеспечения благоприятных условий жизнедеятельности человека, в соответствии с требованиями, предусмотренными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68"/>
      <w:bookmarkEnd w:id="6"/>
      <w:r>
        <w:rPr>
          <w:rFonts w:cs="Times New Roman" w:ascii="Times New Roman" w:hAnsi="Times New Roman"/>
          <w:b/>
          <w:sz w:val="28"/>
          <w:szCs w:val="28"/>
        </w:rPr>
        <w:t>3. Подготовка, утверждение и применение Норма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готовка Нормативов, а также подготовка предложений о внесении в них изменений осуществляется с уче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Социально-демографического состава и плотности населения на территории Филипп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ланов и программ комплексного социально-экономического развития Филипп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едложений органов местного самоуправления и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работанный проект Нормативов до утверждения подлежит направлению заинтересованным в принятии указанных Нормативов органам для принятия предложений и замеч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ормативы градостроительного проектирования и внесенные изменения в них утверждаются Думой Филипп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ект Нормативов подлежит размещению в печатном средстве массовой информации Филипповского сельского поселения, предназначенном для официального опубликования муниципальных правовых актов и иной официальной информации, а так же на сайте Филипповского сельского поселения в сети «Интернет», не менее чем за месяц до их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Утвержден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несение изменений в Нормативы осуществляется в порядке, установленном для их подготовки в соответствии с требованиями, предусмотренными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Нормативы обязательны для соблюдения всеми участниками градостроительной деятельности, осуществляемой на территории Филипповского сельского поселения, и применяются при подготовке документов территориального планирования Филипповского сельского поселения, при принятии органом местного самоуправления решений о развитии застроенной территории, при подготовке документации по планировке территор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91" w:type="dxa"/>
        <w:jc w:val="left"/>
        <w:tblInd w:w="3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</w:tblGrid>
      <w:tr>
        <w:trPr>
          <w:trHeight w:val="100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568" w:footer="0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539"/>
      <w:jc w:val="right"/>
      <w:outlineLvl w:val="7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540"/>
      <w:jc w:val="right"/>
      <w:outlineLvl w:val="8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4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6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  <w:szCs w:val="24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6">
    <w:name w:val="Заголовок 6 Знак"/>
    <w:qFormat/>
    <w:rPr>
      <w:rFonts w:eastAsia="Times New Roman"/>
      <w:sz w:val="28"/>
      <w:szCs w:val="24"/>
    </w:rPr>
  </w:style>
  <w:style w:type="character" w:styleId="7">
    <w:name w:val="Заголовок 7 Знак"/>
    <w:qFormat/>
    <w:rPr>
      <w:rFonts w:eastAsia="Times New Roman"/>
      <w:b/>
      <w:sz w:val="24"/>
      <w:szCs w:val="24"/>
    </w:rPr>
  </w:style>
  <w:style w:type="character" w:styleId="8">
    <w:name w:val="Заголовок 8 Знак"/>
    <w:qFormat/>
    <w:rPr>
      <w:rFonts w:eastAsia="Times New Roman"/>
      <w:sz w:val="28"/>
      <w:szCs w:val="24"/>
    </w:rPr>
  </w:style>
  <w:style w:type="character" w:styleId="9">
    <w:name w:val="Заголовок 9 Знак"/>
    <w:qFormat/>
    <w:rPr>
      <w:rFonts w:eastAsia="Times New Roman"/>
      <w:sz w:val="28"/>
      <w:szCs w:val="24"/>
    </w:rPr>
  </w:style>
  <w:style w:type="character" w:styleId="Style6">
    <w:name w:val="Нижний колонтитул Знак"/>
    <w:qFormat/>
    <w:rPr>
      <w:rFonts w:eastAsia="Times New Roman"/>
      <w:sz w:val="10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8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4"/>
    </w:rPr>
  </w:style>
  <w:style w:type="character" w:styleId="Style7">
    <w:name w:val="Основной текст с отступом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rFonts w:eastAsia="Times New Roman"/>
      <w:sz w:val="28"/>
      <w:szCs w:val="24"/>
    </w:rPr>
  </w:style>
  <w:style w:type="character" w:styleId="22">
    <w:name w:val="Основной текст 2 Знак"/>
    <w:qFormat/>
    <w:rPr>
      <w:rFonts w:eastAsia="Times New Roman"/>
      <w:sz w:val="28"/>
      <w:szCs w:val="24"/>
    </w:rPr>
  </w:style>
  <w:style w:type="character" w:styleId="Style9">
    <w:name w:val="Текст сноски Знак"/>
    <w:qFormat/>
    <w:rPr>
      <w:rFonts w:eastAsia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Cs w:val="24"/>
    </w:rPr>
  </w:style>
  <w:style w:type="character" w:styleId="32">
    <w:name w:val="Основной текст 3 Знак"/>
    <w:qFormat/>
    <w:rPr>
      <w:rFonts w:ascii="Arial" w:hAnsi="Arial" w:eastAsia="Times New Roman" w:cs="Arial"/>
      <w:sz w:val="24"/>
      <w:szCs w:val="24"/>
    </w:rPr>
  </w:style>
  <w:style w:type="character" w:styleId="Style10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Абзац Знак"/>
    <w:qFormat/>
    <w:rPr>
      <w:rFonts w:eastAsia="Times New Roman"/>
      <w:sz w:val="24"/>
      <w:szCs w:val="24"/>
    </w:rPr>
  </w:style>
  <w:style w:type="character" w:styleId="Style14">
    <w:name w:val="_абзац Знак"/>
    <w:qFormat/>
    <w:rPr>
      <w:rFonts w:eastAsia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80" w:after="0"/>
      <w:ind w:right="326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10"/>
      <w:szCs w:val="24"/>
      <w:lang w:val="en-US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right="-1" w:firstLine="426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right="-1"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387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0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 w:before="0" w:after="0"/>
      <w:ind w:firstLine="187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lang w:val="en-GB"/>
    </w:rPr>
  </w:style>
  <w:style w:type="paragraph" w:styleId="Style21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lang w:val="en-GB"/>
    </w:rPr>
  </w:style>
  <w:style w:type="paragraph" w:styleId="Style22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cs="Courier New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_абзац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26">
    <w:name w:val="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lang w:val="en-US"/>
    </w:rPr>
  </w:style>
  <w:style w:type="paragraph" w:styleId="13">
    <w:name w:val="ВК1"/>
    <w:basedOn w:val="Header"/>
    <w:qFormat/>
    <w:pPr>
      <w:tabs>
        <w:tab w:val="clear" w:pos="4153"/>
        <w:tab w:val="clear" w:pos="8306"/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7:25:00Z</dcterms:created>
  <dc:creator>Елена В. Крестьянинова</dc:creator>
  <dc:description/>
  <cp:keywords/>
  <dc:language>en-US</dc:language>
  <cp:lastModifiedBy>Sergei</cp:lastModifiedBy>
  <cp:lastPrinted>2015-01-14T09:20:00Z</cp:lastPrinted>
  <dcterms:modified xsi:type="dcterms:W3CDTF">2019-02-12T20:00:00Z</dcterms:modified>
  <cp:revision>13</cp:revision>
  <dc:subject/>
  <dc:title>                       ФАТЕЕВСКАЯ СЕЛЬСКАЯ ДУМА      ПРОЕКТ</dc:title>
</cp:coreProperties>
</file>