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ОВСКАЯ СЕЛЬСКАЯ ДУМ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clear" w:pos="3118"/>
                <w:tab w:val="clear" w:pos="4677"/>
                <w:tab w:val="clear" w:pos="6236"/>
                <w:tab w:val="clear" w:pos="7795"/>
                <w:tab w:val="clear" w:pos="9354"/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center" w:pos="354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22.04.2021 г.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9/18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1"/>
                <w:tab w:val="clear" w:pos="1560"/>
                <w:tab w:val="clear" w:pos="3118"/>
                <w:tab w:val="clear" w:pos="6236"/>
                <w:tab w:val="clear" w:pos="7795"/>
                <w:tab w:val="center" w:pos="-17149" w:leader="none"/>
                <w:tab w:val="center" w:pos="-17123" w:leader="none"/>
                <w:tab w:val="center" w:pos="-15590" w:leader="none"/>
                <w:tab w:val="center" w:pos="-15564" w:leader="none"/>
                <w:tab w:val="center" w:pos="-14031" w:leader="none"/>
                <w:tab w:val="center" w:pos="-14005" w:leader="none"/>
                <w:tab w:val="right" w:pos="-12612" w:leader="none"/>
                <w:tab w:val="right" w:pos="-12471" w:leader="none"/>
                <w:tab w:val="center" w:pos="-12446" w:leader="none"/>
                <w:tab w:val="right" w:pos="-11053" w:leader="none"/>
                <w:tab w:val="right" w:pos="-10912" w:leader="none"/>
                <w:tab w:val="center" w:pos="-10887" w:leader="none"/>
                <w:tab w:val="right" w:pos="-9494" w:leader="none"/>
                <w:tab w:val="right" w:pos="-9353" w:leader="none"/>
                <w:tab w:val="center" w:pos="-9328" w:leader="none"/>
                <w:tab w:val="right" w:pos="-7935" w:leader="none"/>
                <w:tab w:val="right" w:pos="-7794" w:leader="none"/>
                <w:tab w:val="center" w:pos="-7769" w:leader="none"/>
                <w:tab w:val="right" w:pos="-6376" w:leader="none"/>
                <w:tab w:val="right" w:pos="-6235" w:leader="none"/>
                <w:tab w:val="center" w:pos="-6210" w:leader="none"/>
                <w:tab w:val="right" w:pos="-4817" w:leader="none"/>
                <w:tab w:val="right" w:pos="-4676" w:leader="none"/>
                <w:tab w:val="center" w:pos="-4651" w:leader="none"/>
                <w:tab w:val="right" w:pos="-3258" w:leader="none"/>
                <w:tab w:val="right" w:pos="-3117" w:leader="none"/>
                <w:tab w:val="center" w:pos="-3092" w:leader="none"/>
                <w:tab w:val="right" w:pos="-169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4" w:leader="none"/>
              </w:tabs>
              <w:snapToGrid w:val="false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ппо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оведении публичных слушаний по вопросам градостроительной деятель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Филипповское сельское поселение 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унктом 5 статьи 16 Устава муниципального образования  Филипповское сельское поселение Кирово-Чепецкого района Кир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илипповская сельская Дума РЕШИЛА: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я о проведении публичных слушаний по вопросам градостроительной деятельности на территории муниципального образования Филипповское сельское поселение Кирово-Чепецкого района Кировской области. Прилагается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Филипповской сельской Думы от 30.01.2020 г. №26/136 « О Порядке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Филипповское сельское поселение Кирово-Чепецкого района Кировской области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3. Опубликовать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настоящее решение в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 w:bidi="ar-SA"/>
        </w:rPr>
        <w:t xml:space="preserve"> Информационном бюллетене органов местного самоуправления Филипповского сельского поселения и на официальном сайте администрации Филипповского сельского поселения.</w:t>
      </w:r>
    </w:p>
    <w:p>
      <w:pPr>
        <w:pStyle w:val="Normal"/>
        <w:rPr>
          <w:rFonts w:ascii="Times New Roman" w:hAnsi="Times New Roman" w:eastAsia="SimSun;宋体" w:cs="Times New Roman"/>
          <w:kern w:val="0"/>
          <w:sz w:val="28"/>
          <w:szCs w:val="28"/>
          <w:lang w:eastAsia="ar-SA" w:bidi="ar-SA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Филипповской сельской Думы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Е.В.Сбоева</w:t>
            </w:r>
          </w:p>
        </w:tc>
      </w:tr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муниципального образования</w:t>
              <w:br/>
              <w:t>Филипповское сельское поселение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А.А.Козьминых</w:t>
            </w:r>
          </w:p>
        </w:tc>
      </w:tr>
    </w:tbl>
    <w:p>
      <w:pPr>
        <w:pStyle w:val="ConsPlusNormal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пповской сельской Дум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4.2021 г. N 39/18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АМ</w:t>
      </w:r>
    </w:p>
    <w:p>
      <w:pPr>
        <w:pStyle w:val="ConsPlus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Й ДЕЯТЕЛЬНОСТИ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ППОВСКОЕ СЕЛЬСКОЕ ПОСЕЛЕНИЕ КИРОВО-ЧЕПЕЦ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порядок организации и проведения публичных слушаний по вопросам градостроительной деятельности на территории муниципального образования Филипповское сельское поселение Кирово-Чепецкого района Кировской области (далее - публичные слушания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бличные слушания являются формой реализации прав населения на участие в процессе принятия решений органами местного самоуправления посредством проведения собраний для публичного (общественного) обсуждения проектов муниципальных правовых актов по вопросам градостроительной деятельности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проведения публичных слушаний по вопросам градостроительной деятельности на территории муниципального образования Филипповское сельское поселение Кирово-Чепецкого района Кировской области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публичных слушаний является администрация муниципального образования Филипповское сельское поселение Кирово-Чепецкого района Кировской области (далее - администрация Филипповского сельского поселения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екты муниципальных правовых актов, подлежащие вынесению на публичные слушания. Порядок назначения публичных слушаний. Этапы проведения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слушания проводятся по проектам планировки территории, проектам межевания территории и проектам, предусматривающим внесение изменений в указанные документы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бличные слушания назначаются постановлением администрации Филипповского сельского посе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цедура проведения публичных слушаний состоит из следующих этапо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повещение о начале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оведение экспозиции или экспозиций проекта, подлежащего рассмотрению на публичных слушания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оведение собрания или собраний участников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одготовка и оформление протокола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одготовка и опубликование заключения о результатах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овещение о начале публичных слуша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 публичных слушаний оповещает жителей о предстоящих публичных слушаниях не позднее чем за семь дней до дня размещения на официальном сайте Филипповского сельского поселения (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kern w:val="0"/>
            <w:sz w:val="27"/>
            <w:szCs w:val="27"/>
            <w:shd w:fill="FFFFFF" w:val="clear"/>
            <w:lang w:eastAsia="en-US" w:bidi="ar-SA"/>
          </w:rPr>
          <w:t>https://admfilip.ru/</w:t>
        </w:r>
      </w:hyperlink>
      <w:r>
        <w:rPr>
          <w:rFonts w:cs="Times New Roman" w:ascii="Times New Roman" w:hAnsi="Times New Roman"/>
          <w:sz w:val="28"/>
          <w:szCs w:val="28"/>
        </w:rPr>
        <w:t>) проекта, подлежащего рассмотрению на публичных слушаниях, путем опубликования оповещения о начале публичных слушаний на официальном сайте Филипповского сельского поселения и в Информационном бюллетене органов местного самоуправления Филипповского сельского посел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овещение о публичных слушаниях размещается на информационных стендах, оборудованных в администрации Филипповского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и, в пределах которой проводятся публичные слушания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на которых размещается оповещение о начале публичных слушаний, должны быть доступны для обозрения посетителям администрации Филипповского сельского поселения, в том числе маломобильным группам граждан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гораживание мест размещения информационных стендов, препятствующее ознакомлению граждан с оповещением о начале публичных слуша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 готовится по форме согласно приложению N 1 к настоящему Положению и должно содержать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Информацию о проекте, подлежащем рассмотрению на публичных слушаниях, и перечень информационных материалов к такому проекту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нформацию о порядке и сроках проведения публичных слушаний по проекту, подлежащему рассмотрению на публичных слушания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, а также их проведени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ы, подлежащие рассмотрению на публичных слушаниях, и информационные материалы к ним не позднее чем за 7 дней до даты проведения публичных слушаний размещаются на официальном сайте Филипповского сельского посе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Экспозиция или экспозиции проектов, подлежащих рассмотрению на публичных слушаниях, открываются в день и время, указанные в оповещении о начале публичных слуша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сли иное не предусмотрено оповещением о начале публичных слушаний, экспозиция проектов проводится в администрации Филипповского сельского посел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Экспозиция проекта должна быть доступна для обозрения гражданами в рабочие дни с 08 часов 00 минут до 16 часов 00 минут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течение всего периода размещ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5 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 xml:space="preserve">4.6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осредством официального сай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 письменной или устной форме в ходе проведения собрания или собраний участников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 письменной форме в адрес организатора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ложения и замечания, внесенны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0 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длежат регистрации и обязательному рассмотрению организатором публичных слушаний, за исключением случа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5 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1"/>
      <w:bookmarkEnd w:id="2"/>
      <w:r>
        <w:rPr>
          <w:rFonts w:cs="Times New Roman" w:ascii="Times New Roman" w:hAnsi="Times New Roman"/>
          <w:sz w:val="28"/>
          <w:szCs w:val="28"/>
        </w:rPr>
        <w:t>4.8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едложения и замечания, внесенные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 (в том числе путем предоставления при проведении публичных слуша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собрания или собраний участников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рания участников публичных слушаний не проводятся в праздничные и выходные дни. Организатор публичных слушаний обеспечивает подготовку регламента ведения собрания с указанием докладчика и выступающих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рганизатор публичных слушаний в соответствии с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существляет подготовку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 (по форме согласно приложению N 3) с включением в него всех предложений и замечаний участников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д началом проведения публичных слушаний осуществляется регистрация их участник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едущий публичных слушаний открывает слушания и оглашает тему публичных слушаний, инициатора их проведения, предложения по времени выступления участников публичных слушаний, представляет себя и секретаря собра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ремя выступления участников публичных слушаний определяется голосованием участников публичных слушаний, исходя из количества выступающих и времени, отведенного для проведения собрания, но не может быть менее 3 минут на одно выступлени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организации прений ведущий объявляет вопрос, по которому проводится обсуждение, и предоставляет слово экспертам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окончании выступления эксперта (или по истечении предоставленного времени) ведущий дает возможность участникам публичных слушаний задать эксперту уточняющие вопрос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Эксперты вправе снять свои рекомендации и/или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ются в протокол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итоговый документ публичных слушаний 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5"/>
      <w:bookmarkEnd w:id="3"/>
      <w:r>
        <w:rPr>
          <w:rFonts w:cs="Times New Roman" w:ascii="Times New Roman" w:hAnsi="Times New Roman"/>
          <w:b/>
          <w:sz w:val="28"/>
          <w:szCs w:val="28"/>
        </w:rPr>
        <w:t>6. Подготовка и оформление протокола публичных слуша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рганизатор публичных слушаний подготавливает и оформляет протокол публичных слушаний.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 готовится по форме согласно приложению N 2 к настоящему Положению и должен содержать следующую информацию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Дата оформления протокола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Информация об организаторе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Информация, содержащаяся в опубликованном оповещении о начале публичных слушаний, дата и источник его опубликова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се предложения и замечания участников публичных слушаний с разделением на предложения и замечания граждан, являющихся участниками общественных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и опубликование заключения о результатах публичных слуша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На основании протокола публичных слушаний организатор публичных слушаний осуществляет подготовку </w:t>
      </w:r>
      <w:hyperlink w:anchor="Par1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по форме согласно приложению N 3 к настоящему Полож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заключении о результатах общественных обсуждений или публичных слушаний должны быть указаны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Дата оформления заключения о результатах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Реквизиты протокола публичных слушаний, на основании которого подготовлено заключение о результатах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убличные слушания по проекту планировки и проекту межевания территории, а также по проектам внесения изменений в данные документы администрация Филипповского сельского поселения  организует и проводит в соответствии с положения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ы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убличные слушания по проекту планировки и проекту межевания территории проводятся с участием граждан, проживающих на территории поселения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убличные слушания по проекту планировки и проекту межевания территории не проводятся, если они подготовлены в отношен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Территории для размещения линейных объектов в границах земель лесного фонд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составляет 30 дней.</w:t>
      </w:r>
    </w:p>
    <w:p>
      <w:pPr>
        <w:pStyle w:val="ConsPlusNormal"/>
        <w:spacing w:before="16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2493"/>
        <w:gridCol w:w="3743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4" w:name="Par129"/>
            <w:bookmarkEnd w:id="4"/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я о начале публичных слуш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Филипповское сельское поселение оповещает о проведении публичных слушаний по проект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Наименование проекта, подлежащего рассмотрению на публичных слушаниях: 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еречень информационных материалов к проект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рядок и сроки проведения публичных слушаний по проект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рядок проведения: 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та начала публичных слушаний: 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та окончания публичных слушаний: 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открытия экспозиции проекта: 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Дата открытия экспозиции проекта: 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ата закрытия экспозиции проекта: 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Дни и часы, в которое возможно посещение экспозиции проекта: 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Порядок, сроки и форма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фициальный сайт, на котором размещены проект, подлежащий рассмотрению на общественных обсуждениях, и информационные материалы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Официальный сайт, на котором размещены проект, подлежащий рассмотрению на публичных слушаниях, и информационные материалы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Дата, время и место проведения собрания или собраний участников публичных слушаний: ________________________________________________________________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ка подпис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1701"/>
        <w:gridCol w:w="794"/>
        <w:gridCol w:w="3740"/>
      </w:tblGrid>
      <w:tr>
        <w:trPr/>
        <w:tc>
          <w:tcPr>
            <w:tcW w:w="9068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5" w:name="Par167"/>
            <w:bookmarkEnd w:id="5"/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а публичных слушаний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публичных слушаний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тор публичных слушаний: 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формация, содержащаяся в опубликованном оповещении о начале публичных слушаний, дата и источник его опублик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едложения и замечания участников публичных слушаний принимались с _____________ по _____________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убличные слушания проводились в предел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территор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оступившие предложения и замечания участников публичных слуша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еречень принявших участие в рассмотрении проекта участников публичных слушаний (с указанием фамилии, имени, отчества (при наличии), даты рождения, адреса места жительства (регистрации) - для физических лиц; наименования, основного государственного регистрационного номера, места нахождения и адреса - для юридических лиц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ринявших участие в рассмотрении проекта участников публичных слушаний прилагается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37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ка подпис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701"/>
        <w:gridCol w:w="792"/>
        <w:gridCol w:w="3743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6" w:name="Par199"/>
            <w:bookmarkEnd w:id="6"/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я о результатах публичных слушаний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публичных слушаний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именование проекта, рассмотренного на публичных слушан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ведения о количестве участников публичных слушан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квизиты протокола публичных слушаний, на основании которого подготовлено заключение о результатах общественных обсуждений или публичных слуша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держание внесенных предложений и замечаний участников публичных слуша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оящее заключение о результатах публичных слушаний подлежит опублико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Информационном бюллетене и на официальном сайте Филипповского сельского поселения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ка подпис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">
    <w:name w:val="ВК1"/>
    <w:basedOn w:val="Normal"/>
    <w:qFormat/>
    <w:pPr>
      <w:widowControl/>
      <w:suppressLineNumbers/>
      <w:tabs>
        <w:tab w:val="clear" w:pos="720"/>
        <w:tab w:val="center" w:pos="-17149" w:leader="none"/>
        <w:tab w:val="center" w:pos="-17123" w:leader="none"/>
        <w:tab w:val="center" w:pos="-15590" w:leader="none"/>
        <w:tab w:val="center" w:pos="-14031" w:leader="none"/>
        <w:tab w:val="right" w:pos="-12612" w:leader="none"/>
        <w:tab w:val="right" w:pos="-12471" w:leader="none"/>
        <w:tab w:val="right" w:pos="-10912" w:leader="none"/>
        <w:tab w:val="right" w:pos="-9353" w:leader="none"/>
        <w:tab w:val="right" w:pos="-7794" w:leader="none"/>
        <w:tab w:val="right" w:pos="-6235" w:leader="none"/>
        <w:tab w:val="right" w:pos="-4676" w:leader="none"/>
        <w:tab w:val="right" w:pos="-3117" w:leader="none"/>
        <w:tab w:val="right" w:pos="-1558" w:leader="none"/>
        <w:tab w:val="right" w:pos="1" w:leader="none"/>
        <w:tab w:val="right" w:pos="1560" w:leader="none"/>
        <w:tab w:val="right" w:pos="3118" w:leader="none"/>
        <w:tab w:val="right" w:pos="4677" w:leader="none"/>
        <w:tab w:val="right" w:pos="6236" w:leader="none"/>
        <w:tab w:val="right" w:pos="7795" w:leader="none"/>
        <w:tab w:val="right" w:pos="9354" w:leader="none"/>
      </w:tabs>
      <w:suppressAutoHyphens w:val="false"/>
      <w:ind w:left="-1559" w:right="-851" w:hanging="0"/>
      <w:jc w:val="center"/>
    </w:pPr>
    <w:rPr>
      <w:rFonts w:ascii="Times New Roman" w:hAnsi="Times New Roman" w:eastAsia="Times New Roman" w:cs="Times New Roman"/>
      <w:b/>
      <w:kern w:val="0"/>
      <w:sz w:val="26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62098CE2DA435631BBB1C2F1FA203D4083DBF5FD4565EC861435E63B1D78A4254A765F5BD48733371B4D6BBwDR5K" TargetMode="External"/><Relationship Id="rId3" Type="http://schemas.openxmlformats.org/officeDocument/2006/relationships/hyperlink" Target="consultantplus://offline/ref=D6A62098CE2DA435631BBB1C2F1FA203D4083CBD5BDB565EC861435E63B1D78A4254A765F5BD48733371B4D6BBwDR5K" TargetMode="External"/><Relationship Id="rId4" Type="http://schemas.openxmlformats.org/officeDocument/2006/relationships/hyperlink" Target="https://admfilip.ru/" TargetMode="External"/><Relationship Id="rId5" Type="http://schemas.openxmlformats.org/officeDocument/2006/relationships/hyperlink" Target="consultantplus://offline/ref=D6A62098CE2DA435631BBB1C2F1FA203D4083DBF5FD4565EC861435E63B1D78A5054FF6AF1BB5178633EF283B4D49E0E82AC149F730Cw1R1K" TargetMode="External"/><Relationship Id="rId6" Type="http://schemas.openxmlformats.org/officeDocument/2006/relationships/hyperlink" Target="consultantplus://offline/ref=D6A62098CE2DA435631BBB1C2F1FA203D4083DBF5FD4565EC861435E63B1D78A5054FF6AF4B95078633EF283B4D49E0E82AC149F730Cw1R1K" TargetMode="External"/><Relationship Id="rId7" Type="http://schemas.openxmlformats.org/officeDocument/2006/relationships/hyperlink" Target="consultantplus://offline/ref=D6A62098CE2DA435631BBB1C2F1FA203D4083DBF5FD4565EC861435E63B1D78A5054FF6AF4BB5778633EF283B4D49E0E82AC149F730Cw1R1K" TargetMode="External"/><Relationship Id="rId8" Type="http://schemas.openxmlformats.org/officeDocument/2006/relationships/hyperlink" Target="consultantplus://offline/ref=D6A62098CE2DA435631BBB1C2F1FA203D4083DBF5FD4565EC861435E63B1D78A5054FF6AF4BC5678633EF283B4D49E0E82AC149F730Cw1R1K" TargetMode="External"/><Relationship Id="rId9" Type="http://schemas.openxmlformats.org/officeDocument/2006/relationships/hyperlink" Target="consultantplus://offline/ref=D6A62098CE2DA435631BBB1C2F1FA203D4083DBC5BD2565EC861435E63B1D78A4254A765F5BD48733371B4D6BBwDR5K" TargetMode="External"/><Relationship Id="rId10" Type="http://schemas.openxmlformats.org/officeDocument/2006/relationships/hyperlink" Target="consultantplus://offline/ref=D6A62098CE2DA435631BBB1C2F1FA203D4083DBF5FD4565EC861435E63B1D78A5054FF69F5B850703164E287FD81961087B60A996D0C1001w4R1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7:00Z</dcterms:created>
  <dc:creator/>
  <dc:description/>
  <cp:keywords/>
  <dc:language>en-US</dc:language>
  <cp:lastModifiedBy>Пользователь Windows</cp:lastModifiedBy>
  <cp:lastPrinted>2021-04-21T13:43:00Z</cp:lastPrinted>
  <dcterms:modified xsi:type="dcterms:W3CDTF">2021-04-21T10:48:00Z</dcterms:modified>
  <cp:revision>3</cp:revision>
  <dc:subject/>
  <dc:title>Решение Кирово-Чепецкой районной Думы Кировской области от 24.04.2020 N 39/306"Об утверждении Положения о проведении публичных слушаний по вопросам градостроительной деятельности на территории муниципального образования Кирово-Чепецкий муниципальный район Кир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