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ФИЛИППОВСКАЯ СЕЛЬСКАЯ ДУМА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uppressAutoHyphens w:val="true"/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70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с. Филиппов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приватизации </w:t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8"/>
          <w:szCs w:val="28"/>
        </w:rPr>
        <w:t xml:space="preserve">муниципального имущества муниципального образования Филипповское сельское поселение Кирово-Чепецкого района </w:t>
      </w:r>
    </w:p>
    <w:p>
      <w:pPr>
        <w:pStyle w:val="Normal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з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Филипповское сельское поселение Кирово-Чепецкого района Кировской области, на основании Порядка управления и распоряжения муниципальным имуществом и земельными ресурсами Филипповского сельского поселения, утвержденным решением Филипповской сельской Думы от 24.10.2008 № 9/49, Филиппов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тчет о результатах приватизации муниципального имущества муниципального образования Филипповское сельское поселение Кирово-Чепецкого района Кировской области за 2020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«Информационном бюллетене органов местного самоуправления Филипповского сельского поселения Кирово-Чепецкого района Кировской области» и разместить на официальном сайте администрации Филиппов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илипповской сельской Думы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Е.В.Сбоева</w:t>
            </w:r>
          </w:p>
        </w:tc>
      </w:tr>
      <w:tr>
        <w:trPr>
          <w:trHeight w:val="32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  <w:br/>
              <w:t>Филипповское сельское поселение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eastAsia="en-US"/>
              </w:rPr>
              <w:t>А.А.Козьмины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8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пповской сель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28.01.2021    №  36 /170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зультатах приватизации 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Филипповское сельское поселение Кирово-Чепецкого района Кировской области за 2020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977"/>
        <w:gridCol w:w="2693"/>
        <w:gridCol w:w="2127"/>
        <w:gridCol w:w="23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объекта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дрес объекта прив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пособ и срок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Цена объекта по результатам приватизации,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ступило средств в местный бюджет в 2020 году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в двухквартирном до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с.Филиппово, ул.Школьная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ализ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в двухквартирном до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д.Широковцы, ул.Третья, д.9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в многоквартирном до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с.Филиппово, ул.М.Злобина, д.2,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ализ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ственной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с.Филиппово, ул.М.Злобина, д.2,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еализ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6:00Z</dcterms:created>
  <dc:creator>User</dc:creator>
  <dc:description/>
  <cp:keywords/>
  <dc:language>en-US</dc:language>
  <cp:lastModifiedBy>Пользователь Windows</cp:lastModifiedBy>
  <cp:lastPrinted>2021-01-27T15:10:00Z</cp:lastPrinted>
  <dcterms:modified xsi:type="dcterms:W3CDTF">2021-01-27T12:10:00Z</dcterms:modified>
  <cp:revision>23</cp:revision>
  <dc:subject/>
  <dc:title>проект</dc:title>
</cp:coreProperties>
</file>