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1.2021                                                                                              № 4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Филиппов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 Филипповское сельское поселение Кирово-Чепецкого района Кировской области, администрация Филипповского сельского поселения ПОСТАНОВЛЯЕТ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нарушений обязательных требований, осуществляемую органом муниципального контроля  – администрацией Филипповского сельского поселения на 2021 год (далее - Программа профилактики нарушений)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 Настоящее постановление опубликовать в Информационном </w:t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ллетене и разместить на официальном сайте Филипповского сельского поселения.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вступает в силу в соответствии с </w:t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м законодательством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Кировской области        А.А.Козьминых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от 28.01.2021</w:t>
      </w:r>
    </w:p>
    <w:p>
      <w:pPr>
        <w:pStyle w:val="Normal"/>
        <w:shd w:fill="FFFFFF" w:val="clear"/>
        <w:spacing w:before="0" w:after="20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20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ей 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год</w:t>
      </w:r>
    </w:p>
    <w:p>
      <w:pPr>
        <w:pStyle w:val="Normal"/>
        <w:shd w:fill="FFFFFF" w:val="clear"/>
        <w:spacing w:before="0" w:after="200"/>
        <w:ind w:hanging="0"/>
        <w:jc w:val="center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  администрацией Филипповского сельского поселения на 2021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Филипповского сельского  поселения, требова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униципального контроля, осуществляемого администрацией Филипповского сельского поселения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общей обстановки</w:t>
      </w:r>
    </w:p>
    <w:p>
      <w:pPr>
        <w:pStyle w:val="Normal"/>
        <w:shd w:fill="FFFFFF" w:val="clear"/>
        <w:spacing w:before="0" w:after="200"/>
        <w:ind w:hanging="0"/>
        <w:jc w:val="lef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0"/>
        <w:gridCol w:w="464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населенных пунктов Филиппов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 на  территории Филиппов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финансовый контроль 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облюдением Правил благоустройства на территории Филиппов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Филипповского сельского поселения 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Функции муниципального контроля осуществляет администрация </w:t>
      </w:r>
      <w:r>
        <w:rPr>
          <w:sz w:val="28"/>
          <w:szCs w:val="28"/>
        </w:rPr>
        <w:t>Филиппо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Филипповского сельского поселения нормативных правовых актов Российской Федерации, Кировской области и администрации </w:t>
      </w:r>
      <w:r>
        <w:rPr>
          <w:sz w:val="28"/>
          <w:szCs w:val="28"/>
        </w:rPr>
        <w:t>Филиппо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rFonts w:cs="Times New Roman" w:ascii="Times New Roman" w:hAnsi="Times New Roman"/>
          <w:sz w:val="28"/>
          <w:szCs w:val="28"/>
        </w:rPr>
        <w:t>на территории Филипповского сельского поселения являются юридические лица, индивидуальные предприниматели, физические лица.</w:t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информационного обеспечения деятельности администрации поселения по профилактике и предупреждению наруше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, жилищного законодательства, законодательства в области торг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 мероприятий по профилактике нарушений на 2021 год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72"/>
        <w:gridCol w:w="2256"/>
        <w:gridCol w:w="354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программы       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Филиппов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Филиппов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вартал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40" w:after="24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3:00Z</dcterms:created>
  <dc:creator>Meteli</dc:creator>
  <dc:description/>
  <dc:language>en-US</dc:language>
  <cp:lastModifiedBy>Filippovo</cp:lastModifiedBy>
  <cp:lastPrinted>2021-01-29T09:17:00Z</cp:lastPrinted>
  <dcterms:modified xsi:type="dcterms:W3CDTF">2022-09-14T08:03:00Z</dcterms:modified>
  <cp:revision>2</cp:revision>
  <dc:subject/>
  <dc:title/>
</cp:coreProperties>
</file>