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Cs/>
        </w:rPr>
        <w:t xml:space="preserve">Утвержден решением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Филипповской сельской Думы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8/47 от 26.04.201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Филипповского сельского поселения   «</w:t>
      </w:r>
      <w:r>
        <w:rPr>
          <w:b/>
          <w:sz w:val="28"/>
          <w:szCs w:val="28"/>
        </w:rPr>
        <w:t xml:space="preserve">О результатах своей деятельности, деятельности Администрации Филипповского сельского поселения за 2017 год </w:t>
      </w:r>
      <w:r>
        <w:rPr>
          <w:b/>
          <w:bCs/>
          <w:sz w:val="28"/>
          <w:szCs w:val="28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212121"/>
          <w:sz w:val="28"/>
          <w:szCs w:val="28"/>
        </w:rPr>
      </w:pPr>
      <w:r>
        <w:rPr>
          <w:b/>
          <w:color w:val="212121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брый день, дорогие жители, уважаемые депутаты и гости!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c Уставом Филипповского сельского поселения   разрешите представить отчет  о проделанной работе за   2017 год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и наметить основные направления жизнедеятельности  поселения на 2018 год.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и задачами в работе администрации поселения остается исполнение полномочий в соответствии со 131 Федеральным Законом «Об общих принципах организации местного самоуправления в РФ» и Уставом поселения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Это, прежде всего: полномочия</w:t>
      </w:r>
    </w:p>
    <w:p>
      <w:pPr>
        <w:pStyle w:val="Style17"/>
        <w:numPr>
          <w:ilvl w:val="0"/>
          <w:numId w:val="2"/>
        </w:numPr>
        <w:shd w:fill="FFFFFF" w:val="clear"/>
        <w:spacing w:before="28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формирование, утверждение, исполнение бюджета</w:t>
      </w:r>
      <w:r>
        <w:rPr>
          <w:sz w:val="28"/>
          <w:szCs w:val="28"/>
        </w:rPr>
        <w:t xml:space="preserve"> поселения и контроль за исполнением данного бюджета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установление, изменение и отмена местных налогов </w:t>
      </w:r>
      <w:r>
        <w:rPr>
          <w:sz w:val="28"/>
          <w:szCs w:val="28"/>
        </w:rPr>
        <w:t>и сборов посел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владение, пользование и распоряжение имуществом</w:t>
      </w:r>
      <w:r>
        <w:rPr>
          <w:sz w:val="28"/>
          <w:szCs w:val="28"/>
        </w:rPr>
        <w:t xml:space="preserve">, находящимся в муниципальной собственности </w:t>
      </w:r>
      <w:r>
        <w:rPr>
          <w:sz w:val="28"/>
          <w:szCs w:val="28"/>
          <w:u w:val="single"/>
        </w:rPr>
        <w:t>посел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рганизация в границах поселения электро-, тепло-, газо- и водоснабжения населения, водоотведения, снабжения населения топливом </w:t>
        <w:br/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здание условий для предоставления транспортных услуг населению</w:t>
      </w:r>
      <w:r>
        <w:rPr>
          <w:sz w:val="28"/>
          <w:szCs w:val="28"/>
        </w:rPr>
        <w:t xml:space="preserve"> и организация транспортного обслуживания населения в границах поселения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u w:val="single"/>
        </w:rPr>
        <w:t>обеспечение первичных мер пожарной безопасности</w:t>
      </w:r>
      <w:r>
        <w:rPr>
          <w:sz w:val="28"/>
          <w:szCs w:val="28"/>
        </w:rPr>
        <w:t xml:space="preserve"> в границах населенных пунктов посел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здание условий для обеспечения жителей поселения услугами связи, общественного питания, торговли и бытового обслужива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библиотечного обслуживания населения</w:t>
      </w:r>
      <w:r>
        <w:rPr>
          <w:sz w:val="28"/>
          <w:szCs w:val="28"/>
        </w:rPr>
        <w:t>, комплектование и обеспечение сохранности библиотечных фондов библиотек посел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ие </w:t>
      </w:r>
      <w:r>
        <w:rPr>
          <w:sz w:val="28"/>
          <w:szCs w:val="28"/>
          <w:u w:val="single"/>
        </w:rPr>
        <w:t>условий для организации досуга и обеспечения</w:t>
      </w:r>
      <w:r>
        <w:rPr>
          <w:sz w:val="28"/>
          <w:szCs w:val="28"/>
        </w:rPr>
        <w:t xml:space="preserve"> жителей поселения </w:t>
      </w:r>
      <w:r>
        <w:rPr>
          <w:sz w:val="28"/>
          <w:szCs w:val="28"/>
          <w:u w:val="single"/>
        </w:rPr>
        <w:t>услугами</w:t>
      </w:r>
      <w:r>
        <w:rPr>
          <w:sz w:val="28"/>
          <w:szCs w:val="28"/>
        </w:rPr>
        <w:t xml:space="preserve"> организаций </w:t>
      </w:r>
      <w:r>
        <w:rPr>
          <w:sz w:val="28"/>
          <w:szCs w:val="28"/>
          <w:u w:val="single"/>
        </w:rPr>
        <w:t>культуры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хранение, использование и популяризация объектов культурного наследия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беспечение условий для развития на территории поселения физической культуры и массового спорта</w:t>
      </w:r>
      <w:r>
        <w:rPr>
          <w:sz w:val="28"/>
          <w:szCs w:val="28"/>
        </w:rPr>
        <w:t xml:space="preserve">, 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  <w:u w:val="single"/>
        </w:rPr>
        <w:t>организация сбора и вывоза бытовых отходов и мусора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утверждение правил благоустройства территории</w:t>
      </w:r>
      <w:r>
        <w:rPr>
          <w:sz w:val="28"/>
          <w:szCs w:val="28"/>
        </w:rPr>
        <w:t xml:space="preserve"> поселения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утверждение генеральных планов поселения, правил землепользования и застройки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организация ритуальных услуг и содержание мест захоронения</w:t>
      </w:r>
      <w:r>
        <w:rPr>
          <w:sz w:val="28"/>
          <w:szCs w:val="28"/>
        </w:rPr>
        <w:t>;</w:t>
      </w:r>
    </w:p>
    <w:p>
      <w:pPr>
        <w:pStyle w:val="Style17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одействие в развитии сельскохозяйственного производства, создание условий для развития малого и среднего предпринимательства</w:t>
      </w:r>
      <w:r>
        <w:rPr>
          <w:sz w:val="28"/>
          <w:szCs w:val="28"/>
        </w:rPr>
        <w:t xml:space="preserve"> осуществление мер по противодействию коррупции в границах поселения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Площадь территории поселения составляет   15 327кв. км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 xml:space="preserve">В состав Филипповского сельского поселения входит 12 населенных пунктов, ДЕМОГРАФИЯ В СРАВНЕНИИ 2016 и 2017 годов показана в таблице. </w:t>
      </w:r>
    </w:p>
    <w:tbl>
      <w:tblPr>
        <w:tblW w:w="9685" w:type="dxa"/>
        <w:jc w:val="left"/>
        <w:tblInd w:w="-1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6"/>
        <w:gridCol w:w="1673"/>
        <w:gridCol w:w="1590"/>
        <w:gridCol w:w="1638"/>
        <w:gridCol w:w="1298"/>
      </w:tblGrid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 г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7 г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увеличение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еление  всег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7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,13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9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3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6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,6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,8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 возрасте с 0 до 18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7,2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е в Трудоспособном возрасте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5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20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бюджетной сферы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лось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9,1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рл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3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ыл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%</w:t>
            </w:r>
          </w:p>
        </w:tc>
      </w:tr>
      <w:tr>
        <w:trPr/>
        <w:tc>
          <w:tcPr>
            <w:tcW w:w="3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1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</w:t>
            </w:r>
          </w:p>
        </w:tc>
        <w:tc>
          <w:tcPr>
            <w:tcW w:w="12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0" w:type="dxa"/>
              <w:left w:w="150" w:type="dxa"/>
              <w:bottom w:w="150" w:type="dxa"/>
              <w:right w:w="15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,3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Демографическая ситуация в сельском поселении так же, как в целом по России, характеризуется снижением численности населения по причине естественной  убыли населения</w:t>
      </w:r>
      <w:r>
        <w:rPr>
          <w:color w:val="FF0000"/>
          <w:sz w:val="28"/>
          <w:szCs w:val="28"/>
        </w:rPr>
        <w:t>.</w:t>
      </w:r>
    </w:p>
    <w:p>
      <w:pPr>
        <w:pStyle w:val="TableHeading"/>
        <w:spacing w:lineRule="exact" w:line="240"/>
        <w:jc w:val="both"/>
        <w:rPr>
          <w:b w:val="false"/>
          <w:b w:val="false"/>
          <w:bCs w:val="false"/>
          <w:color w:val="FF0000"/>
          <w:sz w:val="28"/>
          <w:szCs w:val="28"/>
        </w:rPr>
      </w:pPr>
      <w:r>
        <w:rPr>
          <w:b w:val="false"/>
          <w:bCs w:val="false"/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ельском поселении проживает 25 многодетных семей, в них - 112 де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  2017 году учтено 608 хозяйств</w:t>
      </w:r>
      <w:r>
        <w:rPr>
          <w:color w:val="333333"/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Развитие подсобных хозяйств можно посмотреть в табли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личие скот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04"/>
        <w:gridCol w:w="2160"/>
        <w:gridCol w:w="1980"/>
        <w:gridCol w:w="1434"/>
        <w:gridCol w:w="1009"/>
      </w:tblGrid>
      <w:tr>
        <w:trPr>
          <w:trHeight w:val="34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6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01.01.2017 год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равнении                 </w:t>
            </w:r>
          </w:p>
        </w:tc>
      </w:tr>
      <w:tr>
        <w:trPr>
          <w:trHeight w:val="285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увелич, - уменьш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. коров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н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цы, ко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челосемь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ровень обеспеченности населенных пунктов сельского поселения электроэнергией - 100%. Поставщиком электроэнергии     является Кировэнергосбыт». Газоснабжение поселения природным газом осуществляется ОАО «Газпром межрегионгаз Киров ». Уровень газификации – 75 %. В планах газификация деревень Крыловцы и Пантюхино, но из-за отсутствия денежных средств в бюджете сельского поселения и у населения данные вопросы откладываются на перспективу. Коммунальные услуги населению предоставляет   жкх ООО «Гарант»</w:t>
      </w:r>
    </w:p>
    <w:p>
      <w:pPr>
        <w:pStyle w:val="Style17"/>
        <w:shd w:fill="FFFFFF" w:val="clear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оселения  расположено 16 учреждений, организаций и предприятий всех форм собственности, в том числе объекты социального на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них бюджетные учрежд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униципальное казенное образовательное учреждение средняя общеобразовательная школа села Филиппово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На 31 декабря 2017 года в МКОУ СОШ с. Филиппово  обучалось 164 ученика в 13 классах-комплектах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  «4» и «5» обучается 40% учеников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В прошедшем учебном году все ученики 9 и 11 классов успешно  прошли государственную итоговую аттестацию.</w:t>
      </w:r>
    </w:p>
    <w:p>
      <w:pPr>
        <w:pStyle w:val="Style18"/>
        <w:suppressAutoHyphens w:val="true"/>
        <w:spacing w:lineRule="auto" w:line="240" w:before="0" w:after="0"/>
        <w:ind w:left="-567" w:right="21" w:firstLine="1275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ва выпускника 9 класса Козьминых Олег  и Фрэнюк Сара получили аттестаты с отличием.</w:t>
      </w:r>
    </w:p>
    <w:p>
      <w:pPr>
        <w:pStyle w:val="Style18"/>
        <w:suppressAutoHyphens w:val="true"/>
        <w:spacing w:lineRule="auto" w:line="240" w:before="0" w:after="0"/>
        <w:ind w:left="-567" w:right="2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ускница 11 класса Варанкина Евгения окончила школу с золотой   медалью «За особые успехи в учении».</w:t>
      </w:r>
    </w:p>
    <w:p>
      <w:pPr>
        <w:pStyle w:val="Style18"/>
        <w:suppressAutoHyphens w:val="true"/>
        <w:spacing w:lineRule="auto" w:line="240" w:before="0" w:after="0"/>
        <w:ind w:left="-567" w:right="2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месте с тем далеко не у всех учеников школы сформирована положительная мотивация к обучению.  Педагоги прикладывают большие усилия для обучения  каждого школьника через дополнительные и индивидуальные занятия, но не всегда получают отклик со стороны учеников. </w:t>
      </w:r>
    </w:p>
    <w:p>
      <w:pPr>
        <w:pStyle w:val="Style18"/>
        <w:suppressAutoHyphens w:val="true"/>
        <w:spacing w:lineRule="auto" w:line="240" w:before="0" w:after="0"/>
        <w:ind w:left="-567" w:right="21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 учете в органах КДН и ЗП в 2017 году состояло 8 семей и 6 учащихся школы. Число неблагополучных семей и детей не уменьшается. Отсутствие контроля со стороны родителей приводит к пропускам занятий, совершению противоправных действий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Школа успешно реализовала федеральные государственные образовательные стандарты с 1по 7 классы. В учебный план 2017-2018 года включено изучение второго иностранного языка с 5 класса.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 xml:space="preserve">19 учеников стали победителями и призерами муниципального этапа всероссийской предметной олимпиады школьников. </w:t>
      </w:r>
    </w:p>
    <w:p>
      <w:pPr>
        <w:pStyle w:val="Normal"/>
        <w:ind w:left="-567" w:firstLine="1275"/>
        <w:jc w:val="both"/>
        <w:rPr/>
      </w:pPr>
      <w:r>
        <w:rPr>
          <w:sz w:val="28"/>
          <w:szCs w:val="28"/>
        </w:rPr>
        <w:t>Все  учебные кабинеты оборудованы компьютерами, принтерами, проекторами, интерактивными досками, в каждом кабинете есть выход в интернет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спортом имеются современные спортивные площадки.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роков технологии и занятий техническим творчеством хорошо оборудована  школьная мастерская. </w:t>
      </w:r>
    </w:p>
    <w:p>
      <w:pPr>
        <w:pStyle w:val="Normal"/>
        <w:ind w:left="-567" w:firstLine="1275"/>
        <w:jc w:val="both"/>
        <w:rPr>
          <w:rFonts w:eastAsia="Arial"/>
          <w:color w:val="000000"/>
          <w:spacing w:val="-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й коллектив полностью укомплектован  квалифицированными кадрами.71% педагогов  аттестованы на высшую и первую квалификационные категории.  </w:t>
      </w:r>
      <w:r>
        <w:rPr>
          <w:rStyle w:val="Arial"/>
          <w:spacing w:val="-1"/>
          <w:sz w:val="28"/>
          <w:szCs w:val="28"/>
        </w:rPr>
        <w:t>Два педагога получают высшее образование в заочной форме.</w:t>
      </w:r>
    </w:p>
    <w:p>
      <w:pPr>
        <w:pStyle w:val="Normal"/>
        <w:ind w:left="-567" w:firstLine="1418"/>
        <w:jc w:val="both"/>
        <w:rPr/>
      </w:pPr>
      <w:r>
        <w:rPr>
          <w:sz w:val="28"/>
          <w:szCs w:val="28"/>
        </w:rPr>
        <w:t>В марте 2017 года учитель начальных классов нашей  школы Козьминых Нина Владимировна стала победителем окружного этапа в Центральном образовательном округе в номинации «Учитель года».</w:t>
      </w:r>
    </w:p>
    <w:p>
      <w:pPr>
        <w:pStyle w:val="Normal"/>
        <w:ind w:left="-567"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418"/>
        <w:jc w:val="both"/>
        <w:rPr/>
      </w:pPr>
      <w:r>
        <w:rPr>
          <w:sz w:val="28"/>
          <w:szCs w:val="28"/>
        </w:rPr>
        <w:t xml:space="preserve">В 2017 году учитель математики Лобанова Татьяна Николаевна  была награждена нагрудным знаком Кировской области«Педагогическая слава». </w:t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1275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 Сагдакова Валентина Филипповна стала победителем регионального конкурса лучших учителей начальных классов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sz w:val="28"/>
          <w:szCs w:val="28"/>
        </w:rPr>
        <w:t>Коллектив учителей начальных классов в составе Буториной Светланы Анатольевны, Козьминых Нины Владимировны, Сагдаковой Валентины Филипповны стал лауреатом межрегионального конкурса педмастерства</w:t>
      </w:r>
      <w:r>
        <w:rPr>
          <w:sz w:val="28"/>
          <w:szCs w:val="28"/>
          <w:shd w:fill="FFFFFF" w:val="clear"/>
        </w:rPr>
        <w:t> «Современная сельская школа со всех сторон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- Муниципальное дошкольное образовательное учреждение Детский сад «Филиппок».</w:t>
      </w:r>
    </w:p>
    <w:p>
      <w:pPr>
        <w:pStyle w:val="Normal"/>
        <w:rPr/>
      </w:pPr>
      <w:r>
        <w:rPr/>
        <w:t>Наш детский сад «Филиппок» с.Филиппово работает  с 10 –ти часовым пребыванием детей 7-30 до 17-30</w:t>
      </w:r>
    </w:p>
    <w:p>
      <w:pPr>
        <w:pStyle w:val="Normal"/>
        <w:rPr/>
      </w:pPr>
      <w:r>
        <w:rPr/>
        <w:t>В детском саду организован гибкий режим пребывания детей в период адаптации и нахождения детей в детском саду.</w:t>
      </w:r>
    </w:p>
    <w:p>
      <w:pPr>
        <w:pStyle w:val="Normal"/>
        <w:rPr/>
      </w:pPr>
      <w:r>
        <w:rPr/>
        <w:t xml:space="preserve">Количество   работающих групп 4. Проектная мощность детского сада рассчитана на 110 мест </w:t>
      </w:r>
    </w:p>
    <w:p>
      <w:pPr>
        <w:pStyle w:val="Normal"/>
        <w:rPr/>
      </w:pPr>
      <w:r>
        <w:rPr/>
        <w:t xml:space="preserve">Списочный состав детей на 01.04.  2018г составил 62 ребенка из них </w:t>
      </w:r>
    </w:p>
    <w:p>
      <w:pPr>
        <w:pStyle w:val="Normal"/>
        <w:rPr/>
      </w:pPr>
      <w:r>
        <w:rPr/>
        <w:t>-Мальчиков 36</w:t>
      </w:r>
    </w:p>
    <w:p>
      <w:pPr>
        <w:pStyle w:val="Normal"/>
        <w:rPr/>
      </w:pPr>
      <w:r>
        <w:rPr/>
        <w:t>-Девочек 26</w:t>
      </w:r>
    </w:p>
    <w:p>
      <w:pPr>
        <w:pStyle w:val="Normal"/>
        <w:rPr/>
      </w:pPr>
      <w:r>
        <w:rPr/>
        <w:t xml:space="preserve">-Многодетных семей 11 </w:t>
      </w:r>
    </w:p>
    <w:p>
      <w:pPr>
        <w:pStyle w:val="Normal"/>
        <w:rPr/>
      </w:pPr>
      <w:r>
        <w:rPr/>
        <w:t>-неорганизованных детей 0-7лет 20детей</w:t>
      </w:r>
    </w:p>
    <w:p>
      <w:pPr>
        <w:pStyle w:val="Normal"/>
        <w:rPr/>
      </w:pPr>
      <w:r>
        <w:rPr/>
        <w:t>Одна из приоритетных задач ДОУ  подготовка детей  к обучению в школе.</w:t>
      </w:r>
    </w:p>
    <w:p>
      <w:pPr>
        <w:pStyle w:val="Normal"/>
        <w:rPr/>
      </w:pPr>
      <w:r>
        <w:rPr/>
        <w:t>В 2017г. выпустили в школу   15 детей.</w:t>
      </w:r>
    </w:p>
    <w:p>
      <w:pPr>
        <w:pStyle w:val="Normal"/>
        <w:rPr/>
      </w:pPr>
      <w:r>
        <w:rPr/>
        <w:t xml:space="preserve">В учреждении работают 18 сотрудников, </w:t>
      </w:r>
    </w:p>
    <w:p>
      <w:pPr>
        <w:pStyle w:val="Normal"/>
        <w:rPr/>
      </w:pPr>
      <w:r>
        <w:rPr/>
        <w:t>из них 4 педагога, которые имеют 1-ю  квалификационную  категорию. За их активное участия в мероприятиях имеют грамоты .</w:t>
      </w:r>
    </w:p>
    <w:p>
      <w:pPr>
        <w:pStyle w:val="Normal"/>
        <w:rPr/>
      </w:pPr>
      <w:r>
        <w:rPr/>
        <w:t xml:space="preserve"> </w:t>
      </w:r>
      <w:r>
        <w:rPr/>
        <w:t>Все педагоги прошли курсы в соответствии с ФГОС ( федеральном гос. Стандартом) .Педагоги имеют большой стаж работы это позволяет решать современные задачи дошкольного образования.</w:t>
      </w:r>
    </w:p>
    <w:p>
      <w:pPr>
        <w:pStyle w:val="Normal"/>
        <w:rPr/>
      </w:pPr>
      <w:r>
        <w:rPr/>
        <w:t>В детском саду имеется информационная техническая база 1 компьютер,2-а ноутбука, которые  подключены к интернету, имеется сайт детского сада , заявления детей в детский сад регистрируются в электронной очереди, на сайте Аверс «Контингент» ДОУ</w:t>
      </w:r>
    </w:p>
    <w:p>
      <w:pPr>
        <w:pStyle w:val="Normal"/>
        <w:rPr/>
      </w:pPr>
      <w:r>
        <w:rPr/>
        <w:t>Технические средства обучения , музыкальный центр, магнитофон, пианино оргтехника, проектор и экран</w:t>
      </w:r>
    </w:p>
    <w:p>
      <w:pPr>
        <w:pStyle w:val="Normal"/>
        <w:rPr/>
      </w:pPr>
      <w:r>
        <w:rPr/>
        <w:t>2017г.была проведена   Акция « Сосенка» среди сотрудников</w:t>
      </w:r>
    </w:p>
    <w:p>
      <w:pPr>
        <w:pStyle w:val="Normal"/>
        <w:rPr/>
      </w:pPr>
      <w:r>
        <w:rPr/>
        <w:t>( посадили более 20 сосен на территории детского сада)</w:t>
      </w:r>
    </w:p>
    <w:p>
      <w:pPr>
        <w:pStyle w:val="Normal"/>
        <w:rPr/>
      </w:pPr>
      <w:r>
        <w:rPr/>
        <w:t xml:space="preserve">Систематически в детском саду проводятся спортивные праздники, развлечения, соревнования, где активными участниками являются родители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333333"/>
        </w:rPr>
      </w:pPr>
      <w:r>
        <w:rPr>
          <w:i/>
          <w:iCs/>
          <w:color w:val="333333"/>
        </w:rPr>
        <w:t xml:space="preserve"> </w:t>
      </w:r>
      <w:r>
        <w:rPr>
          <w:i/>
          <w:iCs/>
          <w:color w:val="333333"/>
        </w:rPr>
        <w:t>Основные направления ДОУ в ближайшей перспективе:</w:t>
      </w:r>
    </w:p>
    <w:p>
      <w:pPr>
        <w:pStyle w:val="Style18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образовательного процесса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материально-техническую базу учреждения в соответствии ФГОС 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работу по сохранению здоровья участников воспитательно-образователь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Муниципальное казенное учреждение культуры Филипповский дом культуры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лавная задача каждого Дома культуры, выполнение плана мероприятий дорожная карта, утвержденная приказом Президента РФ. По сравнению с 2016 годом, показатели на очень хорошем уровне, идем без убытков. За 2017 год увеличение численности участников культурно - досуговых мероприятий выросло  на 7 % , что составляет </w:t>
      </w:r>
      <w:r>
        <w:rPr>
          <w:b/>
          <w:sz w:val="28"/>
          <w:szCs w:val="28"/>
        </w:rPr>
        <w:t>13010 человек</w:t>
      </w:r>
      <w:r>
        <w:rPr>
          <w:sz w:val="28"/>
          <w:szCs w:val="28"/>
        </w:rPr>
        <w:t>, количество клубных формирований не изменилось (</w:t>
      </w:r>
      <w:r>
        <w:rPr>
          <w:b/>
          <w:sz w:val="28"/>
          <w:szCs w:val="28"/>
        </w:rPr>
        <w:t>12</w:t>
      </w:r>
      <w:r>
        <w:rPr>
          <w:sz w:val="28"/>
          <w:szCs w:val="28"/>
        </w:rPr>
        <w:t>),  темп роста участников клубных формировний увеличился на 13 % (</w:t>
      </w:r>
      <w:r>
        <w:rPr>
          <w:b/>
          <w:sz w:val="28"/>
          <w:szCs w:val="28"/>
        </w:rPr>
        <w:t>192 человека</w:t>
      </w:r>
      <w:r>
        <w:rPr>
          <w:sz w:val="28"/>
          <w:szCs w:val="28"/>
        </w:rPr>
        <w:t xml:space="preserve">) общее количество проведенных мероприятий за год </w:t>
      </w:r>
      <w:r>
        <w:rPr>
          <w:b/>
          <w:sz w:val="28"/>
          <w:szCs w:val="28"/>
        </w:rPr>
        <w:t>201</w:t>
      </w:r>
      <w:r>
        <w:rPr>
          <w:sz w:val="28"/>
          <w:szCs w:val="28"/>
        </w:rPr>
        <w:t xml:space="preserve"> из них </w:t>
      </w:r>
      <w:r>
        <w:rPr>
          <w:b/>
          <w:sz w:val="28"/>
          <w:szCs w:val="28"/>
        </w:rPr>
        <w:t>92</w:t>
      </w:r>
      <w:r>
        <w:rPr>
          <w:sz w:val="28"/>
          <w:szCs w:val="28"/>
        </w:rPr>
        <w:t xml:space="preserve"> мероприятия проведено для детей, внепланово в 2017 году ввели  межведомственный социальный проект для школьников, «Каникулы с пользой» за качественное проведение мероприятий  Дом культуры был награжден призовым местом и денежной премией, план мероприятий за год выполнен, несмотря на то, что Дом культуры приостанавливал свою деятельность 2 раза, по предписаниям пожарного надзор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принимал участие в 13 районных мероприятиях в которых есть призовые места Конкурс «Автоледи»-  принимала участие Лыскова Светлана –  титул «Вице автоледи», «Вятский капустник» - Дом культуры занял первое место в номинации «Вятский венигрет», вокальный фестиваль «У природы нет плохой погоды» -  дипломы лауреатов 1 и 2 степени, участие в конкурсе «Краса Земли Чепецкой» от нашего села принимала участие ученица 10 класса Фрэнюк Сара заняла первое место,  от женсовета принимала участие в конкурсе «Молодая хозяйка села» Исупова Марина заняла первое место в номинации «Лучшее подсобное хозяйство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лану денежной выручки сдано на 15 % больше, по сравнению с предыдущим годом, Дом культуры ищет различные способы работы с населением, разные формы подачи, разные виды привлечения людей. У нас разработано положение о платных услугах, это прокат костюмов, предоставление помещений для корпоративов и праздников, поздравления на дому. На фоне остальных домов культуры Кирово-Чепецкого района, Дом культуры занимаем 4 место по выполнению поставленного администрации плана выручки от плат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Филипповская амбулатория при КОГБУЗ Кирово-Чепецкой ЦРБ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луживает 1400 чел, из них взрослого населения 1111 чел, детей 289 чел., до 1года – 13 чел, подростков – 44чел, старше 60 лет -289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диус обслуживания – 12 км. Состоит на диспансерном учете – 385 чел. Инвалидов – 139 чел., взрослых – 32 чел., детей – 7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гр. – 11 чел, 2 гр. – 50 чел, 3 гр -  71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делано посещений всего – 827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о прививок – 13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лечено в условиях стационара – 76 че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ились осмотры узкими специалистами Кирово-Чепецкой ЦРБ в Филипповоской амбулатории: неврологом, онкологом, гинекологом, офтальмологом, гастроэнтерорлог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П Кирово-Чепецкая центральная районная аптека 99 Аптека № 74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чта Росс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и коммерчески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АО Кировэнергосбыт Южные электросети Просницкий РЭ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Гарант (жилищно-коммунальные услуг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Филипповско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ТК «Надежда» (магазин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Кулина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Шавкунов Е.Н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П Чирков В.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ОО «Родник Бийсу», которое ликвидировалось в декабре 2017 года, все его имущество перешло с 1 января 2018 года в пользование и владение АО «Агрофирмы «Доронич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РАБОТА АДМИНИСТРАЦИИ  основывается на правотворческой деятельности - можно посмотреть в таблице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2017 году администрацией поселения   принято 65   постановлений, распоряжений </w:t>
      </w:r>
      <w:r>
        <w:rPr>
          <w:color w:val="000000"/>
          <w:sz w:val="28"/>
          <w:szCs w:val="28"/>
        </w:rPr>
        <w:t>17,  разработаны и приняты</w:t>
      </w:r>
      <w:r>
        <w:rPr>
          <w:sz w:val="28"/>
          <w:szCs w:val="28"/>
        </w:rPr>
        <w:t xml:space="preserve"> регламенты предоставления муниципальных услуг. 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елении ведется работа по совершению нотариальных действий. За отчетный период  было совершено   </w:t>
      </w:r>
      <w:r>
        <w:rPr>
          <w:sz w:val="28"/>
          <w:szCs w:val="28"/>
          <w:u w:val="single"/>
        </w:rPr>
        <w:t xml:space="preserve">22 </w:t>
      </w:r>
      <w:r>
        <w:rPr>
          <w:sz w:val="28"/>
          <w:szCs w:val="28"/>
        </w:rPr>
        <w:t xml:space="preserve">   нотариальных действий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Депутатами сельской Думы на </w:t>
      </w:r>
      <w:r>
        <w:rPr>
          <w:color w:val="000000"/>
          <w:sz w:val="28"/>
          <w:szCs w:val="28"/>
          <w:u w:val="single"/>
        </w:rPr>
        <w:t>14</w:t>
      </w:r>
      <w:r>
        <w:rPr>
          <w:sz w:val="28"/>
          <w:szCs w:val="28"/>
        </w:rPr>
        <w:t xml:space="preserve"> заседаниях в 2017 году принято </w:t>
      </w:r>
      <w:r>
        <w:rPr>
          <w:sz w:val="28"/>
          <w:szCs w:val="28"/>
          <w:u w:val="single"/>
        </w:rPr>
        <w:t xml:space="preserve">73 </w:t>
      </w:r>
      <w:r>
        <w:rPr>
          <w:sz w:val="28"/>
          <w:szCs w:val="28"/>
        </w:rPr>
        <w:t>решен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лись решения по утверждению различных положений, необходимых для деятельности администрации поселения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рассматривался и утверждался бюджет муниципального образования на 2017 год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были внесены   изменения и дополнения в Устав   сельского посел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- приняты новые ПЗЗ.</w:t>
      </w:r>
    </w:p>
    <w:p>
      <w:pPr>
        <w:pStyle w:val="Style17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Все нормативно - правовые акты, принятые администрацией поселения и депутатами сельской Думы проходят юридическую экспертизу, и размещаются   в информационном бюллетене в администрации и библиотеке Филипповского сельского поселения и на сайте поселения 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212121"/>
          <w:sz w:val="28"/>
          <w:szCs w:val="28"/>
        </w:rPr>
      </w:pPr>
      <w:r>
        <w:rPr/>
        <w:t>.</w:t>
      </w:r>
      <w:r>
        <w:rPr>
          <w:color w:val="333333"/>
          <w:sz w:val="28"/>
          <w:szCs w:val="28"/>
        </w:rPr>
        <w:t xml:space="preserve"> </w:t>
      </w:r>
      <w:r>
        <w:rPr>
          <w:rStyle w:val="StrongEmphasis"/>
          <w:color w:val="212121"/>
          <w:sz w:val="28"/>
          <w:szCs w:val="28"/>
        </w:rPr>
        <w:t xml:space="preserve"> </w:t>
      </w:r>
    </w:p>
    <w:p>
      <w:pPr>
        <w:pStyle w:val="Style17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На воинском учете в Филипповском сельском поселении состоит 330 человек. В 2017 году призвано на службу в Российскую Армию – 3 призывника</w:t>
      </w:r>
    </w:p>
    <w:p>
      <w:pPr>
        <w:pStyle w:val="Style17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В 2017 году по обращениям  жителей поселения было выдано 757 справок о семейном положении, совместном проживании и по иным запросам.</w:t>
      </w:r>
    </w:p>
    <w:p>
      <w:pPr>
        <w:pStyle w:val="Style17"/>
        <w:numPr>
          <w:ilvl w:val="0"/>
          <w:numId w:val="3"/>
        </w:numPr>
        <w:spacing w:before="28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выкопировками земельных участков - 8</w:t>
      </w:r>
    </w:p>
    <w:p>
      <w:pPr>
        <w:pStyle w:val="Style17"/>
        <w:ind w:firstLine="708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своено адресов земельным участкам -6</w:t>
      </w:r>
    </w:p>
    <w:p>
      <w:pPr>
        <w:pStyle w:val="Style17"/>
        <w:numPr>
          <w:ilvl w:val="0"/>
          <w:numId w:val="5"/>
        </w:numPr>
        <w:spacing w:before="280" w:after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  письменных обращений граждан по различным вопросам, в основном по вопросам, связанным с землей; </w:t>
      </w:r>
    </w:p>
    <w:p>
      <w:pPr>
        <w:pStyle w:val="Style17"/>
        <w:numPr>
          <w:ilvl w:val="0"/>
          <w:numId w:val="5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лено на учет в качестве нуждающихся в жилом помещении  2 семьи</w:t>
      </w:r>
    </w:p>
    <w:p>
      <w:pPr>
        <w:pStyle w:val="Style17"/>
        <w:numPr>
          <w:ilvl w:val="0"/>
          <w:numId w:val="5"/>
        </w:numPr>
        <w:spacing w:before="0" w:after="28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нято с регистрационного учета по решению суда  19</w:t>
      </w:r>
    </w:p>
    <w:p>
      <w:pPr>
        <w:pStyle w:val="Style17"/>
        <w:ind w:firstLine="708"/>
        <w:jc w:val="both"/>
        <w:textAlignment w:val="top"/>
        <w:rPr>
          <w:color w:val="FF0000"/>
        </w:rPr>
      </w:pPr>
      <w:r>
        <w:rPr>
          <w:sz w:val="28"/>
          <w:szCs w:val="28"/>
        </w:rPr>
        <w:t>В течение  2017 года при администрации Филипповского сельского поселения еженедельно по четвергам ведется прием населения специалистом МФЦ по предоставлению муниципальных услуг. И это очень удобно для населения. Многие вопросы решаются на месте, нет необходимости выезжать в районный центр. Неудобство доставляет отсутствие терминала для оплаты государственных и иных услуг и банкомата для снятия наличных.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Бюджет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Исполнение доходной части местного бюджета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Главным финансовым инструментом для достижения намеченных целей и задач по эффективному социально-экономическому развитию поселения,  безусловно, служит бюджет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Основные направления бюджетной политики  связаны с обеспечением социально-значимых расходов и дальнейшим развитием поселения.   Бюджет поселения    дотационный, необходимо   соблюдать строгий режим экономии</w:t>
      </w:r>
      <w:r>
        <w:rPr>
          <w:color w:val="333333"/>
          <w:szCs w:val="28"/>
        </w:rPr>
        <w:t xml:space="preserve">, </w:t>
      </w:r>
      <w:r>
        <w:rPr>
          <w:szCs w:val="28"/>
        </w:rPr>
        <w:t>не допускать нецелевого расходования средств и использовать все имеющиеся ресурсы для пополнения доходной части бюджета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Бюджет Филипповского сельского поселения на 2017 года первоначально был утвержден в сумме 4010,8 тыс. рублей. В течение года были внесены 10 изменений по плановым доходам бюджета и уточненный годовой план по бюджету поселения составил 5394,7 тыс. рублей.  Фактическое поступление в бюджет сельского поселения составило 4356,808 тыс. рублей. Таким образом, исполнение бюджета 2017 года составило 80,76%.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Налоговые поступления составили 1363,048 тыс. руб., они составляют 31,2 % от общей суммы фактических поступления в бюджет за 2017 год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Неналоговые поступления составили 596,958 тыс. руб. и это 13,8% в общей структуре доходов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Безвозмездных поступлений в бюджет поселения за 2017 год зафиксировано 2396,801 тыс. руб., что составляет 55% от общей суммы поступлений.   </w:t>
      </w:r>
    </w:p>
    <w:p>
      <w:pPr>
        <w:pStyle w:val="TextBody"/>
        <w:ind w:firstLine="709"/>
        <w:jc w:val="both"/>
        <w:rPr>
          <w:szCs w:val="28"/>
        </w:rPr>
      </w:pPr>
      <w:r>
        <w:rPr>
          <w:i/>
          <w:szCs w:val="28"/>
        </w:rPr>
        <w:t>По налоговым доходам</w:t>
      </w:r>
      <w:r>
        <w:rPr>
          <w:szCs w:val="28"/>
        </w:rPr>
        <w:t xml:space="preserve"> бюджет выполнен на 91,37% от уточненного годового плана. 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В структуре налоговых платежей основным источником является налог на доходы физических лиц. Сумма поступлений в бюджет сельского поселения НДФЛ за 2017 год составила 919,382 тыс. руб., что на 36,01% больше чем в 2016 году. В структуре налоговых доходов  бюджета доля НДФЛ составляет 61,63%. Увеличение данного дохода связано с повышением уровня заработной платы работников ООО «Родник Бийсу».</w:t>
      </w:r>
    </w:p>
    <w:p>
      <w:pPr>
        <w:pStyle w:val="TextBody"/>
        <w:ind w:firstLine="709"/>
        <w:jc w:val="both"/>
        <w:rPr/>
      </w:pPr>
      <w:r>
        <w:rPr>
          <w:szCs w:val="28"/>
        </w:rPr>
        <w:t>По налогу на имущество физических лиц поступление 111,390 тыс. руб., исполнение на 73,1%. Относительно 2016 года доля доходов от уплаты налога на имущество физических снизилась на 9,98%.</w:t>
      </w:r>
    </w:p>
    <w:p>
      <w:pPr>
        <w:pStyle w:val="TextBody"/>
        <w:ind w:firstLine="709"/>
        <w:jc w:val="both"/>
        <w:rPr/>
      </w:pPr>
      <w:r>
        <w:rPr>
          <w:szCs w:val="28"/>
        </w:rPr>
        <w:t>Исполнение доходов по земельному налогу составило 104,839 тыс. руб. или 50,58% к утвержденному плану. Относительно уровня 2016 года объемы доходов от уплаты земельного налога в 2017 году увеличились на 51,23%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>Поступления за счет уплаты государственной пошлины фактически составил 2810 рублей , что составляет 100 % от плана.</w:t>
      </w:r>
    </w:p>
    <w:p>
      <w:pPr>
        <w:pStyle w:val="Normal"/>
        <w:ind w:left="-142" w:right="-144" w:hanging="0"/>
        <w:jc w:val="both"/>
        <w:rPr/>
      </w:pPr>
      <w:r>
        <w:rPr>
          <w:i/>
          <w:sz w:val="28"/>
          <w:szCs w:val="28"/>
        </w:rPr>
        <w:t xml:space="preserve">По неналоговым доходам </w:t>
      </w:r>
      <w:r>
        <w:rPr>
          <w:sz w:val="28"/>
          <w:szCs w:val="28"/>
        </w:rPr>
        <w:t xml:space="preserve">поступления в бюджет составило 596958,66 рублей  или 39,64 %  от уточненного годового плана.  Относительно уровня 2016 года объемы неналоговых  поступлений в 2017 году увеличился  на 11,82%.  </w:t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м источником </w:t>
      </w:r>
      <w:r>
        <w:rPr>
          <w:b/>
          <w:bCs/>
          <w:sz w:val="28"/>
          <w:szCs w:val="28"/>
        </w:rPr>
        <w:t>неналоговых  доходов</w:t>
      </w:r>
      <w:r>
        <w:rPr>
          <w:sz w:val="28"/>
          <w:szCs w:val="28"/>
        </w:rPr>
        <w:t xml:space="preserve"> бюджета является доходы от сдачи в аренду имущества и возмещение расходов понесенных в связи с эксплуатацией имущества (соц. найм за муниципальные квартиры) поступление от сдачи в аренду имущества составило в сумме  256256,26 рублей. В структуре неналоговых доходов бюджета поселения доля  от сдачи в аренду имущества составляет  17,01 %. Относительно уровня 2016 года объемы поступления от данного дохода в 2017 году увеличились на 18,77%.  Увеличение дохода связано с заключением договора аренды газопровода. Поступление от возмещение расходов понесенных в связи с эксплуатацией имущества составило в сумме  251988,09 рублей. В структуре неналоговых доходов бюджета поселения доля  от возмещение расходов понесенных в связи с эксплуатацией имущества составляет  16,73 %.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компенсации затрат государства бюджета поселения составили 39091,66 рубль. В структуре неналоговых доходов бюджета поселения доля  дохода составляет  2,60 %. Относительно уровня 2016 года объемы поступления от данного дохода в 2017 году снизились на 24,33%. Снижение данного дохода связано с уменьшением суммы возврата (возмещение ФСС прошлых лет). 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оказания платных услуг бюджета поселения составили 36350 рублей.  В структуре неналоговых доходов бюджета поселения доля от оказания платных услуг составляет 2,41 %. Относительно уровня 2016 года объемы поступления от платных услуг в 2017 году увеличились на 4,15% .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Доход от сдачи в аренду земельных участков составил 13272,65 рубля.  В структуре неналоговых доходов бюджета поселения доля от сдачи в аренду земельных участков составляет 0,88 %. Относительно уровня 2016 года объем поступления от сдачи в аренду земельных участков в 2017 году снизился на 68,63%</w:t>
      </w:r>
    </w:p>
    <w:p>
      <w:pPr>
        <w:pStyle w:val="Normal"/>
        <w:ind w:left="-142" w:right="-144" w:hanging="0"/>
        <w:jc w:val="both"/>
        <w:rPr/>
      </w:pPr>
      <w:r>
        <w:rPr>
          <w:b/>
          <w:bCs/>
          <w:sz w:val="28"/>
          <w:szCs w:val="28"/>
        </w:rPr>
        <w:t>Безвозмездные перечисления</w:t>
      </w:r>
      <w:r>
        <w:rPr>
          <w:sz w:val="28"/>
          <w:szCs w:val="28"/>
        </w:rPr>
        <w:t xml:space="preserve"> за 2017 год поступили в сумме 2396801,00 рублей или 100% от уточненного годового плана, и составили 55 % в общей сумме доходов бюджета муниципального образования. Относительно уровня 2016 года объемы поступления в 2017 году увеличились  на 50,42%. 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Исполнение расходной части местного бюджета   </w:t>
      </w:r>
    </w:p>
    <w:p>
      <w:pPr>
        <w:pStyle w:val="Normal"/>
        <w:jc w:val="both"/>
        <w:rPr/>
      </w:pPr>
      <w:r>
        <w:rPr>
          <w:sz w:val="28"/>
          <w:szCs w:val="28"/>
        </w:rPr>
        <w:t>Бюджет Филипповского сельского поселения на 2017 год по расходам  первоначально был утвержден решением Филипповской сельской Думы от 22.12.2016г. №45/238 «О бюджете Филипповского сельского поселения на 2017 год» в сумме  4030800 рублей.  В течение года  были внесены 10 изменения по расходам бюджета на 1374277 рублей и уточненный годовой план поселения составил 5405077 рублей. Увеличение расходной части бюджета поселения вызвано производственной необходимостью, корректировкой плановых назначений. Плановые назначения бюджета поселения по расходам за 2017 год исполнены в сумме  4299922,98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убля  или на 79,5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труктура расходов представлена на слайд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на выплату заработной платы </w:t>
      </w:r>
      <w:r>
        <w:rPr>
          <w:sz w:val="28"/>
          <w:szCs w:val="28"/>
          <w:u w:val="single"/>
        </w:rPr>
        <w:t>1896,1.</w:t>
      </w:r>
      <w:r>
        <w:rPr>
          <w:sz w:val="28"/>
          <w:szCs w:val="28"/>
        </w:rPr>
        <w:t xml:space="preserve"> тыс. рублей и составили 44,1 % всех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числения на выплаты по оплате тру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85,0 тыс. рубле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ли 13,6% от общего объема всех расходов бюдж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связи 52,4 тыс. руб. или 1,22% от общего объема всех расх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мунальные услуги 499,9 тыс. руб. или 11,6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ы по содержанию общего имущества 547,5 тыс. руб. или 12,73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боты и услуги  142,6 тыс. руб. или 3,32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ия другим бюджетам бюджетной системы РФ – 4 тыс. руб. или 0,09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нсии, пособия, выплачиваемые организациям сектора государственного управления 197,9 тыс. руб. или 4,6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чие расходы 312,3 тыс. руб. или 7,26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тоимости материальных запасов 62,2 тыс. руб. или 1,45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Дорожное хозяйство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щая протяженность дорог в границах населенных пунктов общего пользования составляет 15,2 км. На содержание автомобильных дорог и инженерных сооружений   в границах поселений израсходовано 221,727 рублей при плане 372,377тыс. руб или 59,54 %, Требуют ремонта и внутрипоселенческие дороги, но, увы, денег хватает только на оплату работ по расчистке дорог от снега. 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  <w:r>
        <w:rPr>
          <w:color w:val="FF0000"/>
          <w:sz w:val="28"/>
          <w:szCs w:val="28"/>
        </w:rPr>
        <w:t xml:space="preserve">Знаменательным был и прошедший год как и для жителей нашего поселения, так и в целом для всей области. 10 сентября 2017 года прошли Выборы депутатов в Филипповскую сельскую думу, выборы губернатора Кировской области . Кандидатов было много- жителям, и  пришлось хорошо обдумать это все и сделать правильный выбор. И при явке избирателей 53 % населения поселения, большинство голосов было отдано за кандидата в губернаторы Васильева Игоря Владимировича. Было избрано 10 депутатов сельской думы 4 созыва. </w:t>
      </w:r>
    </w:p>
    <w:p>
      <w:pPr>
        <w:pStyle w:val="Normal"/>
        <w:tabs>
          <w:tab w:val="clear" w:pos="708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  <w:tab w:val="left" w:pos="12480" w:leader="none"/>
          <w:tab w:val="left" w:pos="13440" w:leader="none"/>
          <w:tab w:val="left" w:pos="14400" w:leader="none"/>
          <w:tab w:val="left" w:pos="15360" w:leader="none"/>
          <w:tab w:val="left" w:pos="16320" w:leader="none"/>
          <w:tab w:val="left" w:pos="17280" w:leader="none"/>
          <w:tab w:val="left" w:pos="18240" w:leader="none"/>
          <w:tab w:val="left" w:pos="19200" w:leader="none"/>
          <w:tab w:val="left" w:pos="20160" w:leader="none"/>
          <w:tab w:val="left" w:pos="21120" w:leader="none"/>
          <w:tab w:val="left" w:pos="22080" w:leader="none"/>
          <w:tab w:val="left" w:pos="23040" w:leader="none"/>
          <w:tab w:val="left" w:pos="24000" w:leader="none"/>
          <w:tab w:val="left" w:pos="24960" w:leader="none"/>
          <w:tab w:val="left" w:pos="25920" w:leader="none"/>
          <w:tab w:val="left" w:pos="26880" w:leader="none"/>
          <w:tab w:val="left" w:pos="27840" w:leader="none"/>
          <w:tab w:val="left" w:pos="28800" w:leader="none"/>
          <w:tab w:val="left" w:pos="29760" w:leader="none"/>
          <w:tab w:val="left" w:pos="30720" w:leader="none"/>
        </w:tabs>
        <w:autoSpaceDE w:val="false"/>
        <w:jc w:val="both"/>
        <w:rPr>
          <w:sz w:val="28"/>
          <w:szCs w:val="28"/>
        </w:rPr>
      </w:pPr>
      <w:r>
        <w:rPr>
          <w:color w:val="243F4A"/>
          <w:sz w:val="28"/>
          <w:szCs w:val="28"/>
        </w:rPr>
        <w:tab/>
      </w:r>
    </w:p>
    <w:p>
      <w:pPr>
        <w:pStyle w:val="Normal"/>
        <w:ind w:firstLine="709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Показатели работы, достигнутые в 2017 году, позволяют продолжить движение к поставленным целям решать следующие задачи на 2018 год: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сокращение недоимки по налоговым и неналоговым платежам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Благоустройство всех населенным пунктов с привлечением населения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ышение эффективности использования муниципального имущества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ключение концессионного соглашения на 10 лет в отношении объектов водоснабжения, водоотведения и теплоснабжения 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 результатам референдума, который был проведен 18 марта 2018 года, было принято самообложение населения в размере 150 руб. – 2018 году, 150 руб. – 2019 году, 150 руб. – 2020 году. С каждого совершеннолетнего, постоянно зарегистрированного жителя поселения, с освобождением от уплаты разовых платежей учащихся и студентов дневного обучения, и направлением полученных средств на решение вопросов местного значения благоустройство населенных пунктов, противопожарные мероприятия, содержание уличного освещения в населенных пунктах, проведение общественных праздников и спортивных мероприятий. В первую очередь средства будут направлены на улучшение освещения улиц, обеспечение пожарной безопасности, содержание дорог.</w:t>
      </w:r>
    </w:p>
    <w:p>
      <w:pPr>
        <w:pStyle w:val="Normal"/>
        <w:ind w:left="720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ном бюджете закладываются необходимые средства для софинансирования самообложения: на каждый собранный рубль по 1,5 рублей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-улучшить качество проводимых мероприятий учреждениями культуры, задействовать все ресурсы и возможности учреждений, чтобы увеличить число оказываемых услуг населению, добиться массового вовлечения людей разных поколений ;</w:t>
      </w:r>
    </w:p>
    <w:p>
      <w:pPr>
        <w:pStyle w:val="Normal"/>
        <w:numPr>
          <w:ilvl w:val="0"/>
          <w:numId w:val="4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-увеличить количество жителей, занимающихся физической культурой и спортом, особенно подростков и молодежи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exact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 конечно- не терять взаимосвязь с населением; 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48768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9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Благодарю за внимани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383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Благодарю за внимание</w:t>
                      </w:r>
                    </w:p>
                  </w:txbxContent>
                </v:textbox>
                <v:path textpathok="t"/>
                <v:textpath on="t" fitshape="t" string="Благодарю за внимание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/>
        <w:rFonts w:ascii="Arial" w:hAnsi="Arial" w:eastAsia="Times New Roman" w:cs="Arial"/>
        <w:color w:val="333333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540"/>
        </w:tabs>
        <w:ind w:left="54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i/>
      <w:color w:val="333333"/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Arial">
    <w:name w:val="Основной текст + Arial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widowControl w:val="false"/>
      <w:suppressLineNumbers/>
      <w:suppressAutoHyphens w:val="true"/>
      <w:jc w:val="center"/>
    </w:pPr>
    <w:rPr>
      <w:rFonts w:eastAsia="Calibri"/>
      <w:b/>
      <w:bCs/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8:52:00Z</dcterms:created>
  <dc:creator>Admin</dc:creator>
  <dc:description/>
  <cp:keywords/>
  <dc:language>en-US</dc:language>
  <cp:lastModifiedBy>Светлана</cp:lastModifiedBy>
  <cp:lastPrinted>2018-04-23T10:46:00Z</cp:lastPrinted>
  <dcterms:modified xsi:type="dcterms:W3CDTF">2018-05-28T12:29:00Z</dcterms:modified>
  <cp:revision>19</cp:revision>
  <dc:subject/>
  <dc:title>Отчёт</dc:title>
</cp:coreProperties>
</file>