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АДМИНИСТРАЦИЯ ФИЛИППОВСКОГО СЕЛЬСКОГО ПОСЕЛЕНИ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40" w:before="0" w:after="0"/>
        <w:rPr>
          <w:sz w:val="32"/>
          <w:szCs w:val="32"/>
        </w:rPr>
      </w:pPr>
      <w:r>
        <w:rPr>
          <w:szCs w:val="28"/>
          <w:u w:val="single"/>
        </w:rPr>
        <w:t>15.11.2022г.</w:t>
      </w:r>
      <w:r>
        <w:rPr>
          <w:szCs w:val="28"/>
        </w:rPr>
        <w:t xml:space="preserve">                                                                                  № 53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Филиппово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«Использование и охрана земель Филипповского сельского поселения»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атьей 179 Бюджетного кодекса Российской Федерации, в целях реализации муниципальных программ на территории муниципального образования Филипповское сельское поселение Кирово-Чепецкого района Кировской области, администрация Филипповского сельского поселения </w:t>
      </w:r>
      <w:r>
        <w:rPr/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муниципальную программу «Использование и охрана  земель Филипповского сельского поселения». Прилагается.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Филипповского сельского поселения № 65 от 12.11.2021 г. «Об утверждении муниципальной программы «Использование и охрана земель Филиппов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3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 в «Информационном бюллетене органов местного самоуправления Филипповского сельского поселения» и на официальном сайте Филипповского сельского поселения и вступает в силу с 01 января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над выполнением постановления оставляю за собой.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04"/>
        <w:gridCol w:w="142"/>
        <w:gridCol w:w="359"/>
        <w:gridCol w:w="1909"/>
        <w:gridCol w:w="147"/>
      </w:tblGrid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>Кировской области                                                                     А.А.Козьминых</w:t>
            </w:r>
          </w:p>
        </w:tc>
        <w:tc>
          <w:tcPr>
            <w:tcW w:w="14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8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ГОТОВЛЕНО</w:t>
            </w:r>
          </w:p>
        </w:tc>
        <w:tc>
          <w:tcPr>
            <w:tcW w:w="2557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8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ского сельского поселения                                         </w:t>
            </w:r>
          </w:p>
        </w:tc>
        <w:tc>
          <w:tcPr>
            <w:tcW w:w="2557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Л.Князе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Филипповского сельского поселения Кирово-Чепецкого района Кировской  области № 53 от 15.11.2022  г.</w:t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</w:t>
      </w:r>
    </w:p>
    <w:p>
      <w:pPr>
        <w:pStyle w:val="Normal"/>
        <w:spacing w:before="115" w:after="0"/>
        <w:jc w:val="center"/>
        <w:rPr/>
      </w:pPr>
      <w:r>
        <w:rPr>
          <w:b/>
          <w:bCs/>
          <w:sz w:val="52"/>
          <w:szCs w:val="52"/>
        </w:rPr>
        <w:t xml:space="preserve">«Использование и охрана земель </w:t>
      </w:r>
    </w:p>
    <w:p>
      <w:pPr>
        <w:pStyle w:val="Normal"/>
        <w:spacing w:before="115" w:after="0"/>
        <w:jc w:val="center"/>
        <w:rPr>
          <w:rFonts w:cs="Calibri"/>
          <w:b/>
          <w:b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 xml:space="preserve">Филипповского сельского поселения»  </w:t>
      </w:r>
    </w:p>
    <w:p>
      <w:pPr>
        <w:pStyle w:val="Normal"/>
        <w:spacing w:before="280" w:after="0"/>
        <w:ind w:firstLine="709"/>
        <w:rPr>
          <w:rFonts w:cs="Calibri"/>
        </w:rPr>
      </w:pPr>
      <w:r>
        <w:rPr>
          <w:rFonts w:eastAsia="Times New Roman" w:cs="Times New Roman"/>
          <w:b/>
          <w:sz w:val="26"/>
          <w:szCs w:val="26"/>
        </w:rPr>
        <w:t xml:space="preserve">             </w:t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с.Филиппово</w:t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2023 г.</w:t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пользование и охрана земель Филипповского сельского поселения»</w:t>
      </w:r>
    </w:p>
    <w:p>
      <w:pPr>
        <w:pStyle w:val="Normal"/>
        <w:spacing w:before="288" w:after="144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аспорт программы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Использование и охрана земель Филипп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кодекс РФ;</w:t>
            </w:r>
          </w:p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Ф;</w:t>
            </w:r>
          </w:p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8"/>
                <w:szCs w:val="28"/>
              </w:rPr>
              <w:t>Администрация  Филипп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8"/>
                <w:szCs w:val="28"/>
              </w:rPr>
              <w:t>Администрация  Филипповского сельского поселения Кирово-Чепецкого района Кировской области</w:t>
            </w:r>
          </w:p>
        </w:tc>
      </w:tr>
      <w:tr>
        <w:trPr>
          <w:trHeight w:val="485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 </w:t>
            </w: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 благоприятных условий жизнедеятельности населения</w:t>
            </w:r>
          </w:p>
        </w:tc>
      </w:tr>
      <w:tr>
        <w:trPr>
          <w:trHeight w:val="1055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храна земель</w:t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 Филипповского сельского поселения Кирово-Чепецкого района Кир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Отдел по имуществу и земельным ресурсам администрации Кирово-Чепецкого района (по согласованию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рганизации, участвующие в реализации мероприятий Программы (по согласованию)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всего 583,8 тыс. рублей, из ни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 194,6  тыс. рублей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Филипповского сельского поселения  –  1,9    тыс. рублей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Кировской области -192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4 году – 194,6  тыс. рублей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Филипповского сельского поселения  –   1,9 тыс. рублей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областного бюджета Кировской области -192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194,6 тыс. рублей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из бюджета Филипповского сельского поселения –   1,9 тыс. руб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из областного бюджета Кировской области -192,7 тыс. рублей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4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лагоустройство Филипповского сельского поселения Кирово-Чепецкого района Кировской области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одействие повышению экологической безопасности населения Филипповского сельского поселения Кирово-Чепецкого района Кировской области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</w:t>
      </w:r>
      <w:r>
        <w:rPr>
          <w:color w:val="000000"/>
          <w:sz w:val="28"/>
          <w:szCs w:val="28"/>
        </w:rPr>
        <w:t>Филипповского сельского поселения Кирово-Чепецкого района Кировской области</w:t>
      </w:r>
      <w:r>
        <w:rPr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граммы является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 бюджета Филипповского  сельского поселения Кирово-Чепецкого района Кир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23-2025 годах составляет 583,8  тыс. рублей, из них: </w:t>
      </w:r>
    </w:p>
    <w:p>
      <w:pPr>
        <w:pStyle w:val="Normal"/>
        <w:numPr>
          <w:ilvl w:val="0"/>
          <w:numId w:val="6"/>
        </w:numPr>
        <w:suppressAutoHyphens w:val="false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стного бюджета – 5,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1 к 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,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 Программы, а также за счет средств, предусмотренных в рамках финансирования основной деятельности исполнителей мероприятий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Филипп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lang w:eastAsia="en-US"/>
        </w:rPr>
        <w:t xml:space="preserve">МЕРОПРИЯТИЯ ПО ИСПОЛЬЗОВАНИЮ И ОХРАНЕ ЗЕМЕЛЬ НА ТЕРРИТОР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ФИЛИППОВСКОГО СЕЛЬСКОГО ПОСЕЛЕНИЯ КИРОВО-ЧЕПЕЦКОГО РАЙОН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>КИРОВСКОЙ ОБЛАСТИ   НА 2023-2025 ГОДЫ</w:t>
      </w:r>
    </w:p>
    <w:tbl>
      <w:tblPr>
        <w:tblW w:w="131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272"/>
        <w:gridCol w:w="1846"/>
        <w:gridCol w:w="1562"/>
        <w:gridCol w:w="139"/>
        <w:gridCol w:w="810"/>
        <w:gridCol w:w="8"/>
        <w:gridCol w:w="957"/>
        <w:gridCol w:w="27"/>
        <w:gridCol w:w="891"/>
        <w:gridCol w:w="39"/>
        <w:gridCol w:w="957"/>
        <w:gridCol w:w="993"/>
        <w:gridCol w:w="993"/>
        <w:gridCol w:w="993"/>
      </w:tblGrid>
      <w:tr>
        <w:trPr>
          <w:trHeight w:val="48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п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Источник финансиро-вания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бла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,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адка кустарников и деревьев на участках подверженных ветровой и водной эрозии в черте Филипповского сельского поселения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в суд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фактов самовольного         занятия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фактов возведения самовольных стро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Филипповского 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за соблюдением установленного режима использования земельных участков  в соответствии с их целевым назначением и   разрешенным использов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 за законностью оснований        пользования земельными    участками в границах Филипповского сель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неосвоенных земельных участков, предоставленных на основании постановлений администрации  Филиппо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правление материалов по выявленным фактам нарушения земельного законодательства в отдел по имуществу и земельным ресурсам администрации Кирово-Чепецкого райо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рганизация разъяснительной работы среди хозяйствующих субъектов и граждан, пребывающих на территории Филипповского сельского поселения, норм действующего земельного законодательства, в т.ч. в области охраны земель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11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мещение информации соответствующей тематики в местах опубликования Филипповского сель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сельского посел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бюджет поселен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11.2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правление памяток в адрес сельхозтоваропроизводителей о порядке использования земель сельскохозяйственного назнач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1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тематических встреч с приглашением ответственных сотрудников  администрации Кирово-Чепецкого района  по вопросу охраны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Всего финансирования (тыс.руб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9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94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9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83,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</w:t>
      </w:r>
      <w:r>
        <w:rPr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лагоустройство  населенных пункт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Программы осуществляется в соответствии с Порядком разработки, реализации и оценки эффективности реализации муниципальных программ, утвержденным постановлением администрации Филипп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rFonts w:eastAsia="Times New Roman"/>
          <w:sz w:val="28"/>
          <w:szCs w:val="28"/>
          <w:lang w:eastAsia="ru-RU"/>
        </w:rPr>
        <w:t>Филиппо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left="5220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rFonts w:cs="Calibri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"/>
    <w:qFormat/>
    <w:rPr/>
  </w:style>
  <w:style w:type="character" w:styleId="31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Ж-курсив"/>
    <w:qFormat/>
    <w:rPr>
      <w:b/>
      <w:i/>
    </w:rPr>
  </w:style>
  <w:style w:type="character" w:styleId="32">
    <w:name w:val=" Знак Знак3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 Знак Знак2"/>
    <w:qFormat/>
    <w:rPr>
      <w:rFonts w:eastAsia="Calibri"/>
      <w:sz w:val="24"/>
      <w:szCs w:val="24"/>
      <w:lang w:val="en-US" w:bidi="ar-SA"/>
    </w:rPr>
  </w:style>
  <w:style w:type="character" w:styleId="11">
    <w:name w:val=" Знак Знак1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color w:val="BF8F00"/>
      <w:spacing w:val="5"/>
      <w:kern w:val="2"/>
      <w:sz w:val="52"/>
      <w:szCs w:val="52"/>
      <w:lang w:val="en-US" w:bidi="ar-SA"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808080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lang w:val="en-GB"/>
    </w:rPr>
  </w:style>
  <w:style w:type="paragraph" w:styleId="13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spacing w:lineRule="auto" w:line="276" w:before="280" w:after="280"/>
      <w:ind w:left="0" w:right="0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left="0" w:right="0" w:firstLine="540"/>
      <w:jc w:val="both"/>
    </w:pPr>
    <w:rPr>
      <w:rFonts w:eastAsia="Times New Roman"/>
      <w:szCs w:val="20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rFonts w:eastAsia="Times New Roman"/>
      <w:b/>
      <w:sz w:val="32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7:00Z</dcterms:created>
  <dc:creator>n114dks</dc:creator>
  <dc:description/>
  <cp:keywords/>
  <dc:language>en-US</dc:language>
  <cp:lastModifiedBy>Пользователь Windows</cp:lastModifiedBy>
  <cp:lastPrinted>2022-11-16T08:36:00Z</cp:lastPrinted>
  <dcterms:modified xsi:type="dcterms:W3CDTF">2022-11-16T06:15:00Z</dcterms:modified>
  <cp:revision>26</cp:revision>
  <dc:subject/>
  <dc:title>УТВЕРЖДЕН</dc:title>
</cp:coreProperties>
</file>