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ФИЛИПП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2.03.2022 г.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8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илиппо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</w:t>
      </w:r>
      <w:r>
        <w:rPr>
          <w:b/>
          <w:iCs w:val="false"/>
          <w:color w:val="000000"/>
          <w:sz w:val="28"/>
          <w:szCs w:val="28"/>
        </w:rPr>
        <w:t>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b/>
          <w:iCs w:val="false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Филипповское сельское поселение Кирово-Чепецкого района Кировской 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илипповского сельского поселения, администрация Филиппо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 </w:t>
      </w:r>
      <w:r>
        <w:rPr>
          <w:iCs w:val="false"/>
          <w:color w:val="000000"/>
          <w:sz w:val="28"/>
          <w:szCs w:val="28"/>
        </w:rPr>
        <w:t>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iCs w:val="false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илиппо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Опубликовать   настоящее постановление в Информационном бюллетене и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лава Филипповс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А.А.Козьми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 w:val="false"/>
          <w:iCs w:val="false"/>
          <w:color w:val="000000"/>
          <w:sz w:val="28"/>
          <w:szCs w:val="28"/>
        </w:rPr>
        <w:t>Филиппо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 xml:space="preserve">от 02.03.2022 № 8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b/>
          <w:iCs w:val="false"/>
          <w:color w:val="000000"/>
          <w:sz w:val="28"/>
          <w:szCs w:val="28"/>
        </w:rPr>
        <w:t>на автомобильно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транспорте, городском наземном электрическом транспорте и в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орожном хозяйстве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>Филипповское сельское поселение Кирово-Чепецкого района Киров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>1.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в дорожном хозяйстве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и Филиппов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Муниципальный контроль осуществляется администрацией муниципального образования Филипповского сельское поселение Кирово-Чепецкого района Кировской области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 муниципальном жилищном контроле, отнесены: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Филипповского сельского поселения в сети "Интернет" (далее - Официальный сайт) в разделе «Муниципальный контроль», на информационных стендах администрации Филипп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Филипповское сельское поселение в 2021 году не выявлено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1"/>
        <w:gridCol w:w="2309"/>
        <w:gridCol w:w="2470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3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 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 w:val="false"/>
          <w:color w:val="000000"/>
          <w:sz w:val="28"/>
          <w:szCs w:val="28"/>
        </w:rPr>
        <w:t xml:space="preserve">     </w:t>
      </w: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    </w:t>
      </w: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 устанавливаются следующие показатели результативности и эффективно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(плановые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%</w:t>
            </w:r>
          </w:p>
        </w:tc>
      </w:tr>
    </w:tbl>
    <w:p>
      <w:pPr>
        <w:pStyle w:val="Normal"/>
        <w:autoSpaceDE w:val="false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color w:val="000000"/>
          <w:sz w:val="28"/>
          <w:szCs w:val="28"/>
        </w:rPr>
        <w:tab/>
        <w:t>4.2. Программа профилактики подлежит размещению на Официальном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айте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 xml:space="preserve">                                              </w:t>
      </w:r>
      <w:r>
        <w:rPr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0:00Z</dcterms:created>
  <dc:creator>User</dc:creator>
  <dc:description/>
  <dc:language>en-US</dc:language>
  <cp:lastModifiedBy>Filippovo</cp:lastModifiedBy>
  <cp:lastPrinted>2022-03-02T10:50:00Z</cp:lastPrinted>
  <dcterms:modified xsi:type="dcterms:W3CDTF">2022-09-14T08:40:00Z</dcterms:modified>
  <cp:revision>2</cp:revision>
  <dc:subject/>
  <dc:title>ДОВЕРЕННОСТЬ</dc:title>
</cp:coreProperties>
</file>