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в общественных обсуждений по проекту внесения изменений в Правила землепользования и застройки муниципального образования  Филипповского сельского поселения Кирово-Чепецкого района Киров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Филиппово</w:t>
        <w:tab/>
        <w:tab/>
        <w:tab/>
        <w:tab/>
        <w:tab/>
        <w:tab/>
        <w:tab/>
        <w:tab/>
        <w:tab/>
        <w:t>04.08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Председатель: </w:t>
      </w:r>
      <w:r>
        <w:rPr>
          <w:rFonts w:cs="Times New Roman" w:ascii="Times New Roman" w:hAnsi="Times New Roman"/>
        </w:rPr>
        <w:t>глава муниципального образования Козьминых А.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Секретарь: </w:t>
      </w:r>
      <w:r>
        <w:rPr>
          <w:rFonts w:cs="Times New Roman" w:ascii="Times New Roman" w:hAnsi="Times New Roman"/>
        </w:rPr>
        <w:t>ведущий специалист администрации Филипповского сельского поселения Князева С.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Присутствовали: специалисты администрации Филипповского сельского поселения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общественных обсужден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Проект изменений в Правила землепользования и застройки муниципального образования Филипповского сельского поселения Кирово-Чепецкого района Кир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рган, принявший решение о назначении публичных слушаний:</w:t>
      </w:r>
      <w:r>
        <w:rPr>
          <w:rFonts w:cs="Times New Roman" w:ascii="Times New Roman" w:hAnsi="Times New Roman"/>
        </w:rPr>
        <w:t xml:space="preserve"> постановление главы администрации от 06.07.2022 №32 «</w:t>
      </w:r>
      <w:r>
        <w:rPr>
          <w:rFonts w:cs="Times New Roman" w:ascii="Times New Roman" w:hAnsi="Times New Roman"/>
          <w:lang w:eastAsia="ar-SA"/>
        </w:rPr>
        <w:t xml:space="preserve">О назначении </w:t>
      </w:r>
      <w:r>
        <w:rPr>
          <w:rFonts w:cs="Times New Roman" w:ascii="Times New Roman" w:hAnsi="Times New Roman"/>
        </w:rPr>
        <w:t>общественных обсуждений</w:t>
      </w:r>
      <w:r>
        <w:rPr>
          <w:rFonts w:cs="Times New Roman" w:ascii="Times New Roman" w:hAnsi="Times New Roman"/>
          <w:lang w:eastAsia="ar-SA"/>
        </w:rPr>
        <w:t xml:space="preserve"> по внесению изменений в  Правила  землепользования и застройки муниципального образования Филипповское сельское поселение Кирово-Чепецкого района Кировской области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публиков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от  06.07.2022 №32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назначении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х обсужде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внесению изменений в  Правила  землепользования и застройки муниципального образования Филипповское сельское поселение Кирово-Чепецкого района Кировской области</w:t>
      </w:r>
      <w:r>
        <w:rPr>
          <w:rFonts w:cs="Times New Roman" w:ascii="Times New Roman" w:hAnsi="Times New Roman"/>
          <w:sz w:val="24"/>
          <w:szCs w:val="24"/>
        </w:rPr>
        <w:t>» опубликовано в Информационном бюллетене №15 от 06.07.2022 и на официальном сайте админист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Экспозиция организована в помещении администрации Чепецкого сельского поселения по адресу: с.Филиппово ул. М.Злобина, д. 7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СЛУШАЛИ:   Козьминых А.А.,  который  довел  до сведения присутствующих о том, что  на основании постановления   главы администрации от 07.06.2022 №32 «</w:t>
      </w:r>
      <w:r>
        <w:rPr>
          <w:rFonts w:cs="Times New Roman" w:ascii="Times New Roman" w:hAnsi="Times New Roman"/>
          <w:lang w:eastAsia="ar-SA"/>
        </w:rPr>
        <w:t xml:space="preserve">О назначении </w:t>
      </w:r>
      <w:r>
        <w:rPr>
          <w:rFonts w:cs="Times New Roman" w:ascii="Times New Roman" w:hAnsi="Times New Roman"/>
        </w:rPr>
        <w:t>общественных обсуждений</w:t>
      </w:r>
      <w:r>
        <w:rPr>
          <w:rFonts w:cs="Times New Roman" w:ascii="Times New Roman" w:hAnsi="Times New Roman"/>
          <w:lang w:eastAsia="ar-SA"/>
        </w:rPr>
        <w:t xml:space="preserve"> по внесению изменений в  Правила  землепользования и застройки муниципального образования Филипповское сельское поселение Кирово-Чепецкого района Кировской област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</w:rPr>
        <w:t>ыл размещен на официальном сайте поселения проект внесения изменений в Правила землепользования и застройки муниципального образования Филипповского сельского поселения Кирово-Чепецкого района Кировской области. В период с 06.07.2022 по 04.08.2022 предлагалось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 данного проекта.  В целях ознакомления граждан о порядке и сроках проведения общественного обсуждения, на сайте поселения, в установленные сроки, была размещена  информация о  проведении общественного обсуждения по проекту внесения изменений в Правила землепользования и застройки муниципального образования Филипповского сельского поселения Кирово-Чепецкого района Кировской области. За время проведения общественного обсуждения замечаний и  предложений к проекту внесения изменений в  Правила землепользования и застройки муниципального образования Филипповского сельского поселения Кирово-Чепецкого района Кировской области не поступил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общественных  обсужден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ственные обсуждения считать состоявшими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2. По результатам рассмотрения представленных материалов в соответствии с действующим законодательством  направить  проект для утверждения внесения изменений в Правила землепользования и застройки муниципального образования Филиповского сельского поселения Кирово-Чепецкого района Кировской области в администрацию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Председатель:</w:t>
        <w:tab/>
        <w:t xml:space="preserve">                                                                                        А.А.Козьми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екретарь: </w:t>
        <w:tab/>
        <w:t xml:space="preserve">                                                                                                         С.Л.Княз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Ink Fre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ITC Zapf Chancery;Ink Free" w:hAnsi="ITC Zapf Chancery;Ink Free" w:eastAsia="Times New Roman" w:cs="ITC Zapf Chancery;Ink Fre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ITC Zapf Chancery;Ink Free" w:hAnsi="ITC Zapf Chancery;Ink Free" w:cs="ITC Zapf Chancery;Ink Fre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 Windows</cp:lastModifiedBy>
  <cp:lastPrinted>1995-11-21T17:41:00Z</cp:lastPrinted>
  <dcterms:modified xsi:type="dcterms:W3CDTF">2022-07-26T14:14:00Z</dcterms:modified>
  <cp:revision>2</cp:revision>
  <dc:subject/>
  <dc:title>ПРОТОКОЛ</dc:title>
</cp:coreProperties>
</file>