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-14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2210</wp:posOffset>
            </wp:positionH>
            <wp:positionV relativeFrom="paragraph">
              <wp:posOffset>-500380</wp:posOffset>
            </wp:positionV>
            <wp:extent cx="474345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-140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right" w:pos="-1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АДМИНИСТРАЦИЯ ФИЛИППОВСКОГО СЕЛЬСКОГО  ПОСЕЛЕНИЯ</w:t>
      </w:r>
    </w:p>
    <w:p>
      <w:pPr>
        <w:pStyle w:val="Normal"/>
        <w:tabs>
          <w:tab w:val="clear" w:pos="708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КИРОВО-ЧЕПЕЦ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pacing w:lineRule="auto" w:line="360" w:before="360" w:after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322" w:hRule="atLeas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4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>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rFonts w:eastAsia="Liberation Serif;Cambria" w:cs="Liberation Serif;Cambria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 Филиппово</w:t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eastAsia="ar-SA"/>
        </w:rPr>
      </w:pPr>
      <w:r>
        <w:rPr>
          <w:rFonts w:cs="Times New Roman" w:ascii="Times New Roman" w:hAnsi="Times New Roman"/>
          <w:b/>
          <w:sz w:val="36"/>
          <w:szCs w:val="28"/>
          <w:lang w:eastAsia="ar-SA"/>
        </w:rPr>
      </w:r>
    </w:p>
    <w:p>
      <w:pPr>
        <w:pStyle w:val="Normal"/>
        <w:ind w:left="360" w:right="5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Правила землепользования и застройки Филипповского сельского поселения </w:t>
      </w:r>
    </w:p>
    <w:p>
      <w:pPr>
        <w:pStyle w:val="Normal"/>
        <w:ind w:left="360" w:right="534" w:hanging="0"/>
        <w:jc w:val="center"/>
        <w:rPr>
          <w:rFonts w:ascii="Times New Roman" w:hAnsi="Times New Roman" w:cs="Times New Roman"/>
          <w:b/>
          <w:b/>
          <w:sz w:val="36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ирово-Чепец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eastAsia="ar-SA"/>
        </w:rPr>
      </w:pPr>
      <w:r>
        <w:rPr>
          <w:rFonts w:cs="Times New Roman" w:ascii="Times New Roman" w:hAnsi="Times New Roman"/>
          <w:b/>
          <w:sz w:val="36"/>
          <w:szCs w:val="28"/>
          <w:lang w:eastAsia="ar-SA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. 33 Градостроительного кодекса Российской Федерации от 29.12.2004 № 190-ФЗ, Уставом Филипповского сельского поселения, на основании решения </w:t>
      </w:r>
      <w:r>
        <w:rPr>
          <w:rFonts w:eastAsia="Times New Roman" w:cs="Times New Roman" w:ascii="Times New Roman" w:hAnsi="Times New Roman"/>
          <w:sz w:val="28"/>
          <w:szCs w:val="28"/>
        </w:rPr>
        <w:t>Филипповской сельской Думы от 22.04.2021 №39/180 «Об утверждении Положения о проведении публичных слушаний по вопросам градостроительной деятельности на территории муниципального образования Филипповское сельское поселение Кирово-Чепецкого района Киров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>, администрация Филипповского сельского поселения ПОСТАНОВЛЯЕТ:</w:t>
      </w:r>
    </w:p>
    <w:p>
      <w:pPr>
        <w:pStyle w:val="Normal"/>
        <w:spacing w:before="0" w:after="240"/>
        <w:ind w:right="-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</w:rPr>
        <w:t xml:space="preserve"> Внести изменения в Правила землепользования и застройки  Филипповского сельского поселения Кирово-Чепецкого района Кировской области, утвержденные постановлением администрации Филипповского сельского поселения Кирово-Чепецкого района Кировской области № 46 от 29.09.2021 года (с изменениями, внесенными постановлениями администрации Филипповского сельского поселения № 35 от 05.08.2022 г.,  № 44 от 13.09.2023 г., № 21 от 15.04.2024 г.):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Утвердить описание местоположения границ территориальных зон: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8"/>
        </w:rPr>
        <w:t>1.1.1. Ж-2 – Зона застройки малоэтажными жилыми домами. Приложение №1 к настоящему постановлению.</w:t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2.  Ж-3 - Зона обслуживания жилой застройки. Приложение №2 к настоящему постановлению.</w:t>
      </w:r>
    </w:p>
    <w:p>
      <w:pPr>
        <w:pStyle w:val="Normal"/>
        <w:spacing w:before="0" w:after="24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1.3. ОД – 1 - Зона объектов делового, общественного и коммерческого назначения. Приложение №3 к настоящему постановлению.</w:t>
      </w:r>
    </w:p>
    <w:p>
      <w:pPr>
        <w:pStyle w:val="Normal"/>
        <w:spacing w:before="0" w:after="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Филипповского сельского поселения и в федеральной государственной информационной системе территориального планирования. Напр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ировской области.</w:t>
      </w:r>
    </w:p>
    <w:p>
      <w:pPr>
        <w:pStyle w:val="Normal"/>
        <w:spacing w:before="240" w:after="0"/>
        <w:ind w:firstLine="720"/>
        <w:jc w:val="both"/>
        <w:rPr>
          <w:rFonts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shd w:fill="FFFFFF" w:val="clear"/>
        <w:spacing w:before="240" w:after="0"/>
        <w:ind w:firstLine="708"/>
        <w:jc w:val="both"/>
        <w:rPr>
          <w:rFonts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Глава Филипповского сельского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поселения Кирово-Чепецкого района            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Кировской области        А.А.Козьминых</w:t>
      </w:r>
    </w:p>
    <w:p>
      <w:pPr>
        <w:pStyle w:val="Style17"/>
        <w:shd w:fill="FFFFFF" w:val="clear"/>
        <w:spacing w:before="280" w:after="0"/>
        <w:ind w:firstLine="708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Style17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7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7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7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7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7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7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7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7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7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7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7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7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7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7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7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before="120" w:after="0"/>
              <w:ind w:right="201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ind w:right="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 постановлению администрации Филипповского сельского поселения 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ind w:right="2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8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 25.04.2024  г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59" w:type="dxa"/>
        <w:jc w:val="left"/>
        <w:tblInd w:w="-78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845"/>
        <w:gridCol w:w="559"/>
        <w:gridCol w:w="631"/>
        <w:gridCol w:w="444"/>
        <w:gridCol w:w="902"/>
        <w:gridCol w:w="172"/>
        <w:gridCol w:w="1075"/>
        <w:gridCol w:w="115"/>
        <w:gridCol w:w="902"/>
        <w:gridCol w:w="387"/>
        <w:gridCol w:w="573"/>
        <w:gridCol w:w="559"/>
        <w:gridCol w:w="1189"/>
        <w:gridCol w:w="502"/>
        <w:gridCol w:w="1304"/>
      </w:tblGrid>
      <w:tr>
        <w:trPr>
          <w:trHeight w:val="1375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  <w:t>ГРАФИЧЕСКОЕ ОПИСАНИЕ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</w:pPr>
            <w:bookmarkStart w:id="1" w:name="Сведенияобобъекте"/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      </w:r>
            <w:bookmarkEnd w:id="1"/>
          </w:p>
        </w:tc>
      </w:tr>
      <w:tr>
        <w:trPr>
          <w:trHeight w:val="760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  <w:t>Зона застройки малоэтажными жилыми домами, местоположение: Кировская область, Кирово-Чепецкий  район, Филопповское сельское поселение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16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6"/>
                <w:szCs w:val="22"/>
                <w:lang w:eastAsia="ru-RU" w:bidi="ar-SA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  <w:t>Раздел 1</w:t>
            </w:r>
          </w:p>
        </w:tc>
      </w:tr>
      <w:tr>
        <w:trPr>
          <w:trHeight w:val="458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  <w:t>Сведения об объекте</w:t>
            </w:r>
          </w:p>
        </w:tc>
      </w:tr>
      <w:tr>
        <w:trPr>
          <w:trHeight w:val="44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Характеристики объекта 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писание характеристик</w:t>
            </w:r>
          </w:p>
        </w:tc>
      </w:tr>
      <w:tr>
        <w:trPr>
          <w:trHeight w:val="34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</w:tr>
      <w:tr>
        <w:trPr>
          <w:trHeight w:val="88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Местоположение объекта 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ировская область, район Кирово-Чепецкий, сельское поселение Филипповское</w:t>
            </w:r>
          </w:p>
        </w:tc>
      </w:tr>
      <w:tr>
        <w:trPr>
          <w:trHeight w:val="67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Площадь объекта +/- величина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погрешности определения площади (Р +/- Дельта Р)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62003 +/- 4358 м²</w:t>
            </w:r>
          </w:p>
        </w:tc>
      </w:tr>
      <w:tr>
        <w:trPr>
          <w:trHeight w:val="44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Иные характеристики объекта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1633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1633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57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559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</w:pPr>
            <w:bookmarkStart w:id="2" w:name="Сведенияоместоположенииграницобъекта"/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  <w:t>Раздел 2</w:t>
            </w:r>
            <w:bookmarkEnd w:id="2"/>
          </w:p>
        </w:tc>
      </w:tr>
      <w:tr>
        <w:trPr>
          <w:trHeight w:val="573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  <w:t>Сведения о местоположении границ объекта</w:t>
            </w:r>
          </w:p>
        </w:tc>
      </w:tr>
      <w:tr>
        <w:trPr>
          <w:trHeight w:val="115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329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1. Система координат   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86.3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991.0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76.7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7149.8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191.6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7136.3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173.1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7125.8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153.7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7122.5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155.0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7103.1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153.7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7086.4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151.4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7047.2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153.1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7034.3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159.2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7015.1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159.8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990.5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174.2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988.7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09.5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989.4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76.8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991.1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86.3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991.0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04.3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92.3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04.9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90.4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08.8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77.5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10.8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71.1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08.8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91.5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2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13.1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92.4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98.0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741.9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229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2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60.4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734.6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2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59.7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738.1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2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40.7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733.6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2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44.1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719.7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2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16.9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713.7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2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16.6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709.3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2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176.4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696.8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2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196.2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618.2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199.3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616.9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03.9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94.3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04.3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92.3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96.8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782.4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94.6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817.0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90.8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820.2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40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820.4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06.3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820.4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05.5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829.0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176.1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829.4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175.8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838.8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4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150.9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837.8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4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150.1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821.3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4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071.7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806.2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4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087.0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731.7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4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48.2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770.6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96.8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782.4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372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343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4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591.3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196.7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4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565.4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183.5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4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587.7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133.4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4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556.7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117.9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4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574.4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084.8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586.8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093.2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618.8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136.5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4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591.3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196.7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20.3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38.0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93.9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95.8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84.0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17.3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80.6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15.8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64.5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07.7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68.4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96.4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63.0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93.9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75.0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53.0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6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83.4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31.4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6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85.6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26.6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6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89.3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27.9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6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03.7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30.0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6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18.6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37.3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20.3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38.0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6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96.9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331.0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6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530.9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347.9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6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85.0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39.3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373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458" w:hRule="exact"/>
        </w:trPr>
        <w:tc>
          <w:tcPr>
            <w:tcW w:w="1015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6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67.6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76.8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6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58.5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92.7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7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22.9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75.7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6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96.9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331.0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330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2865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2722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2723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458" w:hRule="exact"/>
        </w:trPr>
        <w:tc>
          <w:tcPr>
            <w:tcW w:w="1015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559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  <w:t>Раздел 3</w:t>
            </w:r>
          </w:p>
        </w:tc>
      </w:tr>
      <w:tr>
        <w:trPr>
          <w:trHeight w:val="516" w:hRule="exact"/>
        </w:trPr>
        <w:tc>
          <w:tcPr>
            <w:tcW w:w="10159" w:type="dxa"/>
            <w:gridSpan w:val="1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</w:pPr>
            <w:bookmarkStart w:id="3" w:name="Сведенияоместоположенииизмененныхуточнен"/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  <w:t>Сведения о местоположении измененных (уточненных) границ объекта</w:t>
            </w:r>
            <w:bookmarkEnd w:id="3"/>
          </w:p>
        </w:tc>
      </w:tr>
      <w:tr>
        <w:trPr>
          <w:trHeight w:val="57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. Система координат   -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. Сведения о характерных точках границ объекта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бозначение характерных точек границ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Y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344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</w:tr>
      <w:tr>
        <w:trPr>
          <w:trHeight w:val="330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3. Сведения  о  характерных  точках  части  (частей)  границы объекта                                           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бозначение характерных точек части границы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Y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344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</w:tr>
      <w:tr>
        <w:trPr>
          <w:trHeight w:val="329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2765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2780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458" w:hRule="exact"/>
        </w:trPr>
        <w:tc>
          <w:tcPr>
            <w:tcW w:w="10159" w:type="dxa"/>
            <w:gridSpan w:val="1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559" w:hRule="exact"/>
        </w:trPr>
        <w:tc>
          <w:tcPr>
            <w:tcW w:w="10159" w:type="dxa"/>
            <w:gridSpan w:val="1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903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  <w:t>ТЕКСТОВОЕ ОПИСАНИЕ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</w:pPr>
            <w:bookmarkStart w:id="4" w:name="Текстовоеописаниеместоположенияграницобъ"/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  <w:t>местоположения границ населенных пунктов, территориальных зон</w:t>
            </w:r>
            <w:bookmarkEnd w:id="4"/>
          </w:p>
        </w:tc>
      </w:tr>
      <w:tr>
        <w:trPr>
          <w:trHeight w:val="573" w:hRule="exact"/>
        </w:trPr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Прохождение границы</w:t>
            </w:r>
          </w:p>
        </w:tc>
        <w:tc>
          <w:tcPr>
            <w:tcW w:w="67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писание прохождения границы</w:t>
            </w:r>
          </w:p>
        </w:tc>
      </w:tr>
      <w:tr>
        <w:trPr>
          <w:trHeight w:val="32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т точк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до точки</w:t>
            </w:r>
          </w:p>
        </w:tc>
        <w:tc>
          <w:tcPr>
            <w:tcW w:w="67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22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2865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1820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80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"/>
          <w:szCs w:val="22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3826" w:type="dxa"/>
        <w:jc w:val="left"/>
        <w:tblInd w:w="5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</w:tblGrid>
      <w:tr>
        <w:trPr/>
        <w:tc>
          <w:tcPr>
            <w:tcW w:w="3826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before="120" w:after="0"/>
              <w:ind w:right="201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ind w:right="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 постановлению администрации Филипп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8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25.04.2024 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59" w:type="dxa"/>
        <w:jc w:val="left"/>
        <w:tblInd w:w="-78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845"/>
        <w:gridCol w:w="559"/>
        <w:gridCol w:w="631"/>
        <w:gridCol w:w="444"/>
        <w:gridCol w:w="902"/>
        <w:gridCol w:w="172"/>
        <w:gridCol w:w="1075"/>
        <w:gridCol w:w="115"/>
        <w:gridCol w:w="902"/>
        <w:gridCol w:w="387"/>
        <w:gridCol w:w="573"/>
        <w:gridCol w:w="559"/>
        <w:gridCol w:w="1189"/>
        <w:gridCol w:w="502"/>
        <w:gridCol w:w="1304"/>
      </w:tblGrid>
      <w:tr>
        <w:trPr>
          <w:trHeight w:val="1375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  <w:t>ГРАФИЧЕСКОЕ ОПИСАНИЕ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      </w:r>
          </w:p>
        </w:tc>
      </w:tr>
      <w:tr>
        <w:trPr>
          <w:trHeight w:val="760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  <w:t>Зона обслуживания жилой застройки, местоположение: Кировская область, Кирово-Чепецкий  район, Филопповское сельское поселение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16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6"/>
                <w:szCs w:val="22"/>
                <w:lang w:eastAsia="ru-RU" w:bidi="ar-SA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  <w:t>Раздел 1</w:t>
            </w:r>
          </w:p>
        </w:tc>
      </w:tr>
      <w:tr>
        <w:trPr>
          <w:trHeight w:val="458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  <w:t>Сведения об объекте</w:t>
            </w:r>
          </w:p>
        </w:tc>
      </w:tr>
      <w:tr>
        <w:trPr>
          <w:trHeight w:val="44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Характеристики объекта 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писание характеристик</w:t>
            </w:r>
          </w:p>
        </w:tc>
      </w:tr>
      <w:tr>
        <w:trPr>
          <w:trHeight w:val="34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</w:tr>
      <w:tr>
        <w:trPr>
          <w:trHeight w:val="88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Местоположение объекта 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ировская область, район Кирово-Чепецкий, сельское поселение Филипповское</w:t>
            </w:r>
          </w:p>
        </w:tc>
      </w:tr>
      <w:tr>
        <w:trPr>
          <w:trHeight w:val="67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Площадь объекта +/- величина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погрешности определения площади (Р +/- Дельта Р)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3136 +/- 1254 м²</w:t>
            </w:r>
          </w:p>
        </w:tc>
      </w:tr>
      <w:tr>
        <w:trPr>
          <w:trHeight w:val="444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Иные характеристики объекта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1633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1633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57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559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  <w:t>Раздел 2</w:t>
            </w:r>
          </w:p>
        </w:tc>
      </w:tr>
      <w:tr>
        <w:trPr>
          <w:trHeight w:val="573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  <w:t>Сведения о местоположении границ объекта</w:t>
            </w:r>
          </w:p>
        </w:tc>
      </w:tr>
      <w:tr>
        <w:trPr>
          <w:trHeight w:val="115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329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. Система координат   МСК-43, зона 2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06.4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600.6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76.1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674.0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69.0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693.9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31.7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679.5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15.8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716.8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35.8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723.6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97.0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822.8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76.8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821.1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43.4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824.8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47.3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783.6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63.6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786.8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67.3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757.2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69.8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736.7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70.9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728.9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69.2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727.5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70.6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716.1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90.0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650.2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06.4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600.6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636.9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255.7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630.9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281.2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2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625.2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305.8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614.5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332.1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229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2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610.3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342.5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2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604.3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356.9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2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546.8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340.9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2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540.4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340.4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2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530.9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347.9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2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85.0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39.3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2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518.9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55.6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2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516.1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62.1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518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62.9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514.7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69.2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508.1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66.8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502.4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78.3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93.6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82.2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85.9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87.4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77.2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03.7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60.0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36.1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43.5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26.3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13.4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82.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4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534.7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685.5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4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563.3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653.9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4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600.7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631.6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4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587.9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609.8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4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593.4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90.2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4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583.7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72.6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4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587.1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61.8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372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343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4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598.4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37.7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4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579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30.6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4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543.7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32.0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543.1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11.2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550.0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94.4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555.9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83.2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576.7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79.6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624.4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53.6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631.6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29.2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634.9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10.3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641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394.3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644.1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366.3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647.2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354.2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6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655.3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283.8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636.9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255.7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Закрепление отсутствует</w:t>
            </w:r>
          </w:p>
        </w:tc>
      </w:tr>
      <w:tr>
        <w:trPr>
          <w:trHeight w:val="343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писание обозначения точки на местности (при наличии)</w:t>
            </w:r>
          </w:p>
        </w:tc>
      </w:tr>
      <w:tr>
        <w:trPr>
          <w:trHeight w:val="789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343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33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279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458" w:hRule="exact"/>
        </w:trPr>
        <w:tc>
          <w:tcPr>
            <w:tcW w:w="1015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559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  <w:t>Раздел 3</w:t>
            </w:r>
          </w:p>
        </w:tc>
      </w:tr>
      <w:tr>
        <w:trPr>
          <w:trHeight w:val="516" w:hRule="exact"/>
        </w:trPr>
        <w:tc>
          <w:tcPr>
            <w:tcW w:w="10159" w:type="dxa"/>
            <w:gridSpan w:val="1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57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. Система координат   -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. Сведения о характерных точках границ объекта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бозначение характерных точек границ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Y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344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</w:tr>
      <w:tr>
        <w:trPr>
          <w:trHeight w:val="330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3. Сведения  о  характерных  точках  части  (частей)  границы объекта                                           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бозначение характерных точек части границы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Y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344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</w:tr>
      <w:tr>
        <w:trPr>
          <w:trHeight w:val="329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2765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2780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458" w:hRule="exact"/>
        </w:trPr>
        <w:tc>
          <w:tcPr>
            <w:tcW w:w="10159" w:type="dxa"/>
            <w:gridSpan w:val="1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559" w:hRule="exact"/>
        </w:trPr>
        <w:tc>
          <w:tcPr>
            <w:tcW w:w="10159" w:type="dxa"/>
            <w:gridSpan w:val="1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903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  <w:t>ТЕКСТОВОЕ ОПИСАНИЕ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  <w:t>местоположения границ населенных пунктов, территориальных зон</w:t>
            </w:r>
          </w:p>
        </w:tc>
      </w:tr>
      <w:tr>
        <w:trPr>
          <w:trHeight w:val="573" w:hRule="exact"/>
        </w:trPr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Прохождение границы</w:t>
            </w:r>
          </w:p>
        </w:tc>
        <w:tc>
          <w:tcPr>
            <w:tcW w:w="67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писание прохождения границы</w:t>
            </w:r>
          </w:p>
        </w:tc>
      </w:tr>
      <w:tr>
        <w:trPr>
          <w:trHeight w:val="32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т точк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до точки</w:t>
            </w:r>
          </w:p>
        </w:tc>
        <w:tc>
          <w:tcPr>
            <w:tcW w:w="67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23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</w:tr>
      <w:tr>
        <w:trPr>
          <w:trHeight w:val="343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2865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1820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1820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"/>
          <w:szCs w:val="22"/>
          <w:lang w:eastAsia="ru-RU" w:bidi="ar-SA"/>
        </w:rPr>
      </w:r>
    </w:p>
    <w:p>
      <w:pPr>
        <w:pStyle w:val="Normal"/>
        <w:ind w:firstLine="648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648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48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48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48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48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48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before="120" w:after="0"/>
              <w:ind w:right="201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ind w:right="2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 постановлению администрации Филипповского сельского поселения </w:t>
            </w:r>
          </w:p>
          <w:p>
            <w:pPr>
              <w:pStyle w:val="Normal"/>
              <w:tabs>
                <w:tab w:val="clear" w:pos="708"/>
                <w:tab w:val="right" w:pos="9540" w:leader="dot"/>
              </w:tabs>
              <w:ind w:right="2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8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 25.04.2024  г. </w:t>
            </w:r>
          </w:p>
        </w:tc>
      </w:tr>
    </w:tbl>
    <w:p>
      <w:pPr>
        <w:pStyle w:val="Normal"/>
        <w:ind w:firstLine="648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59" w:type="dxa"/>
        <w:jc w:val="left"/>
        <w:tblInd w:w="-78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845"/>
        <w:gridCol w:w="559"/>
        <w:gridCol w:w="631"/>
        <w:gridCol w:w="444"/>
        <w:gridCol w:w="902"/>
        <w:gridCol w:w="172"/>
        <w:gridCol w:w="1075"/>
        <w:gridCol w:w="115"/>
        <w:gridCol w:w="902"/>
        <w:gridCol w:w="387"/>
        <w:gridCol w:w="573"/>
        <w:gridCol w:w="559"/>
        <w:gridCol w:w="1189"/>
        <w:gridCol w:w="502"/>
        <w:gridCol w:w="1304"/>
      </w:tblGrid>
      <w:tr>
        <w:trPr>
          <w:trHeight w:val="1375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  <w:t>ГРАФИЧЕСКОЕ ОПИСАНИЕ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      </w:r>
          </w:p>
        </w:tc>
      </w:tr>
      <w:tr>
        <w:trPr>
          <w:trHeight w:val="1061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  <w:t>Зона объектов делового, общественного и коммерческого назначения, местоположение: Кировская область, Кирово-Чепецкий  район, Филопповское сельское поселение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16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6"/>
                <w:szCs w:val="22"/>
                <w:lang w:eastAsia="ru-RU" w:bidi="ar-SA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>
          <w:trHeight w:val="458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  <w:t>Раздел 1</w:t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  <w:t>Сведения об объекте</w:t>
            </w:r>
          </w:p>
        </w:tc>
      </w:tr>
      <w:tr>
        <w:trPr>
          <w:trHeight w:val="45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Характеристики объекта 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писание характеристик</w:t>
            </w:r>
          </w:p>
        </w:tc>
      </w:tr>
      <w:tr>
        <w:trPr>
          <w:trHeight w:val="32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</w:tr>
      <w:tr>
        <w:trPr>
          <w:trHeight w:val="88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Местоположение объекта 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ировская область, район Кирово-Чепецкий, сельское поселение Филипповское</w:t>
            </w:r>
          </w:p>
        </w:tc>
      </w:tr>
      <w:tr>
        <w:trPr>
          <w:trHeight w:val="67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Площадь объекта +/- величина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погрешности определения площади (Р +/- Дельта Р)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4222 +/- 4075 м²</w:t>
            </w:r>
          </w:p>
        </w:tc>
      </w:tr>
      <w:tr>
        <w:trPr>
          <w:trHeight w:val="45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Иные характеристики объекта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2865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1476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1475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57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559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  <w:t>Раздел 2</w:t>
            </w:r>
          </w:p>
        </w:tc>
      </w:tr>
      <w:tr>
        <w:trPr>
          <w:trHeight w:val="573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  <w:t>Сведения о местоположении границ объекта</w:t>
            </w:r>
          </w:p>
        </w:tc>
      </w:tr>
      <w:tr>
        <w:trPr>
          <w:trHeight w:val="115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329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. Система координат   МСК-43, зона 2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76.8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991.1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86.3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991.0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90.8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820.2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40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820.4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25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820.3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06.3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820.4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05.5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829.0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176.1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829.4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173.2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934.3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174.2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988.7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09.5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989.4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76.8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991.1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04.3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92.3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04.9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90.4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08.8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77.5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10.8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71.1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08.8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91.5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13.1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92.4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18.3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55.3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07.8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16.0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2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00.7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89.7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63.9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80.6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229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2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51.1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77.5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2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47.1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77.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2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21.4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73.6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2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180.1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468.3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2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153.1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34.3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2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142.9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63.2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2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149.8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65.7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2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174.6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74.7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172.9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82.2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04.3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592.3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27.8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273.5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59.2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273.4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68.9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255.6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99.5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270.1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517.8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231.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91.9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206.6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53.0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179.6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45.1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190.9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31.1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185.9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4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20.0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206.4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4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18.8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209.1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4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21.3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212.1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4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18.8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223.7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4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84.7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216.8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4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77.4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246.8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372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343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4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04.5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254.7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4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03.7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257.7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4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09.2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259.6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4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11.7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260.3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29.6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267.8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3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427.8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273.5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23.0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154.8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77.7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146.8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74.0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100.0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58.7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081.1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28.1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039.9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21.2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034.5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02.5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047.3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89.9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055.9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79.8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056.6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6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81.2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086.5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6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81.4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091.7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6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82.3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110.1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6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98.3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109.2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6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298.1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105.2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6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23.4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103.9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5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23.0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154.8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6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71.7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051.8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6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92.3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031.4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6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97.4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026.5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373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458" w:hRule="exact"/>
        </w:trPr>
        <w:tc>
          <w:tcPr>
            <w:tcW w:w="1015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6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70.8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5999.4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7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47.0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022.9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7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50.7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027.2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7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45.5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033.5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7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57.2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045.4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61.6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041.1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6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71.7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051.8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7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93.4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304.5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7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94.2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301.0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7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88.0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298.3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7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91.4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285.0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7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81.8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282.9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8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82.2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281.2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8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74.8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279.2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8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69.8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299.1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7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93.4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304.5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8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3146.0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0189.5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8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3137.8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0202.9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8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3131.9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0212.4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8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3116.2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0242.6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8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3094.0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0223.3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8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3091.0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0220.6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8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3085.2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0215.5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9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3086.7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0212.7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9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3093.3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0200.1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373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458" w:hRule="exact"/>
        </w:trPr>
        <w:tc>
          <w:tcPr>
            <w:tcW w:w="1015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33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9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3098.4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0190.5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9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3115.2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0163.2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9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3124.1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0170.8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9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3127.2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0173.4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9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3127.7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0173.9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8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3146.0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0189.5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9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61.2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207.2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9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56.2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230.6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9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39.7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226.5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41.0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220.5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10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44.5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203.9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н9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50361.2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246207.2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.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32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2149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2150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458" w:hRule="exact"/>
        </w:trPr>
        <w:tc>
          <w:tcPr>
            <w:tcW w:w="10159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559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  <w:t>Раздел 3</w:t>
            </w:r>
          </w:p>
        </w:tc>
      </w:tr>
      <w:tr>
        <w:trPr>
          <w:trHeight w:val="516" w:hRule="exact"/>
        </w:trPr>
        <w:tc>
          <w:tcPr>
            <w:tcW w:w="10159" w:type="dxa"/>
            <w:gridSpan w:val="1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57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. Система координат   -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. Сведения о характерных точках границ объекта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бозначение характерных точек границ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Y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344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</w:tr>
      <w:tr>
        <w:trPr>
          <w:trHeight w:val="330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43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3. Сведения  о  характерных  точках  части  (частей)  границы объекта                                           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бозначение характерных точек части границы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Y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344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</w:tr>
      <w:tr>
        <w:trPr>
          <w:trHeight w:val="330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2765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2779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559" w:hRule="exact"/>
        </w:trPr>
        <w:tc>
          <w:tcPr>
            <w:tcW w:w="10159" w:type="dxa"/>
            <w:gridSpan w:val="1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902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  <w:t>ТЕКСТОВОЕ ОПИСАНИЕ</w:t>
            </w:r>
          </w:p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8"/>
                <w:szCs w:val="22"/>
                <w:lang w:eastAsia="ru-RU" w:bidi="ar-SA"/>
              </w:rPr>
              <w:t>местоположения границ населенных пунктов, территориальных зон</w:t>
            </w:r>
          </w:p>
        </w:tc>
      </w:tr>
      <w:tr>
        <w:trPr>
          <w:trHeight w:val="574" w:hRule="exact"/>
        </w:trPr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Прохождение границы</w:t>
            </w:r>
          </w:p>
        </w:tc>
        <w:tc>
          <w:tcPr>
            <w:tcW w:w="67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писание прохождения границы</w:t>
            </w:r>
          </w:p>
        </w:tc>
      </w:tr>
      <w:tr>
        <w:trPr>
          <w:trHeight w:val="32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от точк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до точки</w:t>
            </w:r>
          </w:p>
        </w:tc>
        <w:tc>
          <w:tcPr>
            <w:tcW w:w="67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229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2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2865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1820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  <w:tr>
        <w:trPr>
          <w:trHeight w:val="80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sz w:val="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"/>
          <w:szCs w:val="22"/>
          <w:lang w:eastAsia="ru-RU" w:bidi="ar-SA"/>
        </w:rPr>
      </w:r>
    </w:p>
    <w:p>
      <w:pPr>
        <w:pStyle w:val="Normal"/>
        <w:ind w:firstLine="648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Noindent">
    <w:name w:val="no-inden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</w:pPr>
    <w:rPr>
      <w:rFonts w:ascii="Times New Roman" w:hAnsi="Times New Roman" w:eastAsia="Calibri" w:cs="Times New Roman"/>
      <w:kern w:val="0"/>
      <w:lang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27:00Z</dcterms:created>
  <dc:creator>Polom</dc:creator>
  <dc:description/>
  <cp:keywords/>
  <dc:language>en-US</dc:language>
  <cp:lastModifiedBy>Пользователь Windows</cp:lastModifiedBy>
  <cp:lastPrinted>2024-04-25T09:57:00Z</cp:lastPrinted>
  <dcterms:modified xsi:type="dcterms:W3CDTF">2024-04-25T06:57:00Z</dcterms:modified>
  <cp:revision>11</cp:revision>
  <dc:subject/>
  <dc:title/>
</cp:coreProperties>
</file>