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(общественных обсуждений) по проекту внесения изменений в Правила землепользования и застройки муниципального образования Филипповское сельское поселение Кирово-Чепецкого района Кир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Филиппово</w:t>
        <w:tab/>
        <w:tab/>
        <w:tab/>
        <w:tab/>
        <w:tab/>
        <w:tab/>
        <w:tab/>
        <w:tab/>
        <w:tab/>
        <w:t xml:space="preserve">   28.04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изменений в Правила землепользования и застройки муниципального образования Чепецкого сельского поселения Кирово-Чепецкого района Кировской области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, принявший решение о назначении общественных обсуждений: </w:t>
      </w:r>
      <w:r>
        <w:rPr>
          <w:sz w:val="24"/>
          <w:szCs w:val="24"/>
        </w:rPr>
        <w:t>постановление главы администрации от 09.04.2025 №20 «</w:t>
      </w:r>
      <w:r>
        <w:rPr>
          <w:sz w:val="24"/>
          <w:szCs w:val="24"/>
          <w:lang w:eastAsia="ar-SA"/>
        </w:rPr>
        <w:t>О назначении общественных обсуждений по внесению изменений в Правила землепользования и застройки муниципального образования Филипповское сельское поселение Кирово-Чепецкого района Кировской области</w:t>
      </w:r>
      <w:r>
        <w:rPr>
          <w:b/>
          <w:sz w:val="24"/>
          <w:szCs w:val="24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публиков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от  09.04.2025 №20 «О назначении общественных обсуждений по внесению изменений в  Правила  землепользования и застройки муниципального образования Филипповское сельское поселение Кирово-Чепецкого района Кировской области» опубликовано в Информационном бюллетене №6 от 09.04.2025, на официальном сайте администрации и на портале в сети Интернет  https://pos.gosuslugi.ru/backoffice/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 период проведения публичных слушаний   организован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мещение проекта внесения изменений в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Филипповского сельского поселения Кирово-Чепецкого района Кировской области в Информационном бюллетене №6 от 09.04.2025, на официальном сайте администрации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а портале в сети Интернет  https://pos.gosuslugi.ru/backoffice/.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экспозиция   материалов в здании  администрации Филипповского сельского поселения по адресу: Кировская область, Кирово-Чепецкий район, с.Филиппово, ул.М.Злобина, д.7а. 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В ходе проведения общественных обсуждений  от других  лиц предложений и рекомендаций по проекту внесения изменений в  Правила землепользования и застройки муниципального образования Филипповское сельское поселение Кирово-Чепецкого района Кировской области не поступило.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вариант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  решение о направлении проекта внесения изменений в Правила землепользования и застройки в предложенном варианте и направлении их для утверждения в администрацию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общественных обсуждени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А.А.Козьм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администрации </w:t>
        <w:tab/>
        <w:t xml:space="preserve">                                  С.Л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UTNIK OS</dc:creator>
  <dc:description/>
  <cp:keywords/>
  <dc:language>en-US</dc:language>
  <cp:lastModifiedBy>Пользователь Windows</cp:lastModifiedBy>
  <cp:lastPrinted>2025-04-28T15:55:00Z</cp:lastPrinted>
  <dcterms:modified xsi:type="dcterms:W3CDTF">2025-04-28T12:55:00Z</dcterms:modified>
  <cp:revision>5</cp:revision>
  <dc:subject/>
  <dc:title>Заключение о результатах публичных слушаний, проведенных                      28 апреля 2012 года, по вопросу принятия проекта</dc:title>
</cp:coreProperties>
</file>