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ФИЛИПП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/>
              <w:t>09.01.2025 г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по формированию толерантного сознания, профилактике экстремизма и терроризма в Филипповском сельском поселении на 2025-2027 годы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 и в целях активизации работы по противодействию терроризму и экстремизму, формированию толерантного сознания, администрация Филипп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основных мероприятий по формированию толерантного сознания, профилактике экстремизма и терроризма в Филипповском сельском поселении на 2025-2027 годы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Филипповского сельского поселения № 6 от 15.02.2023 г. «Об утверждении плана мероприятий по профилактике терроризма и экстремизма на территории Филипповского сельского поселения на 2023-2025 год».</w:t>
      </w:r>
    </w:p>
    <w:p>
      <w:pPr>
        <w:pStyle w:val="Normal"/>
        <w:spacing w:lineRule="auto" w:line="360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публиковать настоящее постановление в Информационном бюллетене Филипповского сельского поселения и на официальном сайте Филипповского сельского поселения в сети Интернет по адресу: https://admfilip.ru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липповского сельского поселения </w:t>
      </w:r>
    </w:p>
    <w:p>
      <w:pPr>
        <w:pStyle w:val="Normal"/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ировской области                                                                         А.А.Козьми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пповского сельского поселения                                           С.Л.Князев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ослать: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ело-2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куратур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нформационный бюллетень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нязева Светлана Леонидовна, 77-119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Филипп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1.2025 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формированию толерантного сознания, профилактике экстремизма и терроризма в Филипповском сельском поселении на 2025-2027 годы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70"/>
        <w:gridCol w:w="2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/>
              <w:t>Запрашивать и получать в установленном по</w:t>
            </w:r>
            <w:r>
              <w:rPr>
                <w:spacing w:val="-1"/>
              </w:rPr>
              <w:t xml:space="preserve">рядке необходимые материалы и информацию </w:t>
            </w:r>
            <w:r>
              <w:rPr/>
              <w:t>в МО МВД «Кирово-Чепецкий» информацию о лицах, привлеченных к административной и уголовной ответственности в связи с действиями террористического и экстремистского характера по территории поселени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Запрашивать информацию из полиции, управляющих компаний, обслуживающих компаний о проведении обследования чердачных и подвальных помещений МКД с целью принятия мер по недопущению совершения террористических актов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собраний в жилом секторе, в целях своевременного получения информации о лицах, причастных или готовящихся к совершению противоправных действий экстремисткой направленности, выявление и устранение обстоятельств, способствующих их совершению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заимного обмена оперативной информацией об угрозах террористического характера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сельского поселения, межрайонный отдел МВД России «Кирово-Чепецкий» (далее – МО МВД России)* 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сячников (декад) правовых знаний и гражданской активнос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с.Филиппово* МКУК «Филипповский СДК» * , 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посвященных Дню солидарности в борьбе с терроризмо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Филиппово*,  МКУК «Филипповский СДК» * , 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ённых Дню толерантности, Дню памяти жертв политических репресс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Филиппово*,  МКУК «Филипповский СДК» * , 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местно с МО МВД «Кирово-Чепецкий»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общественная комиссия по делам несовершеннолетних (ОКДН), 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Совместно </w:t>
            </w:r>
            <w:r>
              <w:rPr/>
              <w:t>с добровольной народной дружиной осуществлять еженедельный обход территории муниципального образования на предмет выяв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уведомлять о данных   фактах прокуратуру и отдел внутренних дел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Филипповского сельского поселения, добровольная народная дружина (ДНД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, направленных на профилактику экстремистских проявлений, в том числе в молодёжной среде и формирование толерантного сознания в Информационном бюллетене и на сайте администрации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– октябрь 2025-2027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адресное   распространение и размещение на  информационных стендах поселения  информации по соблюдению действующего миграционного законодательства, размещение информации с контактными телефонами, служб куда следует   обращаться в случаях совершения в отношении мигрантов и мигрантами противоправных действий, проведение встреч с представителями МО МВД «Кирово-Чепецкий», с мигрантами, находящимися на территории поселени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5-2027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МО МВД России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</w:t>
            </w:r>
            <w:r>
              <w:rPr>
                <w:spacing w:val="-1"/>
              </w:rPr>
              <w:t xml:space="preserve">отношения к традициям и обычаям различных </w:t>
            </w:r>
            <w:r>
              <w:rPr/>
              <w:t>народов и национальностей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5-2027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К «Филипповский СДК»*, 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рганизовать встречи с работодателями, использующими труд мигрантов, представителями общественных организаций по</w:t>
            </w:r>
            <w:r>
              <w:rPr/>
              <w:t xml:space="preserve"> мерам предупредительного характера, в части решения проблемных вопрос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МО МВД России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с жителями по разъяснению ответственности за административные правонарушения в ходе рейдов членами ДНД, на собраниях и встречах с гражданам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добровольная народная дружина (ДНД), 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нтернет ресурсов на предмет выявления призывов к экстремистской и террористической деятельности. Выявлении на территории лиц пропагандирующих такую деятельность, в том числе деятельность запрещенных в РФ организаций и признанных экстремистски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выявленных сайтах сообщать в полицию и прокуратуру город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25-2027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Практические мероприятия по профилактике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в Информационном бюллетене, на сайте администрации, оформление тематических стен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«Филипповский СДК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, недопущение террористических и экстремистских проявлений в период подготовки и проведения массовых мероприятий на территории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 г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, МО МВД России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правоохранительных органов обо всех иностранцах, выходцах из южных регионов страны, прибывших на территорию Филипповского сельского посел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о дискредитации вооруженных сил Российской Федерации, в том числе посредством мониторинга Интернет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ных лицах сообщать в органы полиции ежеквартальн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Филипповского сельского поселения, МО МВД Росс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мест захоронения погибших участников специальной военной операции и Великой Отечественной вой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, добровольная народная дружина (ДНД), МО МВД Росс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установлению лиц из категор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пространители террористической, экстремистской идеологии и сведений, дискредитирующих Российскую Федерацию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ные члены и идеологи нетрадиционных религиозных организаций и сект, осуществляющих свою деятельность на территории сельского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ных лицах сообщать в органы полиции ежеквартальн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, добровольная народная дружина (ДНД), МО МВД Росс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перечня заброшенных зданий и помещений, расположенных на территории поселения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пол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, добровольная народная дружина (ДНД), МО МВД России*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правоохранительным органам в проведении мероприятий учебного характера на объектах образования, культуры и т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-2027 г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Филипповский СДК»*, МКОУ СОШ с.Филиппово, 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Филипповского сельского поселе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 официальном сайте о совместной работе по охране общественного порядка членов добровольной народной дружины с правоохранительными орган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 по установке и обслуживанию видеокамер на территории муниципального образо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овать подготовку проектов, изготовление, приобретение буклетов, плакатов, памяток для населения на </w:t>
            </w:r>
            <w:r>
              <w:rPr>
                <w:spacing w:val="-2"/>
              </w:rPr>
              <w:t xml:space="preserve">территории </w:t>
            </w:r>
            <w:r>
              <w:rPr/>
              <w:t>муниципального образования по антитеррористической 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* Указанные исполнители участвуют в реализации мероприятий по соглас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_______________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9:00Z</dcterms:created>
  <dc:creator>Lena</dc:creator>
  <dc:description/>
  <cp:keywords/>
  <dc:language>en-US</dc:language>
  <cp:lastModifiedBy>Пользователь Windows</cp:lastModifiedBy>
  <cp:lastPrinted>2025-01-10T08:31:00Z</cp:lastPrinted>
  <dcterms:modified xsi:type="dcterms:W3CDTF">2025-01-10T05:33:00Z</dcterms:modified>
  <cp:revision>2</cp:revision>
  <dc:subject/>
  <dc:title>АДМИНИСТРАЦИЯ ПАСЕГОВСКОГО СЕЛЬСКОГО ПОСЕЛЕНИЯ</dc:title>
</cp:coreProperties>
</file>