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254"/>
      <w:bookmarkStart w:id="1" w:name="Par54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11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ЛИПП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11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09" w:hanging="0"/>
        <w:jc w:val="center"/>
        <w:outlineLvl w:val="3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6.2025 г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илиппов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Филипп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Филиппов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Филипповского сельского поселения 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31"/>
          <w:u w:val="single"/>
          <w:lang w:eastAsia="ru-RU"/>
        </w:rPr>
      </w:pPr>
      <w:r>
        <w:rPr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Филипповского сельского поселения Кирово-Чепецкого района Кировской области (далее – местные нормативы) согласно прилож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31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31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и силу постановления администрации Филипп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От 29.09.2021 №47 «Об утверждении местных нормативов градостроительного проектирования Филипп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сения в них измен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От 26.12.2022 №63 «О внесении изменений в постановление администрации от 29.09.2021 № 47 «Об утверждении местных нормативов градостроительного проектирования Филипповского сельского поселения</w:t>
      </w:r>
      <w:r>
        <w:rPr>
          <w:rFonts w:eastAsia="Times New Roman" w:cs="Times New Roman" w:ascii="Times New Roman" w:hAnsi="Times New Roman"/>
          <w:sz w:val="26"/>
          <w:szCs w:val="31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Филипп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ar-SA"/>
        </w:rPr>
        <w:t>вступает в силу с момента опублик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 «Информационном бюллетене органов местного самоуправления Филипповского  сельского поселения Кирово-Чепецкого района Кировской области» и размещению на официальном сайте органов местного самоуправления Филипповского сельского поселения Кирово-Чепецкого района Киров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рово-Чепецкого района                                                            А.А.Козьминых</w:t>
      </w:r>
    </w:p>
    <w:p>
      <w:pPr>
        <w:pStyle w:val="Normal"/>
        <w:spacing w:before="0" w:after="0"/>
        <w:jc w:val="both"/>
        <w:rPr/>
      </w:pPr>
      <w:r>
        <w:rPr/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>
          <w:trHeight w:val="2912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и Филипп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Разослать: Дело, прокуратура, ФГИС Т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Князева Светлана Леонидовна(883361)77-1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Л.Княз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0" w:hanging="0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Филипповского сельского 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№ 32 от 10.06.2025 г.</w:t>
      </w:r>
    </w:p>
    <w:p>
      <w:pPr>
        <w:pStyle w:val="Normal"/>
        <w:spacing w:lineRule="auto" w:line="360" w:before="0" w:after="0"/>
        <w:ind w:left="5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пповского сельского поселения Кирово-Чеп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ласть 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Местные нормативы градостроительного проектирования Филипповского  сельского поселения (далее  местные нормативы) подготовлены в соответствии с требованиями статьи 29.4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ого 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 Федерации, статьи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  Кировской области о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.09.2006 № 44З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 регулировании градостроительной деятельности в Кировской  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 (далее – Закон 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Местные нормативы устанавливают предельные значения расчетных показателей минимально допустимого уровня обеспеченности объектами местного значения,  предусмотренными статьей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 области, населения Филипповского сельского  поселения и предельные значения расчетных показателей максимально допустимого уровнятерриториальной доступности таких объектов для населения Филипповского сельского 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Местные нормативы включают в себя следующие разде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 Правила и область применения расчетных показателей, содержащихся в  основной части нормативов градостроительного 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 Основную часть, устанавливающую расчетные показатели, предусмотренные  частями 1.3-4.1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ого 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 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 Материалы по обоснованию расчетных показателей, содержащихся в основной части нормативов градостроительного 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Установленные в местных нормативах показатели применяются при подготовке  проекта генерального плана Филипповское сельского поселение, а также внесению в него 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Основная часть. Расчетные показатели нормативов градостроительного  проект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Расчетные показатели минимально допустимого уровня обеспеченности  объектами в области транспорта и расчетные показатели максимально допустимого уровня территориальной доступности таких 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 показатели минимально допустимого уровня обеспеченности объектами в области транспорта и расчетные показатели максимально допустимого уровня территориальной доступности таких объектов следует принимать в соответствии с таблицей 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844"/>
        <w:gridCol w:w="2835"/>
        <w:gridCol w:w="2343"/>
      </w:tblGrid>
      <w:tr>
        <w:trPr>
          <w:trHeight w:val="85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, единица 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  допустимый  уровень обеспеченностиобъектам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  допустимый  уровень  доступности  объектов</w:t>
            </w:r>
          </w:p>
        </w:tc>
      </w:tr>
      <w:tr>
        <w:trPr>
          <w:trHeight w:val="79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и общественного  транспорта в населенных пункт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нормируетс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етр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ами 2, 2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01"/>
        <w:gridCol w:w="2601"/>
        <w:gridCol w:w="3001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, объект, единица измере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, кв.метров площади пол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площадка,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 1. Комплексы физкультурно-оздоровительных площадок предусматриваются в кажд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ступность физкультурно-спортивных сооружений городского значения не должна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0"/>
        <w:gridCol w:w="2550"/>
        <w:gridCol w:w="31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, организация, единица измер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организации, мест на 1 тыс. жи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м пешеходной и 10 км транспортной доступности</w:t>
            </w:r>
          </w:p>
        </w:tc>
      </w:tr>
      <w:tr>
        <w:trPr>
          <w:trHeight w:val="3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, мест на 1 тыс. жи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I ступени обучения - 2 км пешеходной и 10 км транспортной до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II - III ступеней - 4 км пешеходной и 1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интернаты, мест на 1 тыс. жи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школьный учебно-производственный комбинат, мест на 1 тыс. жи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м транспортной доступ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ые учреждения, мест на 1 тыс. челове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 мес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юных туристов -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-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или музыкальная, художественная, хореографическая школа - 12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меры земельных участков организаций в области образования, не указанных в приложении Ж СП 42.13330.2011, следует принимать по заданию на проек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Минимальные расчетные показатели для объектов в иных областях и расчетные показатели максимально допустимого уровня территориальной доступности таких 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 расчетные показатели для объектов в иных областях и расчетные показатели максимально допустимого уровня территориальной доступности таких объектов следует принимать в соответствии с таблицей 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406"/>
        <w:gridCol w:w="2977"/>
        <w:gridCol w:w="2910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, единица 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 допустимый уровень обеспеченности объектам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 допустимый уровень доступности объектов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 общего пользования рекреационного назначения местного 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 населенного пункта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 площадь озелененных территорий общего пользования, кв.м/челове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 населенный пун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м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 ритуальных услуг местного значен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 традиционного захоронения, на 1 тыс. человек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 земельного участка 0,24 га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 не нормируется, удаленность в соответствии с санитарными правил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 Для иных объектов местного значения, предприятий торговли,  общественного питания, бытового обслуживания, учреждений жилищно-коммунального хозяйства минимальные расчетные показатели могут устанавливаться в  соответствии с приложением Ж СП 42.13330.2011 или заданием на проектирование таких 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Электроснабжение сельских посел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 показатели минимально допустимого уровня обеспеченности сельских  поселений объектами местного значения в области электроснабжения установлены с  учетом Федерального закона 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6.03.2003 № 35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 электроэнергети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 электрических нагрузок для разных типов застройки следует производить в  соответствии с нормам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Д 34.20.185-9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 153-34.20.185-94) и СП 31-110-20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енные показатели электропотребления для проживающего населения,  приведенные в таблице 4, установлены на основании приложения Л к СП 42.13330.2016  "СНиП 2.0789* Градостроительство. Планировка и застройка городских и сельских  поселений" и рекомендованы для определения минимальной необходимой мощности  объектов 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 допустимый уровень территориальной доступности объектов  электроснабжения не норм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063"/>
        <w:gridCol w:w="2530"/>
        <w:gridCol w:w="2472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потребление,  кВт.ч/год на 1 чел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 максимума электрической  нагрузки, ч/год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 населенные пункты, жилищный фонд которых: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оборудован стационарными электроплитам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 стационарными электроплитам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 применения стационарных электроплит в жилой застройке, а также районы применения населением бытовых кондиционеров принимать в соответствии с СП 54.13330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Газоснабжение сельских посе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 и строительство новых газораспределительных систем, реконструкцию и развитие действующих газораспределительных систем следует осуществлять в соответствии со схемой газоснабжения, разработанной в составе программы газификации Кировской области, в целях обеспечения предусматриваемого программой уровня газификации жилищно-коммунального хозяйства, промышленных и иных 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распределительная система должна обеспечивать подачу газа потребителям в необходимом объеме и требуемых 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определения в целях градостроительного проектирования минимально допустимого уровня обеспеченности объектами следует использовать расчетную величину потребления газа на коммунально-бытовые нужды населения и производственные нужды и характеристики планируемых к размещению 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 расхода природного газа на нужды населения, которые следует использовать в целях градостроительного проектирования в качестве укрупненных показателей расхода (потребления) природного газа, приведены в таблице 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7360"/>
        <w:gridCol w:w="185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 расхода газа, м3/год на 1 чел.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 газа на индивидуально-бытовые нужды населения (квартира, оборудованная газовой плитой, централизованным горячим водоснабжением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 газа на индивидуально-бытовые нужды населения (квартира, оборудованная газовой плитой и газовым водонагревателем, при отсутствии централизованного горячего водоснабжения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 газа на индивидуально-бытовые нужды населения (квартира, оборудованная газовой плитой, без централизованного горячего водоснабжения и газового водонагревателя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ельные показатели максимальной тепловой нагрузки, расхода газа для различных потребителей следует принимать по нормам СП 124.13330.2012 «Тепловые сети», 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 42-101-2003 «Общие положения по проектированию и строительству газораспределительных систем из металлических и полиэтиленовых труб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 допустимый уровень территориальной доступности объектов не  норм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Автомобильные дороги местного значения вне границ населенных пунктов в границах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е значения расчетных показателей минимально допустимого уровня обеспеченности (основные расчетные параметры) автомобильных дорог местного значения вне  границ населенных пунктов в границах муниципального района приведены в таблице 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6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4"/>
        <w:gridCol w:w="1525"/>
        <w:gridCol w:w="234"/>
        <w:gridCol w:w="2379"/>
      </w:tblGrid>
      <w:tr>
        <w:trPr/>
        <w:tc>
          <w:tcPr>
            <w:tcW w:w="5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объекта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 допустимые уровни обеспеченности -основные расчетные параметры для  автомобильных дорог</w:t>
            </w:r>
          </w:p>
        </w:tc>
      </w:tr>
      <w:tr>
        <w:trPr/>
        <w:tc>
          <w:tcPr>
            <w:tcW w:w="5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 категор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 категории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 дороги местного значения вн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 пунктов, в том числе основны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 параметры: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 полос дви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 полосы движения, м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 и более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 разделительная полоса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требуется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я с автодорогами, велосипедными и пешеходными дорожками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 в одном уровне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ыкания в одном уровне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 скорость движения, км/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ий радиус кривых в плане, 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 продольный уклон, 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 земляного полотна, 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 допустимого уровня территориальной доступности таких объектов принимаются в соответствии с таблицей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4073"/>
        <w:gridCol w:w="2600"/>
        <w:gridCol w:w="3000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, объект, единица измер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 общего пользования, кв.метров площади пол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к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мплексы физкультурно-оздоровительных площадок предусматриваются в каждом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ступность физкультурно-спортивных сооружений городского значения не должна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Материалы по обоснованию расчетных показателей, содержащихся в основной части нормативов градостроительного проект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демографического состава и плотности населения на территории Филипповского сельского поселения проживает 1253 чел, плотность 8,19 чел/км.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оциально-экономического развития муниципального образования Филипп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одательства, иных градостроительных показателей и н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29.11.2024 № 523-П устанавлив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вокупность расчетных показателей минимально допустимого уровня обеспеченности объектами регионального значения Кировской области, предусмотренными статьей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а Кировской области от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.09.2006 N 44-З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егулировании градостроительной деятельности в Кир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(далее - Закон Кировской области от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.09.2006 N 44-З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 расчетных показателей максимально допустимого уровня территориальной доступности таких объектов для населения Кир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едельные значения расчетных показателей минимально допустимого уровня обеспеченности объектами местного значения, предусмотренными статьями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а Кировской области от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.09.2006 N 44-З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селения соответствующего муниципального образования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ир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ые расчетные показатели, предусмотренны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территориального планирования Кирово-Чепецкого района, утверждённой решением Кирово-Чепецкой районной Думы от 20.10.2010 № 54/7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ого плана Филипповского сельского поселения, утвержденного решением Филипповской сельской Думы от 04.09.2013 № 9/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е нормативы направлены на повышение благоприятных условий жизни населения Филипповского сельского поселения, устойчивое развитие его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транспор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физической культуры и спор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ъектов в иных област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м</w:t>
      </w:r>
    </w:p>
    <w:p>
      <w:pPr>
        <w:pStyle w:val="Normal"/>
        <w:tabs>
          <w:tab w:val="clear" w:pos="708"/>
          <w:tab w:val="left" w:pos="423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yperlink" Target="https://pravo-search.minjust.ru/bigs/showDocument.html?id=1C6AE65F-73AA-480B-8C57-1B20FCFBB86B" TargetMode="External"/><Relationship Id="rId4" Type="http://schemas.openxmlformats.org/officeDocument/2006/relationships/hyperlink" Target="https://pravo-search.minjust.ru/bigs/showDocument.html?id=1C6AE65F-73AA-480B-8C57-1B20FCFBB86B" TargetMode="External"/><Relationship Id="rId5" Type="http://schemas.openxmlformats.org/officeDocument/2006/relationships/hyperlink" Target="https://pravo-search.minjust.ru/bigs/showDocument.html?id=387507C3-B80D-4C0D-9291-8CDC81673F2B" TargetMode="External"/><Relationship Id="rId6" Type="http://schemas.openxmlformats.org/officeDocument/2006/relationships/hyperlink" Target="https://pravo-search.minjust.ru/bigs/showDocument.html?id=C800038E-6F70-455A-A346-346D9FF89247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1C6AE65F-73AA-480B-8C57-1B20FCFBB86B" TargetMode="External"/><Relationship Id="rId9" Type="http://schemas.openxmlformats.org/officeDocument/2006/relationships/hyperlink" Target="https://pravo-search.minjust.ru/bigs/showDocument.html?id=1C6AE65F-73AA-480B-8C57-1B20FCFBB86B" TargetMode="External"/><Relationship Id="rId10" Type="http://schemas.openxmlformats.org/officeDocument/2006/relationships/hyperlink" Target="https://pravo-search.minjust.ru/bigs/showDocument.html?id=1C6AE65F-73AA-480B-8C57-1B20FCFBB86B" TargetMode="External"/><Relationship Id="rId11" Type="http://schemas.openxmlformats.org/officeDocument/2006/relationships/hyperlink" Target="https://pravo-search.minjust.ru/bigs/showDocument.html?id=1C6AE65F-73AA-480B-8C57-1B20FCFBB86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6:00Z</dcterms:created>
  <dc:creator>smirnov_av</dc:creator>
  <dc:description/>
  <cp:keywords/>
  <dc:language>en-US</dc:language>
  <cp:lastModifiedBy>Пользователь Windows</cp:lastModifiedBy>
  <cp:lastPrinted>2025-06-10T10:44:00Z</cp:lastPrinted>
  <dcterms:modified xsi:type="dcterms:W3CDTF">2025-06-10T07:45:00Z</dcterms:modified>
  <cp:revision>17</cp:revision>
  <dc:subject/>
  <dc:title>УТВЕРЖДЕН</dc:title>
</cp:coreProperties>
</file>