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БЮДЖЕТНОЕ ПОСЛАНИЕ ДЕПУТАТАМ ФИЛИППОВСКОЙ СЕЛЬСКОЙ ДУМЫ О БЮДЖЕТНОЙ ПОЛИТИКЕ НА 2018 ГОД И ПЛАНОВЫЙ ПЕРИОД 2019-2020 ГГ.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депутаты сельской Думы!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Настоящее Бюджетное послание подготовлено в соответствии с Положением о бюджетном Процессе в муниципальном образовании Филипповское сельское поселение Кирово-Чепецкого района Кировской области. Определяет основные направления бюджетной и налоговой политики сельского поселения на 2018 год и на плановый период 2019 и 2020 г.г..</w:t>
      </w:r>
    </w:p>
    <w:p>
      <w:pPr>
        <w:pStyle w:val="Normal"/>
        <w:autoSpaceDE w:val="false"/>
        <w:spacing w:before="0" w:after="20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На всех уровнях бюджета основные параметры доходов сформированы на основе показателей прогноза социально-экономического развития по умеренному варианту, предполагающему более низкие темпы роста. Такой подход применен и при формировании доходной части консолидированного бюджета Кирово-Чепецкого района и бюджета Филипповского сельского поселения. Это значительно снизит риски несбалансированности бюджета и повысит точность бюджетного планирования.</w:t>
      </w:r>
    </w:p>
    <w:p>
      <w:pPr>
        <w:pStyle w:val="Normal"/>
        <w:autoSpaceDE w:val="false"/>
        <w:spacing w:before="0" w:after="20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прогноза социально-экономического развития Кировской области в 2018 году ожидается замедление темпов экономики. По ряду позиций намечаются  позитивные сдвиги, такие как рост производства машин и оборудования, рост объемов продукции лесопромышленного комплекса и сельского хозяйства, а также перспективы развития пищеперерабатывающей промышленности.</w:t>
      </w:r>
    </w:p>
    <w:p>
      <w:pPr>
        <w:pStyle w:val="Normal"/>
        <w:autoSpaceDE w:val="false"/>
        <w:spacing w:before="0" w:after="2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 Кирово-Чепецком району прогнозируется хоть небольшая, но положительная динамика по основным экономическим показателям: рост объема </w:t>
      </w:r>
      <w:r>
        <w:rPr>
          <w:rFonts w:eastAsia="Calibri"/>
          <w:bCs/>
          <w:sz w:val="28"/>
          <w:szCs w:val="28"/>
          <w:lang w:eastAsia="en-US"/>
        </w:rPr>
        <w:t>оборота организаций по всем видам деятельности по полному кругу на 12%, рост среднемесячной заработной платы на 9%.</w:t>
      </w:r>
    </w:p>
    <w:p>
      <w:pPr>
        <w:pStyle w:val="Normal"/>
        <w:autoSpaceDE w:val="false"/>
        <w:spacing w:before="0" w:after="200"/>
        <w:ind w:firstLine="539"/>
        <w:jc w:val="both"/>
        <w:rPr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итика в части доходов и расходов на среднесрочную перспективу обеспечивает преемственность бюджетной политики предыдущего планового периода. Приоритетом предстоящего трехлетнего периода считаю р</w:t>
      </w:r>
      <w:r>
        <w:rPr>
          <w:rFonts w:eastAsia="Calibri"/>
          <w:b/>
          <w:sz w:val="28"/>
          <w:szCs w:val="28"/>
          <w:lang w:eastAsia="en-US"/>
        </w:rPr>
        <w:t xml:space="preserve">азвитие налоговой политики, способствующей наращиванию налогового потенциала, </w:t>
      </w:r>
      <w:r>
        <w:rPr>
          <w:rFonts w:eastAsia="Calibri"/>
          <w:sz w:val="28"/>
          <w:szCs w:val="28"/>
          <w:lang w:eastAsia="en-US"/>
        </w:rPr>
        <w:t xml:space="preserve">укрепление доходной базы и повышение эффективности бюджетных расходов. </w:t>
      </w:r>
    </w:p>
    <w:p>
      <w:pPr>
        <w:pStyle w:val="Normal"/>
        <w:shd w:fill="FFFFFF" w:val="clear"/>
        <w:spacing w:before="280" w:after="280"/>
        <w:jc w:val="both"/>
        <w:rPr>
          <w:rFonts w:eastAsia="Calibri"/>
          <w:sz w:val="28"/>
          <w:szCs w:val="28"/>
          <w:lang w:eastAsia="en-US"/>
        </w:rPr>
      </w:pPr>
      <w:r>
        <w:rPr>
          <w:szCs w:val="22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Формирование  доходной  части  бюджета  поселения  во  многом  зависит  от  поступления  налогов. В  связи  с  этим  при  определении основных  направлений  налоговой  политики  поселения  необходимо  учитывать  предстоящие  изменения  федерального  законодательства.</w:t>
      </w: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spacing w:before="0" w:after="200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ная с 2016 года в Кировской области вступили в силу новые принципы налогообложения  недвижимого имущества исходя из кадастровой стоимости для физических лиц. При этом на уровне федерального законодательства для граждан сохраняются практически весь перечень льгот, дополнительно предусматриваются налоговые вычеты в отношении объектов жилого назначения и понижающие коэффициенты, которые будут применяться в исчислении налога в течение первых четырех налоговых периодов после введения нового порядка.</w:t>
      </w:r>
    </w:p>
    <w:p>
      <w:pPr>
        <w:pStyle w:val="Normal"/>
        <w:shd w:fill="FFFFFF" w:val="clear"/>
        <w:spacing w:before="0" w:after="200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мобилизации собственных доходных источников мы действуем в двух направлениях:</w:t>
      </w:r>
    </w:p>
    <w:p>
      <w:pPr>
        <w:pStyle w:val="Normal"/>
        <w:shd w:fill="FFFFFF" w:val="clear"/>
        <w:spacing w:before="0" w:after="200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вое. Расширение налогооблагаемой базы.</w:t>
      </w:r>
    </w:p>
    <w:p>
      <w:pPr>
        <w:pStyle w:val="Normal"/>
        <w:shd w:fill="FFFFFF" w:val="clear"/>
        <w:spacing w:before="0" w:after="200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торое.</w:t>
      </w:r>
      <w:r>
        <w:rPr>
          <w:rFonts w:eastAsia="Calibri"/>
          <w:sz w:val="28"/>
          <w:szCs w:val="28"/>
          <w:lang w:eastAsia="en-US"/>
        </w:rPr>
        <w:t xml:space="preserve"> Работа по повышению собираемости налогов.</w:t>
      </w:r>
    </w:p>
    <w:p>
      <w:pPr>
        <w:pStyle w:val="Normal"/>
        <w:autoSpaceDE w:val="false"/>
        <w:spacing w:before="0" w:after="20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Начиная с 2015 года в систему межбюджетных отношений (между областным бюджетом и местными бюджетами) введен коэффициент, учитывающий долю скрытой заработной платы. На 2015 год доля скрытой заработной платы в Кирово-Чепецком районе составила 22%. На 2016 год изменена методика расчета: расчет произведен исходя из доведенных органам местного самоуправления контрольных показателей по снижению неформальной занятости, результатов проведенной работы в текущем году и прогнозируемой заработной платы. В результате коэффициент сложился 3,7% .</w:t>
      </w:r>
    </w:p>
    <w:p>
      <w:pPr>
        <w:pStyle w:val="Normal"/>
        <w:autoSpaceDE w:val="false"/>
        <w:spacing w:before="0" w:after="2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мая работа по увеличению поступлений доходов особенно важна сейчас, когда собственных средств недостаточно. Поэтому данное направление будет актуально и на предстоящий плановый период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дним из основных направлений работы является реализация Плана мероприятий по повышению поступления доходов. Несмотря на то, что работа по повышению собираемости налогов ведется постоянно и системно, задача по максимальному привлечению текущих платежей и сокращению недоимки остаётся наиболее важн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сроченная задолженность по бюджетным и долговым обязательствам бюджета Филипповского сельского поселения отсутствует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униципальный долг Филипповского сельского поселения отсутствует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 отношении  расходов  бюджетная  политика  на  2018  год  скорректирована  из  сложившейся  экономической  ситуации в стране, Кировской области, Кирово-Чепецком  районе, что, соответственно, повлияло и на бюджет поселения, и  будет  направлена  на  оптимизацию  и  повышение  эффективности  расходов  бюджета  Филипповского  сельского  поселения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 задачей  при  формировании  бюджета  на  2018  год  является  формирование  такого  объема  расходов, который  бы  соответствовал  реальному  прогнозу  налоговых  и  неналоговых  доходов. </w:t>
      </w:r>
    </w:p>
    <w:p>
      <w:pPr>
        <w:pStyle w:val="Normal"/>
        <w:autoSpaceDE w:val="false"/>
        <w:spacing w:before="0" w:after="20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тел бы обратить ваше внимание на ряд принципиальных моментов, касающихся  повышения эффективности расходов бюджета.</w:t>
      </w:r>
    </w:p>
    <w:p>
      <w:pPr>
        <w:pStyle w:val="Normal"/>
        <w:autoSpaceDE w:val="false"/>
        <w:spacing w:before="0" w:after="20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иная с 2014 года формируется программный бюджет. Налич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осьми </w:t>
      </w:r>
      <w:r>
        <w:rPr>
          <w:rFonts w:eastAsia="Calibri"/>
          <w:sz w:val="28"/>
          <w:szCs w:val="28"/>
          <w:lang w:eastAsia="en-US"/>
        </w:rPr>
        <w:t xml:space="preserve">муниципальных программ делает информацию о расходах бюджета сельского поселения более подробной и обоснованной. </w:t>
      </w:r>
    </w:p>
    <w:p>
      <w:pPr>
        <w:pStyle w:val="Normal"/>
        <w:spacing w:before="0" w:after="200"/>
        <w:ind w:firstLine="53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им направлением развития бюджетного процесса  определила бы обеспечение открытости и прозрачности бюджета, поддержки гражданских инициатив и активности населения. </w:t>
      </w:r>
    </w:p>
    <w:p>
      <w:pPr>
        <w:pStyle w:val="TextBody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Сформированный на основе изложенных выше направлений бюджетной политики бюджет должен обеспечить стабильную работу по исполнению возложенных полномочий, позволит обеспечить устойчивость и  сбалансированность  бюджета  и  исполнить  все  намеченные  обязательства  </w:t>
      </w:r>
      <w:r>
        <w:rPr>
          <w:sz w:val="28"/>
          <w:szCs w:val="28"/>
          <w:lang w:eastAsia="en-US"/>
        </w:rPr>
        <w:t>перед жителями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деюсь на совместную плодотворную работу по формированию бюджета, его своевременное утверждение и исполнение на самом качественном уровне.</w:t>
      </w:r>
    </w:p>
    <w:p>
      <w:pPr>
        <w:pStyle w:val="Normal"/>
        <w:shd w:fill="FFFFFF" w:val="clear"/>
        <w:spacing w:before="52" w:after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2" w:after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2" w:after="52"/>
        <w:jc w:val="both"/>
        <w:rPr/>
      </w:pPr>
      <w:r>
        <w:rPr>
          <w:sz w:val="28"/>
          <w:szCs w:val="28"/>
        </w:rPr>
        <w:t xml:space="preserve">Глава администрации Филипповского </w:t>
      </w:r>
    </w:p>
    <w:p>
      <w:pPr>
        <w:pStyle w:val="Normal"/>
        <w:shd w:fill="FFFFFF" w:val="clear"/>
        <w:spacing w:before="52" w:after="52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А.А.Козьминых</w:t>
      </w:r>
    </w:p>
    <w:p>
      <w:pPr>
        <w:pStyle w:val="Normal"/>
        <w:shd w:fill="FFFFFF" w:val="clear"/>
        <w:spacing w:before="52" w:after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2" w:after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2" w:after="5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suppressLineNumbers/>
      <w:tabs>
        <w:tab w:val="clear" w:pos="4677"/>
        <w:tab w:val="clear" w:pos="9355"/>
        <w:tab w:val="center" w:pos="-4677" w:leader="none"/>
        <w:tab w:val="center" w:pos="-4651" w:leader="none"/>
        <w:tab w:val="right" w:pos="-140" w:leader="none"/>
        <w:tab w:val="right" w:pos="1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04:00Z</dcterms:created>
  <dc:creator>Любовь Алексевна Злобина</dc:creator>
  <dc:description/>
  <cp:keywords/>
  <dc:language>en-US</dc:language>
  <cp:lastModifiedBy>Светлана</cp:lastModifiedBy>
  <cp:lastPrinted>2017-11-27T09:10:00Z</cp:lastPrinted>
  <dcterms:modified xsi:type="dcterms:W3CDTF">2017-11-27T06:11:00Z</dcterms:modified>
  <cp:revision>4</cp:revision>
  <dc:subject/>
  <dc:title/>
</cp:coreProperties>
</file>