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ФИЛИППОВСКАЯ СЕЛЬСКАЯ ДУМА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3"/>
        <w:numPr>
          <w:ilvl w:val="0"/>
          <w:numId w:val="1"/>
        </w:numPr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ЧЕТВЕРТОГО СОЗЫВА</w:t>
      </w:r>
    </w:p>
    <w:p>
      <w:pPr>
        <w:pStyle w:val="Heading1"/>
        <w:tabs>
          <w:tab w:val="clear" w:pos="709"/>
          <w:tab w:val="left" w:pos="0" w:leader="none"/>
          <w:tab w:val="left" w:pos="2765" w:leader="none"/>
        </w:tabs>
        <w:spacing w:before="24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6.04.2018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/5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.Филиппово 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eastAsia="zxx" w:bidi="zxx"/>
        </w:rPr>
        <w:t>назначении публичных слушаний</w:t>
      </w:r>
      <w:r>
        <w:rPr>
          <w:b/>
          <w:sz w:val="28"/>
          <w:szCs w:val="28"/>
        </w:rPr>
        <w:t xml:space="preserve"> по схеме теплоснабжения </w:t>
      </w:r>
      <w:r>
        <w:rPr>
          <w:b/>
          <w:bCs/>
          <w:sz w:val="28"/>
          <w:szCs w:val="28"/>
        </w:rPr>
        <w:t xml:space="preserve">муниципального образования  Филипповское сельское поселение Кирово-Чепецкого района Кировской области </w:t>
      </w:r>
    </w:p>
    <w:p>
      <w:pPr>
        <w:pStyle w:val="TextBodyIndent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образования  Филипповское сельское поселение Кирово-Чепецкого района Кировской области </w:t>
      </w:r>
      <w:r>
        <w:rPr>
          <w:rFonts w:eastAsia="Arial CYR" w:cs="Arial CYR"/>
          <w:sz w:val="28"/>
          <w:szCs w:val="28"/>
          <w:lang w:eastAsia="zxx" w:bidi="zxx"/>
        </w:rPr>
        <w:t xml:space="preserve">  Филипповская сельская Дума РЕШИЛА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значить проведение публичных слушаний по схеме теплоснабжения Филипповского сельского поселения на  11 мая 2018 года. Прилаг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xx" w:bidi="zxx"/>
        </w:rPr>
        <w:t>1.1. Место проведения публичных слушаний администрация Филипп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xx" w:bidi="zxx"/>
        </w:rPr>
        <w:t>1.2. Время проведения публичных слушаний   14-00 ча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3. Ответственный за проведение публичных слушаний  Козьминых А.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публиковать и обнародовать данное решение. Порядок учета предложений по схеме теплоснабжения поселения и участия граждан в его обсуждении до 28.04.2018  год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публиковать и  обнародовать результаты публичных слушаний до 15 мая 2013 года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стоящее решение вступает в силу со дня его официального опубликования в Информационном бюллетене. 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zh-CN" w:bidi="zxx"/>
        </w:rPr>
      </w:pPr>
      <w:r>
        <w:rPr>
          <w:sz w:val="28"/>
          <w:szCs w:val="28"/>
          <w:lang w:eastAsia="zh-CN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липповской 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зьмины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/>
        <w:ind w:firstLine="5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b/>
          <w:szCs w:val="24"/>
        </w:rPr>
        <w:t>Список инициативной групп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2"/>
        <w:gridCol w:w="2975"/>
        <w:gridCol w:w="1906"/>
        <w:gridCol w:w="18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члена инициативной групп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 указанием индекс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сли есть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ая подпись</w:t>
            </w:r>
          </w:p>
        </w:tc>
      </w:tr>
      <w:tr>
        <w:trPr>
          <w:trHeight w:val="3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ПИСНОЙ ЛИС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чные (общественные) слушания по теме: «____________________________________________________________________________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Мы, нижеподписавшиеся, поддерживаем проведение публичных (общественных) слушаний</w:t>
      </w:r>
      <w:r>
        <w:rPr>
          <w:b/>
          <w:szCs w:val="24"/>
        </w:rPr>
        <w:t xml:space="preserve"> </w:t>
      </w:r>
      <w:r>
        <w:rPr>
          <w:szCs w:val="24"/>
        </w:rPr>
        <w:t>по теме:</w:t>
      </w:r>
      <w:r>
        <w:rPr>
          <w:b/>
          <w:szCs w:val="24"/>
        </w:rPr>
        <w:t xml:space="preserve"> «___________________________________________________________________________________________________________________________», </w:t>
      </w:r>
      <w:r>
        <w:rPr>
          <w:szCs w:val="24"/>
        </w:rPr>
        <w:t>предлагаемых ______________________________________________________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09"/>
        <w:gridCol w:w="2209"/>
        <w:gridCol w:w="1931"/>
        <w:gridCol w:w="1910"/>
        <w:gridCol w:w="124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 и дата ее внес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ной лист удостоверяю: 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тоговый  докумен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Публичные слушания назначены решением сельской Дум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>_________________ от 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ициатор (ы) публичных слушаний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та проведения: 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0"/>
        <w:gridCol w:w="1680"/>
        <w:gridCol w:w="2177"/>
        <w:gridCol w:w="1744"/>
        <w:gridCol w:w="158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опро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ложение внесено (поддержано):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Формулировка вопрос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.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Текст рекомендации/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.И.О. эксперта/ название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jc w:val="center"/>
    </w:pPr>
    <w:rPr>
      <w:b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Семенова Ольга Викторовна</dc:creator>
  <dc:description/>
  <cp:keywords/>
  <dc:language>en-US</dc:language>
  <cp:lastModifiedBy>Светлана</cp:lastModifiedBy>
  <cp:lastPrinted>2018-04-26T13:55:00Z</cp:lastPrinted>
  <dcterms:modified xsi:type="dcterms:W3CDTF">2018-04-26T10:57:00Z</dcterms:modified>
  <cp:revision>15</cp:revision>
  <dc:subject/>
  <dc:title>РОССИЙСКАЯ  ФЕДЕРАЦИЯ</dc:title>
</cp:coreProperties>
</file>