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АДМИНИСТРАЦИЯ ФИЛИПП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Cs w:val="28"/>
          <w:u w:val="single"/>
        </w:rPr>
        <w:t>12.11.2024г.</w:t>
      </w:r>
      <w:r>
        <w:rPr>
          <w:szCs w:val="28"/>
        </w:rPr>
        <w:t xml:space="preserve">                                                                                  № 104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Филиппов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Использование и охрана земель Филипповского сельского поселения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</w:t>
      </w: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«Использование и охрана  земель Филипповского сельского поселения». Прилагается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Филипповского сельского поселения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№ 58 от 14.11.2023 г. «Об утверждении муниципальной программы «Использование и охрана земель Филипповского сельского поселения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- № 73 от 25.12.2023 г. «О внесении изменений в постановление администрации Филипповского сельского поселения № 58 от 14.11.2023 г. «Использование и охрана земель Филипповского сельского поселения»;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№ 22 от15.04.2024 г. «О внесении изменений в постановление администрации Филипповского сельского поселения № 58 от 14.11.2023 г.  «Об утверждении муниципальной программы «Использование и охрана земель Филиппо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постановления оставляю за собой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46"/>
        <w:gridCol w:w="359"/>
        <w:gridCol w:w="1909"/>
        <w:gridCol w:w="147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ировской области                                                                     А.А.Козьминых</w:t>
            </w:r>
          </w:p>
        </w:tc>
        <w:tc>
          <w:tcPr>
            <w:tcW w:w="1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30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/>
      </w:pPr>
      <w:r>
        <w:rPr>
          <w:sz w:val="28"/>
          <w:szCs w:val="28"/>
        </w:rPr>
        <w:t>Приложение к постановлению администрации Филипповского сельского поселения Кирово-Чепецкого района Кировской  области № 104 от 12.11.2024  г.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spacing w:before="115" w:after="0"/>
        <w:jc w:val="center"/>
        <w:rPr/>
      </w:pPr>
      <w:r>
        <w:rPr>
          <w:b/>
          <w:bCs/>
          <w:sz w:val="52"/>
          <w:szCs w:val="52"/>
        </w:rPr>
        <w:t xml:space="preserve">«Использование и охрана земель </w:t>
      </w:r>
    </w:p>
    <w:p>
      <w:pPr>
        <w:pStyle w:val="Normal"/>
        <w:spacing w:before="115" w:after="0"/>
        <w:jc w:val="center"/>
        <w:rPr>
          <w:rFonts w:cs="Calibri"/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Филипповского сельского поселения»  </w:t>
      </w:r>
    </w:p>
    <w:p>
      <w:pPr>
        <w:pStyle w:val="Normal"/>
        <w:spacing w:before="280" w:after="0"/>
        <w:ind w:firstLine="709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.Филиппово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025 г.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 охрана земель Филипповского сельского поселения»</w:t>
      </w:r>
    </w:p>
    <w:p>
      <w:pPr>
        <w:pStyle w:val="Normal"/>
        <w:spacing w:before="288" w:after="14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</w:t>
      </w:r>
    </w:p>
    <w:tbl>
      <w:tblPr>
        <w:tblW w:w="108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0"/>
        <w:gridCol w:w="7654"/>
      </w:tblGrid>
      <w:tr>
        <w:trPr>
          <w:trHeight w:val="642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и охрана земель Филипп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spacing w:before="14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>
          <w:trHeight w:val="4695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>
          <w:trHeight w:val="1055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, проведение мероприятий по борьбе с борщевиком Сосновского</w:t>
            </w:r>
          </w:p>
        </w:tc>
      </w:tr>
      <w:tr>
        <w:trPr>
          <w:trHeight w:val="768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имуществу и земельным ресурсам администрации Кирово-Чепецкого района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  <w:r>
              <w:rPr>
                <w:b/>
                <w:color w:val="000000"/>
                <w:sz w:val="28"/>
                <w:szCs w:val="28"/>
              </w:rPr>
              <w:t>585,75</w:t>
            </w:r>
            <w:r>
              <w:rPr>
                <w:color w:val="000000"/>
                <w:sz w:val="28"/>
                <w:szCs w:val="28"/>
              </w:rPr>
              <w:t xml:space="preserve"> тыс. рублей, из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–  </w:t>
            </w:r>
            <w:r>
              <w:rPr>
                <w:b/>
                <w:color w:val="000000"/>
                <w:sz w:val="28"/>
                <w:szCs w:val="28"/>
              </w:rPr>
              <w:t>196,45 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 –  3,75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областного бюджета Кировской области -192,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b/>
                <w:color w:val="000000"/>
                <w:sz w:val="28"/>
                <w:szCs w:val="28"/>
              </w:rPr>
              <w:t>194,65  тыс. рублей</w:t>
            </w:r>
            <w:r>
              <w:rPr>
                <w:color w:val="000000"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 –   1,95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из областного бюджета Кировской области -192,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7 году – </w:t>
            </w:r>
            <w:r>
              <w:rPr>
                <w:b/>
                <w:color w:val="000000"/>
                <w:sz w:val="28"/>
                <w:szCs w:val="28"/>
              </w:rPr>
              <w:t>194,65 тыс. рублей</w:t>
            </w:r>
            <w:r>
              <w:rPr>
                <w:color w:val="000000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бюджета Филипповского сельского поселения –   1,95 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з областного бюджета Кировской области -192,7 тыс. рублей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о Филипповского сельского поселения Кирово-Чепецкого района Кировской облас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действие повышению экологической безопасности населения Филипповского сельского поселения Кирово-Чепецкого района Кировской области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Филипповс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 является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Филипповского  сельского поселения Кирово-Чепецкого района Кир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5-2027 годах составляет 585,75 тыс. рублей, из них: 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7,6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1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,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Филипп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lang w:eastAsia="en-US"/>
        </w:rPr>
        <w:t xml:space="preserve">МЕРОПРИЯТИЯ ПО ИСПОЛЬЗОВАНИЮ И ОХРАНЕ ЗЕМЕЛЬ НА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ФИЛИППОВСКОГО СЕЛЬСКОГО ПОСЕЛЕНИЯ КИРОВО-ЧЕПЕЦКОГО РАЙОН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>КИРОВСКОЙ ОБЛАСТИ   НА 2025-2027 ГОДЫ</w:t>
      </w:r>
    </w:p>
    <w:tbl>
      <w:tblPr>
        <w:tblW w:w="131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272"/>
        <w:gridCol w:w="1846"/>
        <w:gridCol w:w="1562"/>
        <w:gridCol w:w="139"/>
        <w:gridCol w:w="810"/>
        <w:gridCol w:w="8"/>
        <w:gridCol w:w="957"/>
        <w:gridCol w:w="27"/>
        <w:gridCol w:w="40"/>
        <w:gridCol w:w="851"/>
        <w:gridCol w:w="39"/>
        <w:gridCol w:w="957"/>
        <w:gridCol w:w="993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Источник финансиро-вания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дача части полномочий по решению вопросов местного значения в сфере градостроительной деятельности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дка кустарников и деревьев на участках подверженных ветровой и водной эрозии в черте Филипповского сельского посе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самовольного         занятия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Филипповского 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за законностью оснований        пользования земельными    участками в границах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неосвоенных земельных участков, предоставленных на основании постановлений администрации  Филипп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азъяснительной работы среди хозяйствующих субъектов и граждан, пребывающих на территории Филипповс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2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мещение информации соответствующей тематики в местах опубликования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бюджет посе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12.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Направление памяток в адрес сельхозтоваропрои-водителей о порядке использования земель сельскохозяйственного назнач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2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тематических встреч с приглашением ответственных сотрудников  администрации Кирово-Чепецкого района  по вопросу охраны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Всего финансирования  (тыс. руб.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6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5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85,7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 использование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уществляется в соответствии с Порядком разработки, реализации и оценки эффективности реализации муниципальных программ, утвержденным постановлением администрации Филипп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/>
          <w:sz w:val="28"/>
          <w:szCs w:val="28"/>
          <w:lang w:eastAsia="ru-RU"/>
        </w:rPr>
        <w:t>Филипп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</w:t>
      </w:r>
    </w:p>
    <w:p>
      <w:pPr>
        <w:pStyle w:val="Normal"/>
        <w:ind w:left="522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n114dks</dc:creator>
  <dc:description/>
  <cp:keywords/>
  <dc:language>en-US</dc:language>
  <cp:lastModifiedBy>Пользователь Windows</cp:lastModifiedBy>
  <cp:lastPrinted>2024-11-13T13:50:00Z</cp:lastPrinted>
  <dcterms:modified xsi:type="dcterms:W3CDTF">2024-11-13T10:52:00Z</dcterms:modified>
  <cp:revision>29</cp:revision>
  <dc:subject/>
  <dc:title>УТВЕРЖДЕН</dc:title>
</cp:coreProperties>
</file>