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</w:t>
        <w:br/>
        <w:t>КИРОВО-ЧЕПЕ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1.2022 г.                                                                                                   № 51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илипп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 xml:space="preserve">Филипповского сельского посе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реализации муниципальных программ на территории муниципального образования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сновные направления развития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липповского сельского поселения». Прилагаетс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Постановление администрации Филипповского сельского поселения № 59 от 12.11.2021 г. «Об утверждении муниципальной программы «Основные направления развития культуры Филипповского сельского поселения»;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2.2. Постановление администрации Филипповского сельского поселения № 75 от 22.12.2021 г. «О внесении изменений в постановление администрации Филипповского сельского поселения № 59 от 12.11.2021 г. «Об утверждении муниципальной программы «Основные направления развития культуры Филипп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3"/>
        <w:gridCol w:w="2410"/>
        <w:gridCol w:w="143"/>
      </w:tblGrid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Кировской области                                                                     А.А.Козьминых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uppressLineNumbers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ОДГОТОВЛЕНО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ского сельского поселения                                         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С.Л.Князе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ип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5.11.2022   г. 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8"/>
          <w:szCs w:val="48"/>
        </w:rPr>
        <w:t xml:space="preserve">Основные направления развития культуры </w:t>
      </w:r>
      <w:r>
        <w:rPr>
          <w:b/>
          <w:sz w:val="48"/>
          <w:szCs w:val="48"/>
        </w:rPr>
        <w:t>Филипп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>Филиппов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z w:val="28"/>
                <w:szCs w:val="28"/>
              </w:rPr>
              <w:t xml:space="preserve">Основные направления развития культуры </w:t>
            </w:r>
            <w:r>
              <w:rPr>
                <w:sz w:val="28"/>
                <w:szCs w:val="28"/>
              </w:rPr>
              <w:t>Филипповского сельского поселе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удовлетворение потребностей жителей поселения в качественных услугах в сфере культу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КУК «Филипповский СДК» по исполнению своих полномочий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Филипповского сельского поселения 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ровня финансирования мероприятий по работе с отдельными категориями граждан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реализации программы не предусматривает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всего  – 513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1576,0   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 1777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5 го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Филипповского сельского поселения –   1777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25 г. ожидается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 на 5 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 на 10 %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90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%;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ми культуры до 10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пповском сельском поселении работает муниципальное казенное учреждение культуры Филипповский сельский Дом культуры (МКУК «Филипповский СДК») далее учреждение культур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илами этого учреждения культуры в поселении проводится работа по организации досуга сельских жителей, созданию условий для реализации творческого потенциала людей разного возраста, воспитанию информационной культуры и приобщение к здоровому образу жизн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Ежегодно в учреждении культуры проводятся более </w:t>
      </w:r>
      <w:r>
        <w:rPr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клубных мероприятий, которые посещают более </w:t>
      </w:r>
      <w:r>
        <w:rPr>
          <w:sz w:val="28"/>
          <w:szCs w:val="28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. На базе </w:t>
      </w:r>
      <w:r>
        <w:rPr>
          <w:sz w:val="28"/>
          <w:szCs w:val="28"/>
        </w:rPr>
        <w:t>МКУК «Филипповский СДК»</w:t>
      </w:r>
      <w:r>
        <w:rPr>
          <w:color w:val="000000"/>
          <w:sz w:val="28"/>
          <w:szCs w:val="28"/>
        </w:rPr>
        <w:t xml:space="preserve"> созданы и стабильно работают </w: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клубных формирования  для различных категорий граждан (самодеятельные коллективы, кружки, клубы и объединения). В  клубных формированиях поселения занимаются около </w:t>
      </w:r>
      <w:r>
        <w:rPr>
          <w:sz w:val="28"/>
          <w:szCs w:val="28"/>
        </w:rPr>
        <w:t>160</w:t>
      </w:r>
      <w:r>
        <w:rPr>
          <w:color w:val="000000"/>
          <w:sz w:val="28"/>
          <w:szCs w:val="28"/>
        </w:rPr>
        <w:t xml:space="preserve"> чел. Творческие результаты своей деятельности самодеятельные артисты демонстрируют населению села, района и области, принимая участие в различных творческих мероприятиях (концертах, фестивалях, смотрах, конкурсах и т.д.), занимая различные места, в том числе и призовые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показателей свидетельствует о том, что услуги учреждения культуры востребованы населением поселения и имеют позитивную тенденцию роста популяр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в отрасли имеются существенные проблемы, связанные, в основном, с недостаточным финансированием проведения творческих мероприятий,  слабой материально-технической и информационно-ресурсной базой, недостаточными мерами по созданию безопасных условий пребывания людей в учреждениях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щение населения к здоровому образу жизни через занятия в спортивных секциях для детей в зале, который оборудован в здании учреждения культуры, является неотъемлемой часть общей культуры на селе и является уникальным средством воспитания здорового молодого поколения. Такие занятия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ы способствует пропаганде ЗОЖ среди различных слоев населения, а значит и улучшению здоровья жителей района. 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Филипповском сельском поселении и в Кирово-Чепецком районе в целом ведется систематическая работа с отдельными категориями граждан: ветеранами, инвалидами, семьями.   Это та часть поселения, которая является огромной силой, поскольку объединяет самую активную часть населения, способную не только участвовать в решении местных проблем и обеспечивать обратную связь с органами местного самоуправления, но и служат выразителем интересов граждан, организует людей для самостоятельного решения проблем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нынешних условиях назрела объективная необходимость в совершенствовании системы взаимоотношений администрации Филипповского поселения и общественности, в формировании новых подходов к данному виду сотрудничества, выработке механизмов такого сотрудничества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еализация Программы будет направлена на расширение участия общественности в управлении; повышение их гражданской активности и ответственности за решение социально-экономических задач.</w:t>
      </w:r>
    </w:p>
    <w:p>
      <w:pPr>
        <w:pStyle w:val="Style16"/>
        <w:jc w:val="both"/>
        <w:rPr/>
      </w:pPr>
      <w:r>
        <w:rPr/>
        <w:t xml:space="preserve">                     </w:t>
      </w:r>
    </w:p>
    <w:p>
      <w:pPr>
        <w:pStyle w:val="Normal"/>
        <w:shd w:fill="FFFFFF" w:val="clear"/>
        <w:ind w:left="20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</w:t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Приоритеты государственной политики в сфере реализации Муниципальной программы</w:t>
      </w:r>
    </w:p>
    <w:p>
      <w:pPr>
        <w:pStyle w:val="Normal"/>
        <w:shd w:fill="FFFFFF" w:val="clear"/>
        <w:ind w:left="200" w:right="200" w:firstLine="5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полагающими документами, направленными на достижение целей и конкретных результатов являются: </w:t>
      </w:r>
    </w:p>
    <w:p>
      <w:pPr>
        <w:pStyle w:val="Normal"/>
        <w:ind w:right="17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, где определены вопросы местного значения муниципального района;</w:t>
      </w:r>
    </w:p>
    <w:p>
      <w:pPr>
        <w:pStyle w:val="Normal"/>
        <w:ind w:right="200" w:first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Федеральный  закон от 09.10.1992 № 3612-1 «Основы законодательства Российской Федерации о культуре»;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 Кировской области от 28.12.2005 № 395-ЗО «О культуре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 Президента Российской Федерации «Об утверждении основ государственной культурной политики» от 24.12.2014 № 80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ратегия государственной культурной политики на период до 2030 года, </w:t>
      </w:r>
      <w:r>
        <w:rPr>
          <w:sz w:val="28"/>
          <w:szCs w:val="28"/>
        </w:rPr>
        <w:t>утвержденная распоряжением Правительства Российской Федерации от 29 февраля 2016 г. N 326-р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4.12.2007 N 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Кировской области от 30.07.2009 N 405-ЗО "О физической культуре и спорте в Кировской област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06.1995 N 98-ФЗ (ред. от 28.12.2016)</w:t>
        <w:br/>
        <w:t>"О государственной поддержке молодежных и детских общественных объединений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ировской области от 03.03.2022 N 46-З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молодежной политике в Кировской области»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связанные с деятельностью управления культуры, молодежной политики и спорта,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целевые показатели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сходя из вышесказанного, основной целью муниципальной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удовлетворение потребностей населения поселения в качественных услугах в сфер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Муниципальной программы должна быть решена следующ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КУК «Филипповский СДК» по исполнению своих полномоч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ой задачи определены следующие целевые показател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увеличение численности участников культурно-досуговых мероприятий по сравнению с предыдущим годом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увеличение доли детей, привлекаемых к участию в творческих мероприятиях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повышение уровня удовлетворенности граждан Филипповского сельского поселения качеством предоставления государственных и муниципальных услуг в сфере культуры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актической обеспеченности учреждениями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жидается достичь следующих результатов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В качественном выражени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 учреждения культуры, техническое оснащение (орг. техника, музыкальная и концертная аппаратура) обновление сценического реквизита и костюмов; повышения качества услуг, предоставляемых населению района, активизация деятельности учреждения культур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личественном  выражении к концу 2025 года ожида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годом на 5 %;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 на 10 %;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90%</w:t>
      </w:r>
    </w:p>
    <w:p>
      <w:pPr>
        <w:pStyle w:val="Normal"/>
        <w:spacing w:lineRule="auto" w:line="192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 %.</w:t>
      </w:r>
    </w:p>
    <w:p>
      <w:pPr>
        <w:pStyle w:val="Normal"/>
        <w:spacing w:lineRule="auto" w:line="192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культуры до </w:t>
      </w:r>
    </w:p>
    <w:p>
      <w:pPr>
        <w:pStyle w:val="Normal"/>
        <w:spacing w:lineRule="auto" w:line="192" w:before="12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00 %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рассчитан на  2023-2025 годы. Разделения реализации Муниципальной программы на этапы не предусматривается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отде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Материально-техническое и финансовое обеспечение деятельности учреждения культуры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беспечение денежного содержания сотрудников, состоящего из должностного оклада и иных дополнительных выпла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беспечение начислений на фонд оплаты труда в размерах, установленных действующим законодательством РФ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финансирования иных расходов, связанных с созданием условий для исполнения учреждением  культуры своих полномоч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ероприятий для отдельных категорий граждан (ветераны, инвалиды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  направленны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держку и сопровождение деятельности общественных организаций: Филипповского совета ветеранов (пенсионеров) войны, труда, Совета женщин поселения, Кирово-Чепецкой районной организации Кировской областной организации общероссийской общественной организации «Всероссийское общество инвалидов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венков ко Дню Победы. Организация и проведение мероприятий ко Дню пожилых люд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мотров-конкурсов ветеранов-пенсионеров, членов женсовета изготовление фотографий с конкур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отдельного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ресное оказание мер социальной поддержки отдельным категориям работников сельских учреждений культуры и дополнительного образования в сфер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реализация мероприятий, напра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социальных выплат отдельным категориям граждан (работников поселенческого учреждений культуры), предусмотренных законодательством Российской Федерации и законодательством Кировской области на частичную оплату жилья за счет субсидий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й устанавливае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на мероприят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в рамках выполнения муниципального задания МКУК Филипповского СДК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, напра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культурно-досуговых мероприятий, а именно концертов, народных гуляний, конкурсов, праздников, социально-культурных проектов, концертов и т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приведены в приложении №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дополнительных нормативных правовых актов администрации района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31"/>
        <w:gridCol w:w="1715"/>
        <w:gridCol w:w="1716"/>
      </w:tblGrid>
      <w:tr>
        <w:trPr>
          <w:tblHeader w:val="true"/>
          <w:trHeight w:val="4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руб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 программы за счет средств местного бюджета представлена в приложении №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областном уровне так и на местном уровне. Это, возможно, повлечет за собой корректировку поста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Программы используются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31"/>
        <w:gridCol w:w="1997"/>
        <w:gridCol w:w="3969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запланированного объема финансирования (C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-   плановое   значение  целевого  индикатора  или показателя.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= I / C x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показателя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9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0% до 11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  11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сновные направления развития культуры "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05"/>
        <w:gridCol w:w="2880"/>
        <w:gridCol w:w="6142"/>
        <w:gridCol w:w="2127"/>
        <w:gridCol w:w="2562"/>
      </w:tblGrid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 (в разрезе подпрограмм, муниципальных программ, отдельных мероприятий)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тверждается муниципальное задание по предоставлению муниципальных услуг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187"/>
        <w:gridCol w:w="3060"/>
        <w:gridCol w:w="1674"/>
        <w:gridCol w:w="1843"/>
        <w:gridCol w:w="1559"/>
      </w:tblGrid>
      <w:tr>
        <w:trPr>
          <w:tblHeader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blHeader w:val="true"/>
          <w:trHeight w:val="3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 Филиппо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7,0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7,0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145"/>
        <w:gridCol w:w="3175"/>
        <w:gridCol w:w="2055"/>
        <w:gridCol w:w="1713"/>
        <w:gridCol w:w="1713"/>
      </w:tblGrid>
      <w:tr>
        <w:trPr>
          <w:tblHeader w:val="true"/>
          <w:trHeight w:val="63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trHeight w:val="20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63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 Филипповского сельского поселе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7,0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7,0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E3C9A2407CE6DAA73DF032C7D70EB120CDF548MAh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8:00Z</dcterms:created>
  <dc:creator>User</dc:creator>
  <dc:description/>
  <cp:keywords/>
  <dc:language>en-US</dc:language>
  <cp:lastModifiedBy>Пользователь Windows</cp:lastModifiedBy>
  <cp:lastPrinted>2022-11-22T08:22:00Z</cp:lastPrinted>
  <dcterms:modified xsi:type="dcterms:W3CDTF">2022-11-22T05:24:00Z</dcterms:modified>
  <cp:revision>43</cp:revision>
  <dc:subject/>
  <dc:title>АДМИНИСТРАЦИЯ ФИЛИППОВСКОГО СЕЛЬСКОГО ПОСЕЛЕНИЯ</dc:title>
</cp:coreProperties>
</file>