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ИППОВСКОГО СЕЛЬСКОГО ПОСЕЛЕНИЯ КИРОВО-ЧЕП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11.2022 г.  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Филипп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ый фонд Филипп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ституцией Российской Федерации, Федеральным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Законом «Об общих принципах организации местного самоуправления в Российской Федерации» от 06.10.2003 № 131-ФЗ, Уставом муниципального образования Филипповское сельское поселение, администрация Филипповского сельского поселения ПОСТАНОВЛЯЕТ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1. Утвердить  муниципальную программу «Дорожный фонд Филипповского сельского поселения» согласно приложению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Филипп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т 12.11.2021 № 62 «Об утверждении муниципальной Программы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«Дорожный фонд» Филипповского сельского поселения»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постановление в Информационном бюллетене и на официальном сайте администрации Филипповского сельского поселения.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4"/>
        <w:gridCol w:w="2052"/>
      </w:tblGrid>
      <w:tr>
        <w:trPr/>
        <w:tc>
          <w:tcPr>
            <w:tcW w:w="7304" w:type="dxa"/>
            <w:tcBorders/>
          </w:tcPr>
          <w:p>
            <w:pPr>
              <w:pStyle w:val="Normal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  <w:t xml:space="preserve">Глава администрации  </w:t>
            </w:r>
          </w:p>
          <w:p>
            <w:pPr>
              <w:pStyle w:val="Normal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  <w:t xml:space="preserve">Филипповского сельского поселения </w:t>
            </w:r>
          </w:p>
          <w:p>
            <w:pPr>
              <w:pStyle w:val="Normal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  <w:t xml:space="preserve">Кирово-Чепецкого района </w:t>
            </w:r>
          </w:p>
          <w:p>
            <w:pPr>
              <w:pStyle w:val="Normal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  <w:t>Кировской области                        А.А.Козьминых</w:t>
              <w:tab/>
            </w:r>
          </w:p>
          <w:p>
            <w:pPr>
              <w:pStyle w:val="Normal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  <w:tab/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ТВЕРЖДЕ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5.11.2022г.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ConsPlusNonformat"/>
        <w:ind w:left="720" w:hanging="0"/>
        <w:jc w:val="center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Дорожный фонд Филипповского сельского поселения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Филип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ый фонд Филиппов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43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жный фонд Филипповского сельского поселения» (далее – Программа)</w:t>
            </w:r>
          </w:p>
        </w:tc>
      </w:tr>
      <w:tr>
        <w:trPr>
          <w:trHeight w:val="5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Филипповского сельского поселения</w:t>
            </w:r>
          </w:p>
        </w:tc>
      </w:tr>
      <w:tr>
        <w:trPr>
          <w:trHeight w:val="5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Филипповского сельского поселения</w:t>
            </w:r>
          </w:p>
        </w:tc>
      </w:tr>
      <w:tr>
        <w:trPr>
          <w:trHeight w:val="5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сохранности жизни и здоровья граждан и их имущества, гарантии и законных прав на безопасные условия движения на автодорогах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ксплуатационного состояния опасных участков улично-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редупреждение опасного поведения участников дорожного движения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непрерывного обучения детей правилам безопасного поведения на дорогах и улицах, сокращение детского дорожно-транспортного травматизма;</w:t>
            </w:r>
          </w:p>
        </w:tc>
      </w:tr>
      <w:tr>
        <w:trPr>
          <w:trHeight w:val="5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Дорожный фонд  Филипповского сельского поселения»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« Обеспечение безопасности дорожного движения на территории сельского поселения».</w:t>
            </w:r>
          </w:p>
          <w:p>
            <w:pPr>
              <w:pStyle w:val="Normal"/>
              <w:tabs>
                <w:tab w:val="clear" w:pos="708"/>
                <w:tab w:val="left" w:pos="245" w:leader="none"/>
                <w:tab w:val="left" w:pos="42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 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3-2025 годы 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всего 990,7 тыс. рублей, из ни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Филипповского сельского поселения  –  315,1   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Филипповского сельского поселения  –   328,7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5 год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Филипповского сельского поселения –   346,9 тыс. руб.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контроль за исполнением Программы,  обеспечивает администрация Филипповского сельского поселения. Отчетность в рамках Программы представляется в установленном порядке.</w:t>
            </w:r>
          </w:p>
        </w:tc>
      </w:tr>
      <w:tr>
        <w:trPr>
          <w:trHeight w:val="1603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стопроцентного уровня по показателям, предусмотренным настоящей Программой для мероприятий по каждому году реализации.</w:t>
            </w:r>
          </w:p>
        </w:tc>
      </w:tr>
      <w:tr>
        <w:trPr>
          <w:trHeight w:val="1357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Программы производится путем сравнения установленного значения целевого индикатора Программы с фактическим значением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Start w:id="1" w:name="sub_102"/>
      <w:bookmarkStart w:id="2" w:name="sub_10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2"/>
      <w:r>
        <w:rPr>
          <w:rFonts w:cs="Times New Roman" w:ascii="Times New Roman" w:hAnsi="Times New Roman"/>
          <w:color w:val="000000"/>
          <w:sz w:val="28"/>
          <w:szCs w:val="28"/>
        </w:rPr>
        <w:t>Описание Программы</w:t>
      </w:r>
      <w:bookmarkStart w:id="4" w:name="sub_1021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пробле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Филипповского сельского поселения асфальтобетонное покрытие автомобильных дорог общего пользования местного значения имеет высокую степень износа и требует ремонта. Автомобильные дороги общего пользования местного значения являются важной составной частью транспортной системы поселения. От уровня транспортно-эксплуатационного состояния автомобильных дорог общего пользования местного значения во многом зависят безопасность дорожного движения и условия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в Филипповском сельском поселении составляет  23,1 к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направленных на обеспечение ремонта и  содержания дорог общего пользования в границах населенных пунктов Филипповского сельского поселения.</w:t>
        <w:tab/>
        <w:t>Программа предусматривает поэтапное решение проблемы с учётом возможностей бюджетного финансирования (различных уровней) и привлечения внебюджетных ресурсов. В настоящей Программе предусматриваются мероприятия на 2023 год и плановый период  2024 – 2025 годов, которые являются основой для решения проблемы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настоящей Программы является повышение качества автомобильных дорог общего пользования местного значения в пределах  границ Филипповского сельского поселения для создания более комфортных условий проживания населения,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этой цели необходимо довести техническое и </w:t>
        <w:br/>
        <w:t>эксплуатационное состояние автомобильных дорог до нормативных треб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</w:rPr>
        <w:t xml:space="preserve"> Основные задачи Программы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– обеспечение граждан, проживающих в сельском поселении, безопасными и комфортными условиями для проживания и ликвидация неудовлетворительного состояния дорог общего пользования в границах населённых пунктов Филипповского сельского поселения, в соответствии с которой сформулированы основные задачи:</w:t>
      </w:r>
    </w:p>
    <w:p>
      <w:pPr>
        <w:pStyle w:val="TextBody"/>
        <w:ind w:firstLine="708"/>
        <w:jc w:val="both"/>
        <w:rPr/>
      </w:pPr>
      <w:r>
        <w:rPr>
          <w:szCs w:val="28"/>
        </w:rPr>
        <w:t>3.1. Формирование финансовых средств и инвестиционных ресурсов для решения проблемы ремонта и восстановления дорог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заимосвязь Программы с другими программами и мероприятиями, в которых частично решаются проблемы ремонта и содержания дорог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ектирование ремонта. Экспертиза проектно-сметной документации.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рограммных мероприятий с указанием ответственных исполнителей приведен в нижеследующей табли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4346"/>
        <w:gridCol w:w="4865"/>
      </w:tblGrid>
      <w:tr>
        <w:trPr>
          <w:trHeight w:val="48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60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 по технической инвентаризации и изготовлению технической документации (технический паспорт) на автомобильные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дороги местного значения.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илипп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е организации, определенные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60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  по содержанию автомобильных дорог общего пользования местного значения.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сельского поселения</w:t>
            </w:r>
          </w:p>
        </w:tc>
      </w:tr>
      <w:tr>
        <w:trPr>
          <w:trHeight w:val="722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абот.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составит </w:t>
        <w:br/>
      </w:r>
      <w:r>
        <w:rPr>
          <w:b/>
          <w:color w:val="000000"/>
          <w:sz w:val="28"/>
          <w:szCs w:val="28"/>
        </w:rPr>
        <w:t>990,7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before="0" w:after="70"/>
        <w:jc w:val="both"/>
        <w:rPr/>
      </w:pPr>
      <w:r>
        <w:rPr>
          <w:b/>
          <w:color w:val="000000"/>
          <w:sz w:val="28"/>
          <w:szCs w:val="28"/>
        </w:rPr>
        <w:t>2023 год – 315,1 тыс. рублей,</w:t>
      </w:r>
    </w:p>
    <w:p>
      <w:pPr>
        <w:pStyle w:val="Normal"/>
        <w:widowControl w:val="false"/>
        <w:autoSpaceDE w:val="false"/>
        <w:spacing w:before="0" w:after="70"/>
        <w:jc w:val="both"/>
        <w:rPr/>
      </w:pPr>
      <w:r>
        <w:rPr>
          <w:b/>
          <w:color w:val="000000"/>
          <w:sz w:val="28"/>
          <w:szCs w:val="28"/>
        </w:rPr>
        <w:t>2024 год – 328,7 тыс. рублей,</w:t>
      </w:r>
    </w:p>
    <w:p>
      <w:pPr>
        <w:pStyle w:val="Normal"/>
        <w:widowControl w:val="false"/>
        <w:autoSpaceDE w:val="false"/>
        <w:spacing w:before="0" w:after="70"/>
        <w:jc w:val="both"/>
        <w:rPr/>
      </w:pPr>
      <w:r>
        <w:rPr>
          <w:b/>
          <w:color w:val="000000"/>
          <w:sz w:val="28"/>
          <w:szCs w:val="28"/>
        </w:rPr>
        <w:t>2025 год – 346,9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. Размещение муниципальных заказов для реализации Программы учитывает все источники финансирования: </w:t>
      </w:r>
      <w:r>
        <w:rPr>
          <w:color w:val="000000"/>
          <w:sz w:val="28"/>
          <w:szCs w:val="28"/>
        </w:rPr>
        <w:t>налоговые поступления в бюджет поселения от акцизов на бензин</w:t>
      </w:r>
      <w:r>
        <w:rPr>
          <w:sz w:val="28"/>
          <w:szCs w:val="28"/>
        </w:rPr>
        <w:t xml:space="preserve"> и средства бюджета Филипп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адзор за выполняемыми работами в рамках реализации настоящей Программы осуществляется в соответствии с правовыми актами Администрации Филипп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рограмм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настоящей Программы позволит улучшить состояние автомобильных дорог общего пользования местного значения, привести в надлежащее техническое и эксплуатационное состояние асфальтовое покрытие автомобильных дорог общего пользования местного значения. Мероприятия по ремонту автомобильных дорог общего пользования местного значения повысят безопасность транспортного движения по этим дор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намеченных мероприятий настоящей Программы позволит обеспечить более комфортные условия для проживания населения на территории Филипповского сельского поселения, повысить удовлетворенность жителей уровнем состояния автомобильных дорог общего пользования местного зна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Программы производится путем сравнения значения целевого индикатора, установленного разделом 3 настоящей Программы, с фактическим знач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3LucidaSansUnicode1">
    <w:name w:val="Основной текст (3) + Lucida Sans Unicode1"/>
    <w:qFormat/>
    <w:rPr>
      <w:rFonts w:ascii="Lucida Sans Unicode" w:hAnsi="Lucida Sans Unicode" w:cs="Lucida Sans Unicode"/>
      <w:i/>
      <w:iCs/>
      <w:spacing w:val="0"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509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528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8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7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1:00Z</dcterms:created>
  <dc:creator>123</dc:creator>
  <dc:description/>
  <cp:keywords/>
  <dc:language>en-US</dc:language>
  <cp:lastModifiedBy>Пользователь Windows</cp:lastModifiedBy>
  <cp:lastPrinted>2022-11-16T08:46:00Z</cp:lastPrinted>
  <dcterms:modified xsi:type="dcterms:W3CDTF">2022-11-16T05:48:00Z</dcterms:modified>
  <cp:revision>25</cp:revision>
  <dc:subject/>
  <dc:title>АДМИНИСТРАЦИЯ МОКРЕЦОВСКОГО СЕЛЬСКОГО ПОСЕЛЕНИЯ КИРОВО-ЧЕПЕЦКОГО РАЙОНА</dc:title>
</cp:coreProperties>
</file>