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ИПП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5.11.2022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униципальная поддержка и развитие малого и среднего предпринимательства Филипповского сельского поселения»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Уставом муниципального образования Филипповское сельское поселение Кирово-Чепецкого района Кировской области, администрация  Филипповского сельского поселения ПОСТАНОВЛЯЕТ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Муниципальная поддержка и развитие малого и среднего предпринимательства Филипповского сельского поселения»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spacing w:lineRule="auto" w:line="276" w:before="240" w:after="24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Филипповского сельского поселения от 12.11.2021 г. № 63 «</w:t>
      </w:r>
      <w:r>
        <w:rPr>
          <w:rStyle w:val="StrongEmphasis"/>
          <w:b w:val="false"/>
          <w:sz w:val="28"/>
          <w:szCs w:val="28"/>
        </w:rPr>
        <w:t>Об утверждении муниципальной Программы «Муниципальная поддержка и развитие малого и среднего предпринимательства Филипповского сельского поселения».</w:t>
      </w:r>
    </w:p>
    <w:p>
      <w:pPr>
        <w:pStyle w:val="21"/>
        <w:tabs>
          <w:tab w:val="clear" w:pos="708"/>
          <w:tab w:val="left" w:pos="241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 </w:t>
      </w:r>
      <w:r>
        <w:rPr>
          <w:rFonts w:eastAsia="Calibri"/>
          <w:szCs w:val="28"/>
          <w:lang w:eastAsia="zh-CN"/>
        </w:rPr>
        <w:t>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3"/>
        <w:gridCol w:w="2553"/>
      </w:tblGrid>
      <w:tr>
        <w:trPr>
          <w:trHeight w:val="306" w:hRule="atLeast"/>
        </w:trPr>
        <w:tc>
          <w:tcPr>
            <w:tcW w:w="6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                    А.А.Козьмины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УТВЕРЖДЕНА</w:t>
      </w:r>
    </w:p>
    <w:p>
      <w:pPr>
        <w:pStyle w:val="Normal"/>
        <w:ind w:left="5580" w:hanging="0"/>
        <w:jc w:val="both"/>
        <w:rPr/>
      </w:pPr>
      <w:r>
        <w:rPr>
          <w:color w:val="000000"/>
        </w:rPr>
        <w:t xml:space="preserve">       </w:t>
      </w:r>
      <w:hyperlink r:id="rId2">
        <w:r>
          <w:rPr>
            <w:rStyle w:val="InternetLink"/>
            <w:color w:val="000000"/>
            <w:u w:val="none"/>
          </w:rPr>
          <w:t>постановлением администрации</w:t>
        </w:r>
      </w:hyperlink>
    </w:p>
    <w:p>
      <w:pPr>
        <w:pStyle w:val="Normal"/>
        <w:ind w:left="558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       </w:t>
        </w:r>
        <w:r>
          <w:rPr>
            <w:rStyle w:val="InternetLink"/>
            <w:color w:val="000000"/>
            <w:u w:val="none"/>
          </w:rPr>
          <w:t>Филипповского сельского</w:t>
        </w:r>
      </w:hyperlink>
    </w:p>
    <w:p>
      <w:pPr>
        <w:pStyle w:val="Normal"/>
        <w:ind w:left="558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       </w:t>
        </w:r>
      </w:hyperlink>
      <w:r>
        <w:rPr>
          <w:rStyle w:val="InternetLink"/>
          <w:color w:val="000000"/>
          <w:u w:val="none"/>
        </w:rPr>
        <w:t xml:space="preserve">От15.11.2022 №55 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br/>
        <w:br/>
      </w:r>
      <w:r>
        <w:rPr>
          <w:rStyle w:val="StrongEmphasis"/>
          <w:sz w:val="44"/>
          <w:szCs w:val="44"/>
        </w:rPr>
        <w:t xml:space="preserve">Муниципальная программ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44"/>
          <w:szCs w:val="44"/>
        </w:rPr>
        <w:t xml:space="preserve">«Муниципальная поддержка и развитие малого и среднего предпринимательств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44"/>
          <w:szCs w:val="44"/>
        </w:rPr>
        <w:t>Филипповского сельского поселения»</w:t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. Филиппово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2023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32"/>
          <w:szCs w:val="32"/>
        </w:rPr>
        <w:t>«Поддержка и развитие малого и среднего предпринимательства Филипповского сельского поселения»</w:t>
      </w:r>
    </w:p>
    <w:tbl>
      <w:tblPr>
        <w:tblW w:w="94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648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Поддержка и развитие малого и среднего предпринимательства Филипповского сельского поселения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»; Федеральный закон от  24.07.2007г.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Филипповского  сельского поселения 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  условий для развития малого и среднего предпринимательства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, устранение административных барьер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логооблагаемой базы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хозяйственной самостоятельности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артнерства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23-2025 годы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всего 0,9 тыс. рублей, из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0,3   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4 году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 0,3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5 год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Филипповского сельского поселения –   0,3 тыс. руб.</w:t>
            </w:r>
          </w:p>
        </w:tc>
      </w:tr>
      <w:tr>
        <w:trPr>
          <w:trHeight w:val="226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 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28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овых рабочих ме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280" w:after="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Филипповского  сельского поселения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 администрацией Филипповского  сельского поселения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ДЕРЖАНИЕ ПРОБЛЕМЫ И НЕОБХОДИМОСТЬ ЕЁ РЕШЕНИЯ ПРОГРАММНЫМ МЕТОД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ьюктуры ры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нная Программа развития и поддержки малого и среднего предпринимательства на территории Филипповского сельского поселения на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нормативно-правов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имущественная поддержка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активность субъектов малого и среднего предпринимательства в области подготовки и переподготовки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ущие расходы на потребляемые энергоносители, в том числе предварительная оплата за их поставку и оплата услуг по технологическому подключению к электрическим, газовым и тепловым сетям, что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блемы можно решать только объединёнными усилиями и согласованными действиями органов местного самоуправления, самих субъектов предпринимательства, а также их обществен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поддержки малого и среднего предпринимательства станет данная муниципальная долгосрочная целевая программ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создание условий для развития малого и среднего предпринимательства в Филипповском сельском поселении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малого и среднего предпринимательства, привлечение молодёжи к деятельности в сфере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формационной, консультационной и кадровой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сширение рынка недвижимости (торговой, офисной, производственной), которая может быть использована малыми и средними предприят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</w:t>
      </w:r>
      <w:r>
        <w:rPr>
          <w:rStyle w:val="StrongEmphasis"/>
          <w:b w:val="false"/>
          <w:sz w:val="28"/>
          <w:szCs w:val="28"/>
        </w:rPr>
        <w:t xml:space="preserve"> 2023-2025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беспечивается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иров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роблемы и препятствия в развитии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услуг, оказываемых субъектам малого и среднего предпринимательства специалистами организаций муниципальной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социальный статус и прести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оложительный имид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бросовестную конкуренцию среди субъектов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финансовую и материальную поддержку субъектам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новые рабочие мес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участие малого и среднего бизнеса в выставочно-ярмороч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бесплатных услуг, оказываемых специалистами организаций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ПЕРЕЧЕНЬ ПРОГРАММНЫХ МЕРОПРИЯТИЙ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4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984"/>
        <w:gridCol w:w="1723"/>
        <w:gridCol w:w="2147"/>
      </w:tblGrid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/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3 - 2025 год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75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Кирово-Чепецкий ЦЗ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в средствах массовой информации и на сайте администрации информацию о деятельности субъектов мало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0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готовка и представление предпринимателей к наградам и поощрениям администрации района за вклад в развитие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влечение субъектов предпринимательства к участию в соревновании за звание "Лучший по профессии"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держка инвестиционных проектов субъектов предпринимательства по приоритетным направлениям развития экономики поселения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заказов у субъектов предпринимательства н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24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Style17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 Филипповского сельского поселен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едства инвесторов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 в организации подготовки и повышения квалификации кадров для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центры повышения квалификации (по согласованию)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организационно - консультационных услуг безработным гражданам по вопросам организации  предпринимательской деятельности, в том числе в сфере торговли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в участии субъектов малого и среднего бизнеса в региональных сельскохозяйственных программах развития и поддержки субъектов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земельных участков и свободных производственных, торговых площадей субъектам малого и среднего предпринимательства для торговли на льготных условиях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7.ОРГАНИЗАЦИЯ УПРАВЛЕНИЯ ПРОГРАММО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Ё ВЫПОЛН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, устойчив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и текущий контроль за ходом её реализации осуществляет администрация Филипповского сельского поселения. Контроль за целевым и эффективным использованием бюджетных средств, выделенных на выполнение мероприятий Программы, осуществляет Филипповская сельская Дума сельского и администрация Филипп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content/view/173/53/" TargetMode="External"/><Relationship Id="rId3" Type="http://schemas.openxmlformats.org/officeDocument/2006/relationships/hyperlink" Target="http://semenovskoe-smr.ru/content/view/173/53/" TargetMode="External"/><Relationship Id="rId4" Type="http://schemas.openxmlformats.org/officeDocument/2006/relationships/hyperlink" Target="http://semenovskoe-smr.ru/content/view/173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0:00Z</dcterms:created>
  <dc:creator>123</dc:creator>
  <dc:description/>
  <cp:keywords/>
  <dc:language>en-US</dc:language>
  <cp:lastModifiedBy>Пользователь Windows</cp:lastModifiedBy>
  <cp:lastPrinted>2022-11-16T08:54:00Z</cp:lastPrinted>
  <dcterms:modified xsi:type="dcterms:W3CDTF">2022-11-16T05:57:00Z</dcterms:modified>
  <cp:revision>20</cp:revision>
  <dc:subject/>
  <dc:title>АДМИНИСТРАЦИЯ МОКРЕЦОВСКОГО СЕЛЬСКОГО ПОСЕЛЕНИЯ КИРОВО-ЧЕПЕЦКОГО РАЙОНА </dc:title>
</cp:coreProperties>
</file>