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ИППОВСКОГО СЕЛЬСКОГО ПОСЕЛЕНИЯ КИРОВО-ЧЕП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.11.2023 г.    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Филипп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ый фонд Филипп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Федеральным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Филипповское сельское поселение, администрация Филипповского сельского поселения ПОСТАНОВЛЯЕТ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 Утвердить  муниципальную программу «Дорожный фонд Филипповского сельского поселения» согласно приложению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Филипп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т 15.11.2022 № 54 «Об утверждении муниципальной Программы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Дорожный фонд Филипповского сельского поселения»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постановление в Информационном бюллетене и на официальном сайте администрации Филипповского сельского поселения.</w:t>
      </w:r>
    </w:p>
    <w:tbl>
      <w:tblPr>
        <w:tblW w:w="936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147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Глава администрации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Филипповского сельского поселения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Кирово-Чепецкого района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>Кировской области                                А.А.Козьминых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ТВЕРЖДЕ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14.11.2023г.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ConsPlusNonformat"/>
        <w:ind w:left="720" w:hanging="0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Дорожный фонд Филипповского сельского поселения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Филип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ый фонд Филиппов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753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sub_102"/>
            <w:bookmarkEnd w:id="0"/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жный фонд Филипповского сельского поселения» (далее – Программа)</w:t>
            </w:r>
          </w:p>
        </w:tc>
      </w:tr>
      <w:tr>
        <w:trPr>
          <w:trHeight w:val="35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Филипповского сельского поселения</w:t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Филипповского сельского поселения</w:t>
            </w:r>
          </w:p>
        </w:tc>
      </w:tr>
      <w:tr>
        <w:trPr>
          <w:trHeight w:val="5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сохранности жизни и здоровья граждан и их имущества, гарантии и законных прав на безопасные условия движения на автодорогах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лично-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редупреждение опасного поведения участников дорожного движени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непрерывного обучения детей правилам безопасного поведения на дорогах и улицах, сокращение детского дорожно-транспортного травматизма;</w:t>
            </w:r>
          </w:p>
        </w:tc>
      </w:tr>
      <w:tr>
        <w:trPr>
          <w:trHeight w:val="11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Дорожный фонд  Филипповского сельского поселения»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«Обеспечение безопасности дорожного движения на территории сельского поселения».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ы 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всего 1105,1  тыс. рублей, из 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:</w:t>
            </w:r>
          </w:p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 бюджета Филипповского сельского поселения - 360,3  тыс.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2025 году: </w:t>
            </w:r>
          </w:p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 бюджета Филипповского сельского поселения - 371,0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</w:t>
            </w:r>
            <w:bookmarkStart w:id="1" w:name="_GoBack"/>
            <w:bookmarkEnd w:id="1"/>
            <w:r>
              <w:rPr>
                <w:color w:val="000000"/>
                <w:sz w:val="28"/>
                <w:szCs w:val="28"/>
              </w:rPr>
              <w:t>6 году:</w:t>
            </w:r>
          </w:p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бюджета Филипповского сельского поселения -373,8 тыс. рублей.</w:t>
            </w:r>
          </w:p>
        </w:tc>
      </w:tr>
      <w:tr>
        <w:trPr>
          <w:trHeight w:val="129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нтроль за исполнением Программы,  обеспечивает администрация Филипповского сельского поселения. Отчетность в рамках Программы представляется в установленном порядке.</w:t>
            </w:r>
          </w:p>
        </w:tc>
      </w:tr>
      <w:tr>
        <w:trPr>
          <w:trHeight w:val="962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стопроцентного уровня по показателям, предусмотренным настоящей Программой для мероприятий по каждому году реализации.</w:t>
            </w:r>
          </w:p>
        </w:tc>
      </w:tr>
      <w:tr>
        <w:trPr>
          <w:trHeight w:val="13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Программы производится путем сравнения установленного значения целевого индикатора Программы с фактическим значением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ограммы</w:t>
      </w:r>
      <w:bookmarkStart w:id="2" w:name="sub_102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пробл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Филипповского сельского поселения асфальтобетонное покрытие автомобильных дорог общего пользования местного значения имеет высокую степень износа и требует ремонта. Автомобильные дороги общего пользования местного значения являются важной составной частью транспортной системы поселения. От уровня транспортно-эксплуатационного состояния автомобильных дорог общего пользования местного значения во многом зависят безопасность дорожного движения и условия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в Филипповском сельском поселении составляет  23,1 к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направленных на обеспечение ремонта и  содержания дорог общего пользования в границах населенных пунктов Филипповского сельского поселения.</w:t>
        <w:tab/>
        <w:t>Программа предусматривает поэтапное решение проблемы с учётом возможностей бюджетного финансирования (различных уровней) и привлечения внебюджетных ресурсов. В настоящей Программе предусматриваются мероприятия на 2024 год и плановый период  2025 – 2026 годов, которые являются основой для решения проблемы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 Программ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настоящей Программы является повышение качества автомобильных дорог общего пользования местного значения в пределах  границ Филипповского сельского поселения для создания более комфортных условий проживания населения,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необходимо довести техническое и </w:t>
        <w:br/>
        <w:t>эксплуатационное состояние автомобильных дорог до нормативных треб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</w:rPr>
        <w:t xml:space="preserve"> Основные задачи Программы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– обеспечение граждан, проживающих в сельском поселении, безопасными и комфортными условиями для проживания и ликвидация неудовлетворительного состояния дорог общего пользования в границах населённых пунктов Филипповского сельского поселения, в соответствии с которой сформулированы основные задачи:</w:t>
      </w:r>
    </w:p>
    <w:p>
      <w:pPr>
        <w:pStyle w:val="TextBody"/>
        <w:ind w:firstLine="708"/>
        <w:jc w:val="both"/>
        <w:rPr/>
      </w:pPr>
      <w:r>
        <w:rPr>
          <w:szCs w:val="28"/>
        </w:rPr>
        <w:t>3.1. Формирование финансовых средств и инвестиционных ресурсов для решения проблемы ремонта и восстановления дорог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заимосвязь Программы с другими программами и мероприятиями, в которых частично решаются проблемы ремонта и содержания дорог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ектирование ремонта. Экспертиза проектно-сметной документации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рограмм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 с указанием ответственных исполнителей приведен в нижеследующей табли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346"/>
        <w:gridCol w:w="4865"/>
      </w:tblGrid>
      <w:tr>
        <w:trPr>
          <w:trHeight w:val="48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60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 по технической инвентаризации и изготовлению технической документации (технический паспорт) на автомобильные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дороги местного значения.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илипп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ые организации, определенн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60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работ  по содержанию автомобильных дорог общего пользования местного значения.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ипповского сельского поселения</w:t>
            </w:r>
          </w:p>
        </w:tc>
      </w:tr>
      <w:tr>
        <w:trPr>
          <w:trHeight w:val="72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абот.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ипп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before="0" w:after="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составит </w:t>
        <w:br/>
      </w:r>
      <w:r>
        <w:rPr>
          <w:b/>
          <w:color w:val="000000"/>
          <w:sz w:val="28"/>
          <w:szCs w:val="28"/>
        </w:rPr>
        <w:t>1105,1</w:t>
      </w:r>
      <w:r>
        <w:rPr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before="0" w:after="70"/>
        <w:jc w:val="both"/>
        <w:rPr/>
      </w:pPr>
      <w:r>
        <w:rPr>
          <w:b/>
          <w:color w:val="000000"/>
          <w:sz w:val="28"/>
          <w:szCs w:val="28"/>
        </w:rPr>
        <w:t>2024 год –360,3  тыс. рублей,</w:t>
      </w:r>
    </w:p>
    <w:p>
      <w:pPr>
        <w:pStyle w:val="Normal"/>
        <w:widowControl w:val="false"/>
        <w:autoSpaceDE w:val="false"/>
        <w:spacing w:before="0" w:after="70"/>
        <w:jc w:val="both"/>
        <w:rPr/>
      </w:pPr>
      <w:r>
        <w:rPr>
          <w:b/>
          <w:color w:val="000000"/>
          <w:sz w:val="28"/>
          <w:szCs w:val="28"/>
        </w:rPr>
        <w:t>2025 год –371,0 тыс. рублей,</w:t>
      </w:r>
    </w:p>
    <w:p>
      <w:pPr>
        <w:pStyle w:val="Normal"/>
        <w:widowControl w:val="false"/>
        <w:autoSpaceDE w:val="false"/>
        <w:spacing w:before="0" w:after="70"/>
        <w:jc w:val="both"/>
        <w:rPr/>
      </w:pPr>
      <w:r>
        <w:rPr>
          <w:b/>
          <w:color w:val="000000"/>
          <w:sz w:val="28"/>
          <w:szCs w:val="28"/>
        </w:rPr>
        <w:t>2026 год –373,8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 Размещение муниципальных заказов для реализации Программы учитывает все источники финансирования: </w:t>
      </w:r>
      <w:r>
        <w:rPr>
          <w:color w:val="000000"/>
          <w:sz w:val="28"/>
          <w:szCs w:val="28"/>
        </w:rPr>
        <w:t>налоговые поступления в бюджет поселения от акцизов на бензин</w:t>
      </w:r>
      <w:r>
        <w:rPr>
          <w:sz w:val="28"/>
          <w:szCs w:val="28"/>
        </w:rPr>
        <w:t xml:space="preserve"> и средства бюджета Филипп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адзор за выполняемыми работами в рамках реализации настоящей Программы осуществляется в соответствии с правовыми актами Администрации Филипп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рограмм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настоящей Программы позволит улучшить состояние автомобильных дорог общего пользования местного значения, привести в надлежащее техническое и эксплуатационное состояние асфальтовое покрытие автомобильных дорог общего пользования местного значения. Мероприятия по ремонту автомобильных дорог общего пользования местного значения повысят безопасность транспортного движения по этим доро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намеченных мероприятий настоящей Программы позволит обеспечить более комфортные условия для проживания населения на территории Филипповского сельского поселения, повысить удовлетворенность жителей уровнем состояния автомобильных дорог общего пользования местного зна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Программы производится путем сравнения значения целевого индикатора, установленного разделом 3 настоящей Программы, с фактическим значе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3LucidaSansUnicode1">
    <w:name w:val="Основной текст (3) + Lucida Sans Unicode1"/>
    <w:qFormat/>
    <w:rPr>
      <w:rFonts w:ascii="Lucida Sans Unicode" w:hAnsi="Lucida Sans Unicode" w:cs="Lucida Sans Unicode"/>
      <w:i/>
      <w:iCs/>
      <w:spacing w:val="0"/>
      <w:sz w:val="24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509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ind w:firstLine="528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8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7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11:00Z</dcterms:created>
  <dc:creator>123</dc:creator>
  <dc:description/>
  <cp:keywords/>
  <dc:language>en-US</dc:language>
  <cp:lastModifiedBy>Пользователь Windows</cp:lastModifiedBy>
  <cp:lastPrinted>2023-11-24T13:46:00Z</cp:lastPrinted>
  <dcterms:modified xsi:type="dcterms:W3CDTF">2023-11-24T10:47:00Z</dcterms:modified>
  <cp:revision>26</cp:revision>
  <dc:subject/>
  <dc:title>АДМИНИСТРАЦИЯ МОКРЕЦОВСКОГО СЕЛЬСКОГО ПОСЕЛЕНИЯ КИРОВО-ЧЕПЕЦКОГО РАЙОНА</dc:title>
</cp:coreProperties>
</file>