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</w:t>
        <w:br/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                                                               № </w:t>
      </w:r>
      <w:r>
        <w:rPr>
          <w:sz w:val="28"/>
          <w:szCs w:val="28"/>
          <w:lang w:val="en-US"/>
        </w:rPr>
        <w:t>61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 xml:space="preserve">Филипповского сель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сновные направления развития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сельского поселения». Прилагаетс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Филипповского сельского поселения № 51 от 15.11.2022  г. Об утверждении муниципальной программы «Основные направления развития культуры Филипп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  <w:gridCol w:w="143"/>
      </w:tblGrid>
      <w:tr>
        <w:trPr/>
        <w:tc>
          <w:tcPr>
            <w:tcW w:w="921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Кировской области                                  А.А.Козьминых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4.11.2023   г.  №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8"/>
          <w:szCs w:val="48"/>
        </w:rPr>
        <w:t xml:space="preserve">Основные направления развития культуры </w:t>
      </w:r>
      <w:r>
        <w:rPr>
          <w:b/>
          <w:sz w:val="48"/>
          <w:szCs w:val="4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z w:val="28"/>
                <w:szCs w:val="28"/>
              </w:rPr>
              <w:t xml:space="preserve">Основные направления развития культуры </w:t>
            </w:r>
            <w:r>
              <w:rPr>
                <w:sz w:val="28"/>
                <w:szCs w:val="28"/>
              </w:rPr>
              <w:t>Филипповского сельского посе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удовлетворение потребностей жителей поселения в качественных услугах в сфере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КУК «Филипповский СДК» по исполнению своих полномоч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Филипповского сельского поселения 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ровня финансирования мероприятий по работе с отдельными категориями гражда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всего  – 5841,45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1879,65   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1980,9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6 го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   - 1980,9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rPr/>
            </w:pPr>
            <w:r>
              <w:rPr>
                <w:sz w:val="28"/>
                <w:szCs w:val="28"/>
              </w:rPr>
              <w:t xml:space="preserve">К 2026 г. ожидается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 на 5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 на 10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%;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 до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пповском сельском поселении работает муниципальное казенное учреждение культуры Филипповский сельский Дом культуры (МКУК «Филипповский СДК») далее учреждение культур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илами этого учреждения культуры в поселении проводитс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приобщение к здоровому образу жиз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Ежегодно в учреждении культуры проводятся более </w:t>
      </w:r>
      <w:r>
        <w:rPr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клубных мероприятий, которые посещают более </w:t>
      </w:r>
      <w:r>
        <w:rPr>
          <w:sz w:val="28"/>
          <w:szCs w:val="28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в год. На базе </w:t>
      </w:r>
      <w:r>
        <w:rPr>
          <w:sz w:val="28"/>
          <w:szCs w:val="28"/>
        </w:rPr>
        <w:t>МКУК «Филипповский СДК»</w:t>
      </w:r>
      <w:r>
        <w:rPr>
          <w:color w:val="000000"/>
          <w:sz w:val="28"/>
          <w:szCs w:val="28"/>
        </w:rPr>
        <w:t xml:space="preserve"> созданы и стабильно работают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лубных формирования  для различных категорий граждан (самодеятельные коллективы, кружки, клубы и объединения). В  клубных формированиях поселения занимаются около </w:t>
      </w:r>
      <w:r>
        <w:rPr>
          <w:sz w:val="28"/>
          <w:szCs w:val="28"/>
        </w:rPr>
        <w:t>160</w:t>
      </w:r>
      <w:r>
        <w:rPr>
          <w:color w:val="000000"/>
          <w:sz w:val="28"/>
          <w:szCs w:val="28"/>
        </w:rPr>
        <w:t xml:space="preserve">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щение населения к здоровому образу жизни через занятия в спортивных секциях для детей в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Филипповском сельском поселении и в Кирово-Чепецком районе в целом ведется систематическая работа с отдельными категориями граждан: ветеранами, инвалидами, семьями.   Это та часть поселения, которая является огромной силой, поскольку объединяет самую активную часть населения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ет людей для самостоятельного решения проблем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нынешних условиях назрела объективная необходимость в совершенствовании системы взаимоотношений администрации Филипповского поселения и общественности, в формировании новых подходов к данному виду сотрудничества, выработке механизмов такого сотрудничества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Style16"/>
        <w:jc w:val="both"/>
        <w:rPr/>
      </w:pPr>
      <w:r>
        <w:rPr/>
        <w:t xml:space="preserve">                     </w:t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ind w:left="200" w:right="200" w:firstLine="5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документами, направленными на достижение целей и конкретных результатов являются: </w:t>
      </w:r>
    </w:p>
    <w:p>
      <w:pPr>
        <w:pStyle w:val="Normal"/>
        <w:ind w:right="17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ind w:right="200" w:first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Федеральный  закон от 09.10.1992 № 3612-1 «Основы законодательства Российской Федерации о культуре»;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 Кировской области от 28.12.2005 № 395-ЗО «О культуре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 Президента Российской Федерации «Об утверждении основ государственной культурной политики» от 24.12.2014 № 80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ратегия государственной культурной политики на период до 2030 года, </w:t>
      </w:r>
      <w:r>
        <w:rPr>
          <w:sz w:val="28"/>
          <w:szCs w:val="28"/>
        </w:rPr>
        <w:t>утвержденная распоряжением Правительства Российской Федерации от 29 февраля 2016 г. N 326-р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4.12.2007 N 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Кировской области от 30.07.2009 N 405-ЗО "О физической культуре и спорте в Кировской облас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1995 N 98-ФЗ (ред. от 28.12.2016)</w:t>
        <w:br/>
        <w:t>"О государственной поддержке молодежных и детских общественных объединени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ировской области от 03.03.2022 N 46-З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молодежной политике в Кировской области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связанные с деятельностью управления культуры, молодежной политики и спорта,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ходя из вышесказанного, основной целью муниципальной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К «Филипповский СДК» по исполнению своих полномоч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определены следующие целевые показател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 по сравнению с предыдущим годом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доли детей, привлекаемых к участию в творческих мероприятиях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повышение уровня удовлетворенности граждан Филипповского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актической обеспеченности учреждениям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В качественном выражени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Модернизация  учреждения культуры, техническое оснащение (орг. техника, музыкальная и концертная аппаратура) обновление сценического реквизита и костюмов; повышения качества услуг, предоставляемых населению района, активизация деятельности учреждения культур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личественном  выражении к концу 2026 года ожида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 на 5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 на 10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 %.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до </w:t>
      </w:r>
    </w:p>
    <w:p>
      <w:pPr>
        <w:pStyle w:val="Normal"/>
        <w:spacing w:lineRule="auto" w:line="192" w:before="12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00 %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рассчитан на  2024-2026 годы. Разделения реализации Муниципальной программы на этапы не предусматривается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отде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и финансовое обеспечение деятельности учреждения культур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денежного содержания сотрудников, состоящего из должностного оклада и иных дополнительных выпла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начислений на фонд оплаты труда в размерах, установленных действующим законодательством РФ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финансирования иных расходов, связанных с созданием условий для исполнения учреждением  культуры своих полномоч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ероприятий для отдельных категорий граждан (ветераны, инвалиды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  направленны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держку и сопровождение деятельности общественных организаций: Филипповского совета ветеранов (пенсионеров) войны, труда, Совета женщин поселения, Кирово-Чепецкой районной организации Кировской областной организации общероссийской общественной организации «Всероссийское общество инвалидов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венков ко Дню Победы. Организация и проведение мероприятий ко Дню пожилых люд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мотров-конкурсов ветеранов-пенсионеров, членов женсовета изготовление фотографий с конкур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ресное оказание мер социальной поддержки отдельным категориям работников сельских учреждений культуры и дополнительного образования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выплат отдельным категориям граждан (работников поселенческого учреждений культуры), предусмотренных законодательством Российской Федерации и законодательством Кировской области на частичную оплату жилья за счет субсидий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устанавливае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на мероприят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в рамках выполнения муниципального задания МКУК Филипповского СДК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культурно-досуговых мероприятий, а именно концертов, народных гуляний, конкурсов, праздников, социально-культурных проектов, концертов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района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1"/>
        <w:gridCol w:w="1715"/>
        <w:gridCol w:w="1716"/>
      </w:tblGrid>
      <w:tr>
        <w:trPr>
          <w:tblHeader w:val="true"/>
          <w:trHeight w:val="4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 программы за счет средств местного бюджета представлена в приложении №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31"/>
        <w:gridCol w:w="1997"/>
        <w:gridCol w:w="3969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запланированного объема финансирования (C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 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-   плановое   значение  целевого  индикатора  или показателя. 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= I / C x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9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0% до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новные направления развития культуры "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05"/>
        <w:gridCol w:w="2880"/>
        <w:gridCol w:w="6142"/>
        <w:gridCol w:w="2127"/>
        <w:gridCol w:w="2562"/>
      </w:tblGrid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униципальных программ, отдельных мероприятий)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верждается муниципальное задание по предоставлению муниципальных услуг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87"/>
        <w:gridCol w:w="3060"/>
        <w:gridCol w:w="1674"/>
        <w:gridCol w:w="1843"/>
        <w:gridCol w:w="1559"/>
      </w:tblGrid>
      <w:tr>
        <w:trPr>
          <w:tblHeader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45"/>
        <w:gridCol w:w="3175"/>
        <w:gridCol w:w="2055"/>
        <w:gridCol w:w="1713"/>
        <w:gridCol w:w="1713"/>
      </w:tblGrid>
      <w:tr>
        <w:trPr>
          <w:tblHeader w:val="true"/>
          <w:trHeight w:val="63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20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6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79,65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9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AA73DF032C7D70EB120CDF548MAh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User</dc:creator>
  <dc:description/>
  <cp:keywords/>
  <dc:language>en-US</dc:language>
  <cp:lastModifiedBy>Пользователь Windows</cp:lastModifiedBy>
  <cp:lastPrinted>2023-11-27T13:49:00Z</cp:lastPrinted>
  <dcterms:modified xsi:type="dcterms:W3CDTF">2023-11-27T11:05:00Z</dcterms:modified>
  <cp:revision>44</cp:revision>
  <dc:subject/>
  <dc:title>АДМИНИСТРАЦИЯ ФИЛИППОВСКОГО СЕЛЬСКОГО ПОСЕЛЕНИЯ</dc:title>
</cp:coreProperties>
</file>