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ФИЛИППОВСКОГО СЕЛЬСКОГО ПОСЕЛЕНИЯ КИРОВО-ЧЕП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4.11.2023 г.</w:t>
      </w:r>
      <w:r>
        <w:rPr>
          <w:sz w:val="28"/>
          <w:szCs w:val="28"/>
        </w:rPr>
        <w:t xml:space="preserve">                                                                                                  № </w:t>
      </w:r>
      <w:r>
        <w:rPr>
          <w:sz w:val="28"/>
          <w:szCs w:val="28"/>
          <w:u w:val="single"/>
        </w:rPr>
        <w:t>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Филипп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«Муниципальная поддержка и развитие малого и среднего предпринимательства Филипповского сельского поселения»</w:t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14 Федерального закона от 06.10.2003 года №131-ФЗ «Об общих принципах организации местного самоуправления в Российской Федерации», Федеральным законом от 24.07.2007 года №209-ФЗ «О развитии малого и среднего предпринимательства в Российской Федерации», Уставом муниципального образования Филипповское сельское поселение Кирово-Чепецкого района Кировской области, администрация  Филипповского сельского поселения ПОСТАНОВЛЯЕТ: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«Муниципальная поддержка и развитие малого и среднего предпринимательства Филипповского сельского поселения» 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yle17"/>
        <w:spacing w:lineRule="auto" w:line="276" w:before="240" w:after="24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Филипповского сельского поселения от 15.11.2022 г. № 55 «Об утверждении муниципальной Программы «Муниципальная поддержка и развитие малого и среднего предпринимательства Филипповского сельского поселения»</w:t>
      </w:r>
      <w:r>
        <w:rPr>
          <w:rStyle w:val="StrongEmphasis"/>
          <w:b w:val="false"/>
          <w:sz w:val="28"/>
          <w:szCs w:val="28"/>
        </w:rPr>
        <w:t>».</w:t>
      </w:r>
    </w:p>
    <w:p>
      <w:pPr>
        <w:pStyle w:val="21"/>
        <w:tabs>
          <w:tab w:val="clear" w:pos="708"/>
          <w:tab w:val="left" w:pos="2410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3.  </w:t>
      </w:r>
      <w:r>
        <w:rPr>
          <w:rFonts w:eastAsia="Calibri"/>
          <w:szCs w:val="28"/>
          <w:lang w:eastAsia="zh-CN"/>
        </w:rPr>
        <w:t>Настоящее постановление подлежит официальному опубликованию в «Информационном бюллетене органов местного самоуправления Филипповского сельского поселения» и на официальном сайте Филипповского сельского поселения и вступает в силу с 01 января 2024 года.</w:t>
      </w:r>
    </w:p>
    <w:p>
      <w:pPr>
        <w:pStyle w:val="Normal"/>
        <w:tabs>
          <w:tab w:val="clear" w:pos="708"/>
          <w:tab w:val="left" w:pos="26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липпов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рово-Чепецкого района </w:t>
      </w:r>
    </w:p>
    <w:p>
      <w:pPr>
        <w:pStyle w:val="Normal"/>
        <w:pBdr>
          <w:bottom w:val="single" w:sz="12" w:space="1" w:color="000000"/>
        </w:pBdr>
        <w:rPr/>
      </w:pPr>
      <w:r>
        <w:rPr>
          <w:bCs/>
          <w:sz w:val="28"/>
          <w:szCs w:val="28"/>
        </w:rPr>
        <w:t>Кировской области                                                                      А.А.Козьминых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илипповского сельского поселения                                        С.Л.Княз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 xml:space="preserve">       </w:t>
      </w:r>
      <w:r>
        <w:rPr/>
        <w:t>УТВЕРЖДЕНА</w:t>
      </w:r>
    </w:p>
    <w:p>
      <w:pPr>
        <w:pStyle w:val="Normal"/>
        <w:ind w:left="5580" w:hanging="0"/>
        <w:jc w:val="both"/>
        <w:rPr/>
      </w:pPr>
      <w:r>
        <w:rPr>
          <w:color w:val="000000"/>
        </w:rPr>
        <w:t xml:space="preserve">       </w:t>
      </w:r>
      <w:hyperlink r:id="rId2">
        <w:r>
          <w:rPr>
            <w:rStyle w:val="InternetLink"/>
            <w:color w:val="000000"/>
            <w:u w:val="none"/>
          </w:rPr>
          <w:t>постановлением администрации</w:t>
        </w:r>
      </w:hyperlink>
    </w:p>
    <w:p>
      <w:pPr>
        <w:pStyle w:val="Normal"/>
        <w:ind w:left="5580" w:hanging="0"/>
        <w:jc w:val="both"/>
        <w:rPr/>
      </w:pPr>
      <w:hyperlink r:id="rId3">
        <w:r>
          <w:rPr>
            <w:rStyle w:val="InternetLink"/>
            <w:color w:val="000000"/>
            <w:u w:val="none"/>
          </w:rPr>
          <w:t xml:space="preserve">       </w:t>
        </w:r>
        <w:r>
          <w:rPr>
            <w:rStyle w:val="InternetLink"/>
            <w:color w:val="000000"/>
            <w:u w:val="none"/>
          </w:rPr>
          <w:t>Филипповского сельского</w:t>
        </w:r>
      </w:hyperlink>
    </w:p>
    <w:p>
      <w:pPr>
        <w:pStyle w:val="Normal"/>
        <w:ind w:left="5580" w:hanging="0"/>
        <w:jc w:val="both"/>
        <w:rPr/>
      </w:pPr>
      <w:hyperlink r:id="rId4">
        <w:r>
          <w:rPr>
            <w:rStyle w:val="InternetLink"/>
            <w:color w:val="000000"/>
            <w:u w:val="none"/>
          </w:rPr>
          <w:t xml:space="preserve">       </w:t>
        </w:r>
      </w:hyperlink>
      <w:r>
        <w:rPr>
          <w:rStyle w:val="InternetLink"/>
          <w:color w:val="000000"/>
          <w:u w:val="none"/>
        </w:rPr>
        <w:t>От14.11.2023 №62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br/>
        <w:br/>
      </w:r>
      <w:r>
        <w:rPr>
          <w:rStyle w:val="StrongEmphasis"/>
          <w:sz w:val="44"/>
          <w:szCs w:val="44"/>
        </w:rPr>
        <w:t xml:space="preserve">Муниципальная программа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44"/>
          <w:szCs w:val="44"/>
        </w:rPr>
        <w:t xml:space="preserve">«Муниципальная поддержка и развитие малого и среднего предпринимательства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44"/>
          <w:szCs w:val="44"/>
        </w:rPr>
        <w:t>Филипповского сельского поселения»</w:t>
      </w:r>
    </w:p>
    <w:p>
      <w:pPr>
        <w:pStyle w:val="Style17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7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7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с. Филиппово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2024 год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  <w:r>
        <w:rPr>
          <w:b/>
          <w:sz w:val="32"/>
          <w:szCs w:val="32"/>
        </w:rPr>
        <w:t>муниципальной программы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«Поддержка и развитие малого и среднего предпринимательства Филипповского сельского поселения»</w:t>
      </w:r>
    </w:p>
    <w:p>
      <w:pPr>
        <w:pStyle w:val="Normal"/>
        <w:jc w:val="center"/>
        <w:rPr>
          <w:rStyle w:val="StrongEmphasis"/>
          <w:b/>
          <w:b/>
          <w:sz w:val="32"/>
          <w:szCs w:val="32"/>
        </w:rPr>
      </w:pPr>
      <w:r>
        <w:rPr/>
      </w:r>
    </w:p>
    <w:tbl>
      <w:tblPr>
        <w:tblW w:w="945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0"/>
        <w:gridCol w:w="6480"/>
      </w:tblGrid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«Поддержка и развитие малого и среднего предпринимательства Филипповского сельского поселения»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г. №131-ФЗ «Об общих принципах организации местного самоуправления»; Федеральный закон от  24.07.2007г. №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 Филипповского  сельского поселения Кирово-Чепецкого района Кировской области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Филипповского  сельского поселения  Кирово-Чепецкого района Кировской области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  условий для развития малого и среднего предпринимательства.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малого и среднего предпринимательства, устранение административных барьеров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и организационное обеспечение малого и среднего предпринимательства;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числа предприятий малого и среднего предпринимательства;</w:t>
            </w:r>
          </w:p>
          <w:p>
            <w:pPr>
              <w:pStyle w:val="Normal"/>
              <w:spacing w:before="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налогооблагаемой базы;</w:t>
            </w:r>
          </w:p>
          <w:p>
            <w:pPr>
              <w:pStyle w:val="Normal"/>
              <w:spacing w:before="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высококвалифицированных кадров для малого и среднего предпринимательства;</w:t>
            </w:r>
          </w:p>
          <w:p>
            <w:pPr>
              <w:pStyle w:val="Normal"/>
              <w:spacing w:before="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ярмарочной - выставочной деятельности субъектов малого и среднего предпринимательства;</w:t>
            </w:r>
          </w:p>
          <w:p>
            <w:pPr>
              <w:pStyle w:val="Normal"/>
              <w:spacing w:before="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социального статуса предпринимателя, повышение престижа и формирование позитивного отношения населения к малому и среднему предпринимательству;</w:t>
            </w:r>
          </w:p>
          <w:p>
            <w:pPr>
              <w:pStyle w:val="Normal"/>
              <w:spacing w:before="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хозяйственной самостоятельности гражд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оциального партнерства.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илипповского  сельского поселения Кирово-Чепецкого района Кировской области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2024-2026 годы 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всего 0,9 тыс. рублей, из них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24 год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бюджета Филипповского сельского поселения  –  0,3    тыс. рубл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 2025 году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бюджета Филипповского сельского поселения  –   0,3 тыс. рублей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202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6 году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бюджета Филипповского сельского поселения –   0,3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6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  результаты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spacing w:before="0" w:after="0"/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дукции, произведенной малыми и средними предприятия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spacing w:before="0" w:after="0"/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предприятий,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spacing w:before="0" w:after="280"/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овых рабочих мес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0" w:leader="none"/>
              </w:tabs>
              <w:spacing w:before="0" w:after="0"/>
              <w:ind w:left="450" w:hanging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ходов бюджета Филипповского  сельского поселения.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мероприятий Программы осуществляется администрацией Филипповского  сельского поселения Кирово-Чепецкого района Кир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1. СОДЕРЖАНИЕ ПРОБЛЕМЫ И НЕОБХОДИМОСТЬ ЕЁ РЕШЕНИЯ ПРОГРАММНЫМ МЕТОДО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алого и среднего предпринимательства в России служит укреплению экономического и инновационного потенциала государства, способствует росту благосостояния населения и авторитету страны в мире, развитие малого и среднего бизнеса обеспечивает условия для создания среднего класса, выступающего в современном обществе гарантом политической стабильности, а также имеет важное значение в решении социально-экономических задач муниципальных образований, способствует снижению уровня безработицы и социальной напряжённости в общест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е и средние предприятия в первую очередь ориентированы на удовлетворение потребностей населения в товарах народного потребления. Они быстро и гибко реагируют на изменение коньюктуры рын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работанная Программа развития и поддержки малого и среднего предпринимательства на территории Филипповского сельского поселения на предусматривает усиление роли муниципальной поддержки. Формирование партнёрских отношений между малым и средним предпринимательством, исполнительной и законодательной ветвями в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мотря на положительные изменения в сфере поддержки и развития малого и среднего предпринимательства, остаются проблемы, препятствующие развитию этого сектора экономики, такие как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чное нормативно-правовое регулир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абая имущественная поддержка малого и среднего предпринима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зкая активность субъектов малого и среднего предпринимательства в области подготовки и переподготовки кад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тущие расходы на потребляемые энергоносители, в том числе предварительная оплата за их поставку и оплата услуг по технологическому подключению к электрическим, газовым и тепловым сетям, что в свою очередь приводит к существенному росту себестоимости продукции и оказывает негативное воздействие на показатели эффективности деятельности всех видов пред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проблемы можно решать только объединёнными усилиями и согласованными действиями органов местного самоуправления, самих субъектов предпринимательства, а также их общественных организ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ым механизмом поддержки малого и среднего предпринимательства станет данная муниципальная долгосрочная целевая програм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ЦЕЛИ И ЗАДАЧИ РЕАЛИЗАЦИИ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ью настоящей Программы является создание условий для развития малого и среднего предпринимательства в Филипповском сельском поселении на основе формирования эффективных механизмов его поддержки, вклада малого и среднего предпринимательства в решение социальных и экономических задач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данной цели предусматривается решение следующих задач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имулирование инвестиционной деятельности малого и среднего предпринимательства в реальном секторе экономики путём развития системы финансовой поддерж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кадров для малого и среднего предпринимательства, привлечение молодёжи к деятельности в сфере малого и среднего предпринима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информационной, консультационной и кадровой поддержки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расширение рынка недвижимости (торговой, офисной, производственной), которая может быть использована малыми и средними предприяти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аналитической работы по оценке состояния малого и среднего предпринимательства, его вклада в экономику поселени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СРОКИ РЕАЛИЗАЦИИ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рассчитана на</w:t>
      </w:r>
      <w:r>
        <w:rPr>
          <w:rStyle w:val="StrongEmphasis"/>
          <w:b w:val="false"/>
          <w:sz w:val="28"/>
          <w:szCs w:val="28"/>
        </w:rPr>
        <w:t xml:space="preserve"> 2024-2026 го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осуществляется посредством взаимных действий территориальных федеральных органов исполнительной власти, органов законодательной и исполнительной власти области, органов местного самоуправления, коммерческих и некоммерческих организаций, составляющих инфраструктуру поддержки предпринимательства, союзов и общественных объединений субъектов малого и среднего предприним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 Программы обеспечивается за счёт средств местного бюджета в пределах средств, предусмотренных решением о бюджете сельского поселения на соответствующий финансовый год. Обеспечивает участие сельского поселения в конкурсах, проводимых Кировской областью по государственной поддержке малого и среднего предпринимательства и возможность привлечения средств областного бюджета на условиях софинансир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комплекса программных мероприятий позволи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ить проблемы и препятствия в развитии малого и среднего предприниматель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доступность, качество и расширить спектр услуг, оказываемых субъектам малого и среднего предпринимательства специалистами организаций муниципальной инфраструктуры малого и среднего предприниматель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социальный статус и престиж малого и среднего предприниматель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формировать положительный имидж малого и среднего предприниматель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добросовестную конкуренцию среди субъектов малого и среднего предприниматель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финансовую и материальную поддержку субъектам малого и среднего предприниматель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ть новые рабочие мес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ить участие малого и среднего бизнеса в выставочно-ярморочной деятель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доступность, качество и расширить спектр бесплатных услуг, оказываемых специалистами организаций инфраструктуры поддержки малого и среднего предприниматель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 ПЕРЕЧЕНЬ ПРОГРАММНЫХ МЕРОПРИЯТИЙ</w:t>
      </w:r>
    </w:p>
    <w:p>
      <w:pPr>
        <w:pStyle w:val="Normal"/>
        <w:ind w:firstLine="54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tbl>
      <w:tblPr>
        <w:tblW w:w="942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4984"/>
        <w:gridCol w:w="1723"/>
        <w:gridCol w:w="2147"/>
      </w:tblGrid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мероприятий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и исполнения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both"/>
              <w:rPr>
                <w:color w:val="333333"/>
              </w:rPr>
            </w:pPr>
            <w:r>
              <w:rPr/>
              <w:t>Оказание поддержки субъектам малого и среднего предпринимательства, осуществляющим сельскохозяйственную деятельность в формах и видах, предусмотренных законодательством Российской Федерации</w:t>
            </w:r>
          </w:p>
          <w:p>
            <w:pPr>
              <w:pStyle w:val="Normal"/>
              <w:spacing w:before="0" w:after="75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024 - 2026 годы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 w:before="0" w:after="75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вещаний, «круглых столов» по проблемам предпринимательств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7"/>
              <w:jc w:val="center"/>
              <w:rPr/>
            </w:pPr>
            <w:r>
              <w:rPr/>
              <w:t>Кирово-Чепецкий ЦЗ (по согласованию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Размещение в средствах массовой информации и на сайте администрации информацию о деятельности субъектов малого предпринимательств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едоставление субъектам малого и среднего предпринимательства Методических рекомендаций по развитию малого и среднего предпринимательства на муниципальном уровне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Организация участия субъектов малого и среднего предпринимательства в областных и районных конкурсах, выставках, ярмарках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средства предприятий (по согласованию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20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одготовка и представление предпринимателей к наградам и поощрениям администрации района за вклад в развитие предпринимательства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ивлечение субъектов предпринимательства к участию в соревновании за звание "Лучший по профессии"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средства предприятий (по согласованию)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одействие деятельности некоммерческих организаций, выражающих интересы субъектов малого и среднего предпринимательств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Ведение Реестра неиспользуемых объектов недвижимости, находящихся в муниципальной собственности, пригодной для размещения субъектов предпринимательства (зданий, помещений, земельных участков).  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родление договоров аренды на нежилые помещения, находящихся в муниципальной собственности, субъектам малого и среднего предпринимательства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оддержка инвестиционных проектов субъектов предпринимательства по приоритетным направлениям развития экономики поселения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Размещение заказов у субъектов предпринимательства на поставок товаров, выполнения работ, оказания услуг в соответствии с перечнем товаров, работ, услуг, установленным Правительством Российской Федерации, путем проведения торгов, запроса котировок, в которых участниками размещения заказа являются такие субъект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одействие  субъектам малого и среднего предпринимательства в получении кредитов, субсидий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кредитные ресурсы банковских учреждений (по согласованию)</w:t>
            </w:r>
          </w:p>
        </w:tc>
      </w:tr>
      <w:tr>
        <w:trPr>
          <w:trHeight w:val="240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75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Проведение информационно-разъяснительных мероприятий для субъектов малого и среднего предпринимательства об условиях и программах выдачи кредитов </w:t>
            </w:r>
          </w:p>
          <w:p>
            <w:pPr>
              <w:pStyle w:val="Style17"/>
              <w:spacing w:before="28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кредитные ресурсы банковских учреждений (по согласованию)</w:t>
            </w:r>
          </w:p>
        </w:tc>
      </w:tr>
      <w:tr>
        <w:trPr>
          <w:trHeight w:val="1223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Привлечение субъектов малого и среднего предпринимательства к реализации инвестиционных проектов на территории  Филипповского сельского поселения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редства инвесторов</w:t>
            </w:r>
          </w:p>
        </w:tc>
      </w:tr>
      <w:tr>
        <w:trPr>
          <w:trHeight w:val="89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одействие в организации подготовки и повышения квалификации кадров для малого и среднего предпринимательства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 мере обращения 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  <w:t>центры повышения квалификации (по согласованию)</w:t>
            </w:r>
          </w:p>
        </w:tc>
      </w:tr>
      <w:tr>
        <w:trPr>
          <w:trHeight w:val="89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едоставление организационно - консультационных услуг безработным гражданам по вопросам организации  предпринимательской деятельности, в том числе в сфере торговли сельскохозяйственной продукцией, сырьём и продовольствием, в том числе собственного производства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 мере обращения 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Содействие в участии субъектов малого и среднего бизнеса в региональных сельскохозяйственных программах развития и поддержки субъектов малого и среднего предпринимательства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 мере обращения 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редоставление земельных участков и свободных производственных, торговых площадей субъектам малого и среднего предпринимательства для торговли на льготных условиях сельскохозяйственной продукцией, сырьём и продовольствием, в том числе собственного производства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По мере обращения 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Администрация сельского поселения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7.ОРГАНИЗАЦИЯ УПРАВЛЕНИЯ ПРОГРАММОЙ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ОНТРОЛЬ ЗА ХОДОМ ЕЁ ВЫПОЛНЕНИЯ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рограммой направлена на достижение поставленных Программой целей и задач и эффективности от проведения каждого мероприятия, а также получения долгосрочных, устойчивых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и текущий контроль за ходом её реализации осуществляет администрация Филипповского сельского поселения. Контроль за целевым и эффективным использованием бюджетных средств, выделенных на выполнение мероприятий Программы, осуществляет Филипповская сельская Дума сельского и администрация Филипп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_________________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enovskoe-smr.ru/content/view/173/53/" TargetMode="External"/><Relationship Id="rId3" Type="http://schemas.openxmlformats.org/officeDocument/2006/relationships/hyperlink" Target="http://semenovskoe-smr.ru/content/view/173/53/" TargetMode="External"/><Relationship Id="rId4" Type="http://schemas.openxmlformats.org/officeDocument/2006/relationships/hyperlink" Target="http://semenovskoe-smr.ru/content/view/173/5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5:30:00Z</dcterms:created>
  <dc:creator>123</dc:creator>
  <dc:description/>
  <cp:keywords/>
  <dc:language>en-US</dc:language>
  <cp:lastModifiedBy>Пользователь Windows</cp:lastModifiedBy>
  <cp:lastPrinted>2023-11-27T11:33:00Z</cp:lastPrinted>
  <dcterms:modified xsi:type="dcterms:W3CDTF">2023-11-27T08:36:00Z</dcterms:modified>
  <cp:revision>21</cp:revision>
  <dc:subject/>
  <dc:title>АДМИНИСТРАЦИЯ МОКРЕЦОВСКОГО СЕЛЬСКОГО ПОСЕЛЕНИЯ КИРОВО-ЧЕПЕЦКОГО РАЙОНА </dc:title>
</cp:coreProperties>
</file>