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/>
      </w:pPr>
      <w:r>
        <w:rPr>
          <w:sz w:val="32"/>
          <w:szCs w:val="32"/>
        </w:rPr>
        <w:t>ФИЛИППОВСКОГО СЕЛЬСКОГО ПОСЕЛЕН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528"/>
        <w:gridCol w:w="567"/>
        <w:gridCol w:w="1220"/>
      </w:tblGrid>
      <w:tr>
        <w:trPr/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1.20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b/>
                <w:color w:val="F2F2F2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96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илипп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правление муниципальным имуществом  Филипповского сельского поселения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в целях реализации муниципальных программ на территории муниципального образования Филипповское сельское поселение Кирово-Чепецкого района Кировской области, администрация Филиппов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программу «Управление муниципальным имуществом  Филипповского сельского поселения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«Информационном бюллетене органов местного самоуправления Филипповского сельского поселения» и на официальном сайте Филипповского сельского посе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/>
        <w:rPr>
          <w:caps/>
          <w:color w:val="000000"/>
          <w:spacing w:val="11"/>
          <w:sz w:val="28"/>
          <w:szCs w:val="28"/>
          <w:lang w:eastAsia="en-US"/>
        </w:rPr>
      </w:pPr>
      <w:r>
        <w:rPr>
          <w:caps/>
          <w:color w:val="000000"/>
          <w:spacing w:val="1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17"/>
        <w:rPr>
          <w:caps/>
          <w:color w:val="000000"/>
          <w:spacing w:val="11"/>
          <w:sz w:val="28"/>
          <w:szCs w:val="28"/>
          <w:lang w:eastAsia="en-US"/>
        </w:rPr>
      </w:pPr>
      <w:r>
        <w:rPr>
          <w:caps/>
          <w:color w:val="000000"/>
          <w:spacing w:val="11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0"/>
        <w:gridCol w:w="4711"/>
        <w:gridCol w:w="147"/>
        <w:gridCol w:w="10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Глава администрации  </w:t>
            </w:r>
          </w:p>
          <w:p>
            <w:pPr>
              <w:pStyle w:val="Normal"/>
              <w:suppressLineNumbers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Филипповского сельского поселения </w:t>
            </w:r>
          </w:p>
          <w:p>
            <w:pPr>
              <w:pStyle w:val="Normal"/>
              <w:suppressLineNumbers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suppressLineNumbers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ировской области                                   А.А.Козьминых</w:t>
            </w:r>
          </w:p>
        </w:tc>
        <w:tc>
          <w:tcPr>
            <w:tcW w:w="14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LineNumbers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rFonts w:cs="Calibri"/>
                <w:caps/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rFonts w:cs="Calibri"/>
                <w:caps/>
                <w:color w:val="000000"/>
                <w:spacing w:val="1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r>
          </w:p>
        </w:tc>
        <w:tc>
          <w:tcPr>
            <w:tcW w:w="49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>
                <w:color w:val="000000"/>
                <w:spacing w:val="11"/>
                <w:sz w:val="28"/>
                <w:szCs w:val="28"/>
                <w:lang w:eastAsia="en-US"/>
              </w:rPr>
              <w:t>постановлением администрации Филипп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1"/>
                <w:sz w:val="28"/>
                <w:szCs w:val="28"/>
                <w:lang w:eastAsia="en-US"/>
              </w:rPr>
              <w:t xml:space="preserve">от  </w:t>
            </w:r>
            <w:r>
              <w:rPr>
                <w:color w:val="000000"/>
                <w:spacing w:val="11"/>
                <w:sz w:val="28"/>
                <w:szCs w:val="28"/>
                <w:u w:val="single"/>
                <w:lang w:eastAsia="en-US"/>
              </w:rPr>
              <w:t xml:space="preserve">12.11.2024 </w:t>
            </w:r>
            <w:r>
              <w:rPr>
                <w:color w:val="000000"/>
                <w:spacing w:val="11"/>
                <w:sz w:val="28"/>
                <w:szCs w:val="28"/>
                <w:lang w:eastAsia="en-US"/>
              </w:rPr>
              <w:t xml:space="preserve"> №  </w:t>
            </w:r>
            <w:r>
              <w:rPr>
                <w:color w:val="000000"/>
                <w:spacing w:val="11"/>
                <w:sz w:val="28"/>
                <w:szCs w:val="28"/>
                <w:u w:val="single"/>
                <w:lang w:eastAsia="en-US"/>
              </w:rPr>
              <w:t>102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1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rPr>
          <w:b/>
          <w:b/>
          <w:caps/>
          <w:color w:val="000000"/>
          <w:spacing w:val="11"/>
          <w:sz w:val="28"/>
          <w:szCs w:val="28"/>
        </w:rPr>
      </w:pPr>
      <w:r>
        <w:rPr>
          <w:b/>
          <w:caps/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30" w:hanging="0"/>
        <w:jc w:val="center"/>
        <w:rPr>
          <w:b/>
          <w:b/>
          <w:caps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ind w:left="130" w:hanging="0"/>
        <w:jc w:val="center"/>
        <w:rPr/>
      </w:pPr>
      <w:r>
        <w:rPr>
          <w:b/>
          <w:color w:val="000000"/>
          <w:sz w:val="28"/>
          <w:szCs w:val="28"/>
        </w:rPr>
        <w:t>«Управление муниципальным имуществом  Филипповского сельского поселения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30" w:hanging="0"/>
        <w:jc w:val="center"/>
        <w:rPr>
          <w:b/>
          <w:b/>
          <w:caps/>
          <w:color w:val="000000"/>
          <w:spacing w:val="11"/>
          <w:sz w:val="28"/>
          <w:szCs w:val="28"/>
        </w:rPr>
      </w:pPr>
      <w:r>
        <w:rPr>
          <w:b/>
          <w:caps/>
          <w:color w:val="000000"/>
          <w:spacing w:val="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ind w:left="1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shd w:fill="FFFFFF" w:val="clear"/>
        <w:ind w:left="1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липповского сельского поселе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563"/>
      </w:tblGrid>
      <w:tr>
        <w:trPr>
          <w:trHeight w:val="124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правление муниципальным имуществом Филипповского сельского поселе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8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азчик Программы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Филипповского сельского поселения </w:t>
            </w:r>
            <w:r>
              <w:rPr>
                <w:sz w:val="28"/>
                <w:szCs w:val="28"/>
              </w:rPr>
              <w:t xml:space="preserve">Кирово-Чепецкого района Кировской области </w:t>
            </w:r>
          </w:p>
        </w:tc>
      </w:tr>
      <w:tr>
        <w:trPr>
          <w:trHeight w:val="111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чик и исполнитель программы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14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Филипповского сельского поселения </w:t>
            </w:r>
            <w:r>
              <w:rPr>
                <w:sz w:val="28"/>
                <w:szCs w:val="28"/>
              </w:rPr>
              <w:t>Кирово-Чепецкого района Кировской области</w:t>
            </w:r>
          </w:p>
        </w:tc>
      </w:tr>
      <w:tr>
        <w:trPr>
          <w:trHeight w:val="162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ль  программы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Эффективное</w:t>
            </w:r>
            <w:r>
              <w:rPr>
                <w:sz w:val="28"/>
                <w:szCs w:val="28"/>
                <w:lang w:eastAsia="en-US"/>
              </w:rPr>
              <w:t xml:space="preserve"> управление объектами недвижимости поселения при сосредоточении функций распоряжения этими объектами с целью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увеличения неналоговых доходов бюджета поселения. </w:t>
            </w:r>
          </w:p>
        </w:tc>
      </w:tr>
      <w:tr>
        <w:trPr>
          <w:trHeight w:val="402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Повышение эффективности использования объектов муниципального имущества поселения.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Совершенствование системы управления муниципальными учреждениями, повышение эффективности использования имущества 3.Увеличение неналоговых доходов бюджета на основе эффективного  управления муниципальной собственностью.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 Проведение  претензионно-исковой работы по взиманию задолженности за аренду имущества.</w:t>
            </w:r>
          </w:p>
          <w:p>
            <w:pPr>
              <w:pStyle w:val="Normal"/>
              <w:shd w:fill="FFFFFF" w:val="clear"/>
              <w:ind w:right="72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5. Контроль за использованием и охраной муниципального имущества.</w:t>
            </w:r>
          </w:p>
        </w:tc>
      </w:tr>
      <w:tr>
        <w:trPr>
          <w:trHeight w:val="69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 реализации Программы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5- 2027 годы</w:t>
            </w:r>
          </w:p>
        </w:tc>
      </w:tr>
      <w:tr>
        <w:trPr>
          <w:trHeight w:val="85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и Программы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firstLine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Филипповского сельского поселения</w:t>
            </w:r>
          </w:p>
        </w:tc>
      </w:tr>
      <w:tr>
        <w:trPr>
          <w:trHeight w:val="370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щий объем финансирования Программы составляет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245,57 тыс. рублей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, из них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85,57  тыс. рублей</w:t>
            </w:r>
            <w:r>
              <w:rPr>
                <w:color w:val="000000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color w:val="000000"/>
                <w:sz w:val="28"/>
                <w:szCs w:val="28"/>
                <w:lang w:eastAsia="en-US"/>
              </w:rPr>
              <w:tab/>
              <w:t xml:space="preserve">из бюджета Филипповского сельского поселения  –  85,57  тыс. рубле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 2026 году –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80,0 тыс. рублей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, в том числе: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color w:val="000000"/>
                <w:sz w:val="28"/>
                <w:szCs w:val="28"/>
                <w:lang w:eastAsia="en-US"/>
              </w:rPr>
              <w:tab/>
              <w:t xml:space="preserve">из бюджета Филипповского сельского поселения  – 80,0  тыс. рубле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80,0  тыс. рублей</w:t>
            </w:r>
            <w:r>
              <w:rPr>
                <w:color w:val="000000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color w:val="000000"/>
                <w:sz w:val="28"/>
                <w:szCs w:val="28"/>
                <w:lang w:eastAsia="en-US"/>
              </w:rPr>
              <w:tab/>
              <w:t>из бюджета Филипповского сельского поселения –  80,0 тыс. руб.</w:t>
            </w:r>
          </w:p>
        </w:tc>
      </w:tr>
      <w:tr>
        <w:trPr>
          <w:trHeight w:val="283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hanging="5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системы управления недвижимостью и повышение доходной части  бюджета поселения.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2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224" w:hanging="1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1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нтроль за исполнением Программы осуществляет Администрация Филипповского сельского посел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 xml:space="preserve">Управление муниципальным имуществом  Филипповского сельского поселения» </w:t>
      </w:r>
      <w:r>
        <w:rPr>
          <w:color w:val="000000"/>
          <w:sz w:val="28"/>
          <w:szCs w:val="28"/>
        </w:rPr>
        <w:t>решает задачи управления и распоряжения муниципальным имуществом с целью повышения эффективности управления недвижим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анных реестра муниципальной собственности сельское поселение регистрирует свои права на проинвентаризированные и оцененные объекты недвижим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уществующие проблемы управления муниципальным имуществом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стояние доходной базы бюджета поселения прямое влияние оказывает поступление неналоговых доходов, в частности доходы от муниципальной собственности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Существующая система управления муниципальной недвижимостью нуждается в совершенствовании, так как в настоящее время часть объектов недвижимости сельского поселения не зарегистрированы в установленном законом порядке, что затрудняет распоряжение ими. </w:t>
      </w:r>
    </w:p>
    <w:p>
      <w:pPr>
        <w:pStyle w:val="Normal"/>
        <w:widowControl w:val="false"/>
        <w:shd w:fill="FFFFFF" w:val="clear"/>
        <w:autoSpaceDE w:val="false"/>
        <w:spacing w:lineRule="exact" w:line="298" w:before="302" w:after="0"/>
        <w:ind w:left="101" w:right="101" w:firstLine="439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3. Цели и задачи управления имуществом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98" w:before="5" w:after="0"/>
        <w:ind w:left="96" w:firstLine="730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1. Задачи п</w:t>
      </w:r>
      <w:r>
        <w:rPr>
          <w:b/>
          <w:color w:val="000000"/>
          <w:sz w:val="28"/>
          <w:szCs w:val="28"/>
        </w:rPr>
        <w:t>овышения эффективности использования отдельных объектов муниципального имущества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82" w:right="125" w:firstLine="725"/>
        <w:jc w:val="both"/>
        <w:rPr/>
      </w:pPr>
      <w:r>
        <w:rPr>
          <w:color w:val="000000"/>
          <w:spacing w:val="7"/>
          <w:sz w:val="28"/>
          <w:szCs w:val="28"/>
        </w:rPr>
        <w:t xml:space="preserve">В состав муниципального имущества Филипповского сельского поселения входит </w:t>
      </w:r>
      <w:r>
        <w:rPr>
          <w:color w:val="000000"/>
          <w:spacing w:val="5"/>
          <w:sz w:val="28"/>
          <w:szCs w:val="28"/>
        </w:rPr>
        <w:t xml:space="preserve">имущество, закрепленное </w:t>
      </w:r>
      <w:r>
        <w:rPr>
          <w:color w:val="000000"/>
          <w:sz w:val="28"/>
          <w:szCs w:val="28"/>
        </w:rPr>
        <w:t xml:space="preserve"> на праве оперативного управления за муниципальными учреждениями, а также муниципальное имущество «Казн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муниципальное имущество, используемое для исполнения муниципальных полномочий, не приносит прибыль, а свободные, незадействованные здания в сельском поселении составляют всего лишь пол процента от всей недвижимости, следующим шагом станет выработка единых правил и процедур принятия решения по распоряжению объектами недвижимости, основывающихся на следующих принципа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высокодоходной недвижимости в коммерческих целя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Использование механизма независимой оценки при определении размера арендной платы за использование недвижимого имуществ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Сокращение предоставляемых льгот при передаче в аренду объектов  недвижимости и расчете арендной плат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Прозрачность действий по предоставлению в пользование объектов недвижимого имущества. При наличии 2 и более заявителей необходимо предоставлять в пользование объекты путем проведения торг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Применение в отдельных случаях механизма независимой оценки при определении размера арендной платы за пользование недвижимым имущество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Проведение проверок использования муниципального имущества, закрепленного за муниципальными предприятиями и учреждениями, а также составляющего казну поселения, на предмет эффективности его использования третьими лицам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жидаемый результа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ответствующих мероприятий приведет к совершенствованию системы управления недвижимостью и обеспечит достижение следующих целе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ое повышение доходности объектов недвижим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е выполнение сельским поселением своих социальных функций в процессе использования недвижим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за счет недвижимости развития реального сектора экономики, обеспечение максимально простого и удобного доступа предпринимателей к объектам недвижимости.</w:t>
      </w:r>
    </w:p>
    <w:p>
      <w:pPr>
        <w:pStyle w:val="Normal"/>
        <w:rPr/>
      </w:pPr>
      <w:r>
        <w:rPr>
          <w:b/>
          <w:sz w:val="28"/>
          <w:szCs w:val="28"/>
        </w:rPr>
        <w:t>3.2 Задачи совершенствования системы управления муниципальными учреждениями, повышение эффективности использования имущества учрежден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правления учреждениями заключаются 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вышении эффективности использования закрепленного за ними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гашении учреждениями кредиторской задолженности, прежде всего по налогам, обязательным платежам и по заработной плате, и как следствие – в увеличении поступлений в бюджет от использования муниципального имуществ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Ожидаемый результат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 муниципального имущества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7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7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 Увеличение неналоговых доходов бюджета на основе эффективного  управления муниципальной собственностью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7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решения задачи являютс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Уточнение сведений о составе муниципального имущества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2. Обеспечение доступности сведений  о муниципальном имуществе</w:t>
      </w:r>
      <w:r>
        <w:rPr>
          <w:color w:val="000000"/>
          <w:spacing w:val="-1"/>
          <w:sz w:val="28"/>
          <w:szCs w:val="28"/>
        </w:rPr>
        <w:t xml:space="preserve"> поселения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жидаемый результат:</w:t>
      </w:r>
    </w:p>
    <w:p>
      <w:pPr>
        <w:pStyle w:val="Normal"/>
        <w:widowControl w:val="false"/>
        <w:shd w:fill="FFFFFF" w:val="clear"/>
        <w:autoSpaceDE w:val="false"/>
        <w:ind w:left="10" w:firstLine="89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овых договоров аренды с вовлечением во вновь заключенные договорные  отношения с привлечением доходов в бюджет 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7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Проведение претензионно-исковой работы по взиманию задолженности за аренду имущества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7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72" w:hanging="0"/>
        <w:jc w:val="both"/>
        <w:rPr/>
      </w:pPr>
      <w:r>
        <w:rPr>
          <w:color w:val="000000"/>
          <w:sz w:val="28"/>
          <w:szCs w:val="28"/>
        </w:rPr>
        <w:tab/>
        <w:t>Основным направлением решения задачи является а</w:t>
      </w:r>
      <w:r>
        <w:rPr>
          <w:sz w:val="28"/>
          <w:szCs w:val="28"/>
        </w:rPr>
        <w:t>ктивизация претензионно-исковой работы в целях своевременного и полного взыскания арендной платы за имущество сельского поселения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жидаемый результат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евременное взимание платы за аренду имущества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7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3.5. Контроль над использованием и охраной муниципального имущества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7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и направлениями в решении поставленных задач является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72"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1. Внедрение системы контроля за целевым </w:t>
      </w:r>
      <w:r>
        <w:rPr>
          <w:color w:val="000000"/>
          <w:spacing w:val="-2"/>
          <w:sz w:val="28"/>
          <w:szCs w:val="28"/>
        </w:rPr>
        <w:t>использованием и распоряжением, движимым имуществом муниципальными учреждениями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перечислением в бюджет поселения средств от продажи  имущества, находящихся в собственности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контроля над исполнением условий действующих договоров аренд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>Ожидаемый результат</w:t>
      </w:r>
      <w:r>
        <w:rPr>
          <w:b/>
          <w:i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Достижение целей управления объектами недвижимости при сосредоточении функций распоряжения этими объектами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воевременное перечисление арендной платы за использование имущества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воевременное переоформление договоров арен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ные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стема программных мероприятий призвана обеспечить достижение поставленных целей и задач, и включает в себя необходимые направления для дальнейшего оперативного управления и распоряжения имуществом  Филипповского</w:t>
      </w:r>
      <w:r>
        <w:rPr/>
        <w:t xml:space="preserve"> сельского поселения.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321"/>
        <w:gridCol w:w="2149"/>
        <w:gridCol w:w="229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ланируемые меропри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рок исполн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тветственный исполнитель</w:t>
            </w:r>
          </w:p>
        </w:tc>
      </w:tr>
      <w:tr>
        <w:trPr>
          <w:trHeight w:val="7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"/>
                <w:sz w:val="26"/>
                <w:szCs w:val="26"/>
                <w:lang w:eastAsia="en-US"/>
              </w:rPr>
              <w:t>Повышение эффективности использования объектов муниципального имущества  и земельных ресурсов поселе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"/>
                <w:sz w:val="26"/>
                <w:szCs w:val="26"/>
                <w:lang w:eastAsia="en-US"/>
              </w:rPr>
              <w:t>Разработка  проектов  нормативных актов и  методических  документов  в поселении  в  сфере  имущест</w:t>
            </w: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 xml:space="preserve">венных отношений.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администрации поселе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color w:val="000000"/>
                <w:spacing w:val="8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еспечение доступности информации для юридических и частных лиц о предоставлении в аренду пустующих помещени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администрации поселения</w:t>
            </w:r>
          </w:p>
        </w:tc>
      </w:tr>
      <w:tr>
        <w:trPr>
          <w:trHeight w:val="11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2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Совершенствование системы управления муниципальными учреждениями и унитарными предприятиями, повышение эффективности использования имущества предприятиями и учреждениям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29" w:after="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Проведение проверок эффектив</w:t>
              <w:softHyphen/>
              <w:t xml:space="preserve">ности использования имущества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ыми унитарными </w:t>
            </w:r>
            <w:r>
              <w:rPr>
                <w:color w:val="000000"/>
                <w:spacing w:val="-2"/>
                <w:sz w:val="26"/>
                <w:szCs w:val="26"/>
                <w:lang w:eastAsia="en-US"/>
              </w:rPr>
              <w:t>предприятиями и учреждения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администрации поселения</w:t>
            </w:r>
          </w:p>
        </w:tc>
      </w:tr>
      <w:tr>
        <w:trPr>
          <w:trHeight w:val="21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color w:val="000000"/>
                <w:spacing w:val="8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ередача неиспользуемого или </w:t>
            </w:r>
            <w:r>
              <w:rPr>
                <w:color w:val="000000"/>
                <w:spacing w:val="1"/>
                <w:sz w:val="26"/>
                <w:szCs w:val="26"/>
                <w:lang w:eastAsia="en-US"/>
              </w:rPr>
              <w:t xml:space="preserve">используемого не по назначению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ого имущества, </w:t>
            </w:r>
            <w:r>
              <w:rPr>
                <w:color w:val="000000"/>
                <w:spacing w:val="1"/>
                <w:sz w:val="26"/>
                <w:szCs w:val="26"/>
                <w:lang w:eastAsia="en-US"/>
              </w:rPr>
              <w:t>закрепленного за муниципальны</w:t>
            </w: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ми унитарными предприятиями и муниципальными учреждениями, в казну сельского посе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администрации поселения</w:t>
            </w:r>
          </w:p>
        </w:tc>
      </w:tr>
      <w:tr>
        <w:trPr>
          <w:trHeight w:val="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2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Увеличение неналоговых доходов бюджета на основе эффективного  управления муниципальной собственностью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ind w:left="5" w:hanging="0"/>
              <w:jc w:val="both"/>
              <w:rPr>
                <w:color w:val="000000"/>
                <w:spacing w:val="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"/>
                <w:sz w:val="26"/>
                <w:szCs w:val="26"/>
                <w:lang w:eastAsia="en-US"/>
              </w:rPr>
              <w:t>Предоставление в аренду, либо в собственность методом конкурса, либо аукциона свободных объектов недвижимости и земельных участко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администрации поселе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рганизация и проведение торгов при продаже недвижимого имущества из муниципальной собствен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администрации поселе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2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Проведение претензионно-исковой работы по взиманию задолженности за аренду имущества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тивизация претензионно-исковой работы в целях своевременного и полного взыскания арендной платы за имущество посе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администрации поселения</w:t>
            </w:r>
          </w:p>
        </w:tc>
      </w:tr>
      <w:tr>
        <w:trPr>
          <w:trHeight w:val="76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Контроль над использованием и охраной муниципального имуществ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color w:val="000000"/>
                <w:spacing w:val="8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 xml:space="preserve">Внедрение системы контроля над целевым </w:t>
            </w:r>
            <w:r>
              <w:rPr>
                <w:color w:val="000000"/>
                <w:spacing w:val="-2"/>
                <w:sz w:val="26"/>
                <w:szCs w:val="26"/>
                <w:lang w:eastAsia="en-US"/>
              </w:rPr>
              <w:t>использованием и распоряжением движимым имуществом подведомственным учреждение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администрации поселения</w:t>
            </w:r>
          </w:p>
        </w:tc>
      </w:tr>
      <w:tr>
        <w:trPr>
          <w:trHeight w:val="17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роль над перечислением в  бюджет поселения средств от продажи имущества, находящегося в муниципальной собствен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администрации поселе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контроля над исполнением условий действующих договоров аренды муниципального имуще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администрации поселени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</w:t>
      </w:r>
      <w:r>
        <w:rPr/>
        <w:t>Смета на реализацию муниципальной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546"/>
        <w:gridCol w:w="946"/>
        <w:gridCol w:w="894"/>
        <w:gridCol w:w="89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расход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2025 тыс. 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2026 тыс. 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2027 тыс. 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плата услуг отопления, водоснабжения, водоотведения, уплата взносов за капитальный ремонт свободных площадей муниципального имуще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шение текущих вопросов, связанных с управлением имуществом (обслуживание пожарной и охранной сигнализации, услуги по межведомственной охране,  другие виды работ и услуг)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раты на ремонт муниципального имуще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ы по типовому проектированию, разработка проектной и сметной документации для строительства, реконструкции и ремонта объектов нефинансовых активов, проведение инвентаризации и паспортизации зданий, сооружений, других основных средст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едование технического состояния, обслуживание и ремонт объектов нефинансовых актив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 общего имуще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нергетическое обследов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Контроль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над исполнением муниципальной программы возлагается на администрацию Филипповского сельского поселения.</w:t>
      </w:r>
    </w:p>
    <w:p>
      <w:pPr>
        <w:pStyle w:val="Normal"/>
        <w:spacing w:before="240" w:after="0"/>
        <w:jc w:val="center"/>
        <w:rPr/>
      </w:pPr>
      <w:r>
        <w:rPr/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850" w:gutter="0" w:header="0" w:top="56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21:00Z</dcterms:created>
  <dc:creator>User</dc:creator>
  <dc:description/>
  <cp:keywords/>
  <dc:language>en-US</dc:language>
  <cp:lastModifiedBy>Пользователь Windows</cp:lastModifiedBy>
  <cp:lastPrinted>2024-11-13T11:20:00Z</cp:lastPrinted>
  <dcterms:modified xsi:type="dcterms:W3CDTF">2024-11-13T08:38:00Z</dcterms:modified>
  <cp:revision>7</cp:revision>
  <dc:subject/>
  <dc:title/>
</cp:coreProperties>
</file>