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ФИЛИППОВСКОГО СЕЛЬСКОГО ПОСЕЛЕНИЯ</w:t>
        <w:br/>
        <w:t>КИРОВО-ЧЕПЕЦ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11.2024 г.                                                                                                   № 106</w:t>
      </w: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ипп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 xml:space="preserve">Филипповского сельского поселения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ёй 179 Бюджетного кодекса Российской Федерации в целях реализации муниципальных программ на территории муниципального образования Филипповское сельское поселение Кирово-Чепецкого района Кировской области, администрация Филипповского сельского поселения ПОСТАНОВЛЯЕТ:</w:t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Основные направления развития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сельского поселения». Прилагаетс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Филипповского сельского поселения № 61 от 14.11.2023  г. Об утверждении муниципальной программы «Основные направления развития культуры Филипповского сельского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подлежит официальному опубликованию в «Информационном бюллетене органов местного самоуправления Филипповского сельского поселения» и на официальном сайте Филипповского сельского поселения и вступает в силу с 01 января 2025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3"/>
        <w:gridCol w:w="143"/>
      </w:tblGrid>
      <w:tr>
        <w:trPr/>
        <w:tc>
          <w:tcPr>
            <w:tcW w:w="9213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Глава администрации 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Филипповского сельского поселения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Кирово-Чепецкого района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Кировской области                                  А.А.Козьминых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Филипп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о-Чепе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12.11.2024   г.  №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«</w:t>
      </w:r>
      <w:r>
        <w:rPr>
          <w:b/>
          <w:bCs/>
          <w:sz w:val="48"/>
          <w:szCs w:val="48"/>
        </w:rPr>
        <w:t xml:space="preserve">Основные направления развития культуры </w:t>
      </w:r>
      <w:r>
        <w:rPr>
          <w:b/>
          <w:sz w:val="48"/>
          <w:szCs w:val="4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иппово</w:t>
      </w:r>
    </w:p>
    <w:p>
      <w:pPr>
        <w:pStyle w:val="Normal"/>
        <w:jc w:val="center"/>
        <w:rPr/>
      </w:pPr>
      <w:r>
        <w:rPr>
          <w:sz w:val="28"/>
          <w:szCs w:val="28"/>
        </w:rPr>
        <w:t>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 xml:space="preserve">Основные направления развития культуры </w:t>
      </w:r>
      <w:r>
        <w:rPr>
          <w:b/>
          <w:sz w:val="28"/>
          <w:szCs w:val="28"/>
        </w:rPr>
        <w:t>Филипповского сельского поселения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bCs/>
                <w:sz w:val="28"/>
                <w:szCs w:val="28"/>
              </w:rPr>
              <w:t xml:space="preserve">Основные направления развития культуры </w:t>
            </w:r>
            <w:r>
              <w:rPr>
                <w:sz w:val="28"/>
                <w:szCs w:val="28"/>
              </w:rPr>
              <w:t>Филипповского сельского посе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ипповского  сель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удовлетворение потребностей жителей поселения в качественных услугах в сфере культу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МКУК «Филипповский СДК» по исполнению своих полномочий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Филипповского сельского поселения  качеством предоставления государственных и муниципальных услуг в сфере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 культуры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уровня финансирования мероприятий по работе с отдельными категориями гражда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2027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 Программы всего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16,8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5 году –  </w:t>
            </w:r>
            <w:r>
              <w:rPr>
                <w:b/>
                <w:color w:val="000000"/>
                <w:sz w:val="28"/>
                <w:szCs w:val="28"/>
              </w:rPr>
              <w:t>2 212,20  тыс. рублей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–  1110,20    тыс. рубле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Кировской области – 1102,0тыс. 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2026 году –  </w:t>
            </w:r>
            <w:r>
              <w:rPr>
                <w:b/>
                <w:color w:val="000000"/>
                <w:sz w:val="28"/>
                <w:szCs w:val="28"/>
              </w:rPr>
              <w:t>2 202,30  тыс. рублей</w:t>
            </w:r>
            <w:r>
              <w:rPr>
                <w:color w:val="000000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бюджета Филипповского сельского поселения 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- 1100,3 тыс. рубле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Кировской области – 1102,0тыс. рублей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 xml:space="preserve">7 году - </w:t>
            </w:r>
            <w:r>
              <w:rPr>
                <w:b/>
                <w:color w:val="000000"/>
                <w:sz w:val="28"/>
                <w:szCs w:val="28"/>
              </w:rPr>
              <w:t>2 202,30</w:t>
            </w:r>
            <w:r>
              <w:rPr>
                <w:color w:val="000000"/>
                <w:sz w:val="28"/>
                <w:szCs w:val="28"/>
              </w:rPr>
              <w:t xml:space="preserve">  тыс. рублей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>из бюджета Филипповского сельского поселения    - 1100,3 тыс. рубл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ластного бюджета Кировской области – 1102,0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left"/>
              <w:rPr/>
            </w:pPr>
            <w:r>
              <w:rPr>
                <w:sz w:val="28"/>
                <w:szCs w:val="28"/>
              </w:rPr>
              <w:t xml:space="preserve">К 2027 г. ожидается: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участников культурно-досуговых мероприятий по сравнению с предыдущим годом на 5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етей, привлекаемых к участию в творческих мероприятиях на 10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%;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9"/>
                <w:szCs w:val="19"/>
              </w:rPr>
            </w:pPr>
            <w:r>
              <w:rPr>
                <w:sz w:val="28"/>
                <w:szCs w:val="28"/>
              </w:rPr>
              <w:t>Уровень фактической обеспеченности учреждениями культуры до 100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, в том числе формулировки основных пробл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казанной сфере и прогноз ее развит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Филипповском сельском поселении работает муниципальное казенное учреждение культуры Филипповский сельский Дом культуры (МКУК «Филипповский СДК») далее учреждение культур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Силами этого учреждения культуры в поселении проводится работа по организации досуга сельских жителей, созданию условий для реализации творческого потенциала людей разного возраста, воспитанию информационной культуры и приобщение к здоровому образу жизни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color w:val="000000"/>
          <w:sz w:val="28"/>
          <w:szCs w:val="28"/>
        </w:rPr>
        <w:t xml:space="preserve">Ежегодно в учреждении культуры проводятся более </w:t>
      </w:r>
      <w:r>
        <w:rPr>
          <w:sz w:val="28"/>
          <w:szCs w:val="28"/>
        </w:rPr>
        <w:t>100</w:t>
      </w:r>
      <w:r>
        <w:rPr>
          <w:color w:val="000000"/>
          <w:sz w:val="28"/>
          <w:szCs w:val="28"/>
        </w:rPr>
        <w:t xml:space="preserve"> клубных мероприятий, которые посещают более </w:t>
      </w:r>
      <w:r>
        <w:rPr>
          <w:sz w:val="28"/>
          <w:szCs w:val="28"/>
        </w:rPr>
        <w:t>10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еловек в год. На базе </w:t>
      </w:r>
      <w:r>
        <w:rPr>
          <w:sz w:val="28"/>
          <w:szCs w:val="28"/>
        </w:rPr>
        <w:t>МКУК «Филипповский СДК»</w:t>
      </w:r>
      <w:r>
        <w:rPr>
          <w:color w:val="000000"/>
          <w:sz w:val="28"/>
          <w:szCs w:val="28"/>
        </w:rPr>
        <w:t xml:space="preserve"> созданы и стабильно работают </w:t>
      </w:r>
      <w:r>
        <w:rPr>
          <w:sz w:val="28"/>
          <w:szCs w:val="28"/>
        </w:rPr>
        <w:t xml:space="preserve">13 </w:t>
      </w:r>
      <w:r>
        <w:rPr>
          <w:color w:val="000000"/>
          <w:sz w:val="28"/>
          <w:szCs w:val="28"/>
        </w:rPr>
        <w:t xml:space="preserve">клубных формирования  для различных категорий граждан (самодеятельные коллективы, кружки, клубы и объединения). В  клубных формированиях поселения занимаются около </w:t>
      </w:r>
      <w:r>
        <w:rPr>
          <w:sz w:val="28"/>
          <w:szCs w:val="28"/>
        </w:rPr>
        <w:t>160</w:t>
      </w:r>
      <w:r>
        <w:rPr>
          <w:color w:val="000000"/>
          <w:sz w:val="28"/>
          <w:szCs w:val="28"/>
        </w:rPr>
        <w:t xml:space="preserve"> чел. Творческие результаты своей деятельности самодеятельные артисты демонстрируют населению села, района и области, принимая участие в различных творческих мероприятиях (концертах, фестивалях, смотрах, конкурсах и т.д.), занимая различные места, в том числе и призовые. 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показателей свидетельствует о том, что услуги учреждения культуры востребованы населением поселения и имеют позитивную тенденцию роста популяр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месте с тем, в отрасли имеются существенные проблемы, связанные, в основном, с недостаточным финансированием проведения творческих мероприятий,  слабой материально-технической и информационно-ресурсной базой, недостаточными мерами по созданию безопасных условий пребывания людей в учреждениях культур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общение населения к здоровому образу жизни через занятия в спортивных секциях для детей в зале, который оборудован в здании учреждения культуры, является неотъемлемой часть общей культуры на селе и является уникальным средством воспитания здорового молодого поколения. Такие занятия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волевых, нравственных и гражданских качеств личности, что, в конечном счете, определяет благополучие во всех сферах жизнедеятель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ализация программы способствует пропаганде ЗОЖ среди различных слоев населения, а значит и улучшению здоровья жителей района. 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Филипповском сельском поселении и в Кирово-Чепецком районе в целом ведется систематическая работа с отдельными категориями граждан: ветеранами, инвалидами, семьями.   Это та часть поселения, которая является огромной силой, поскольку объединяет самую активную часть населения, способную не только участвовать в решении местных проблем и обеспечивать обратную связь с органами местного самоуправления, но и служат выразителем интересов граждан, организует людей для самостоятельного решения проблем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В нынешних условиях назрела объективная необходимость в совершенствовании системы взаимоотношений администрации Филипповского поселения и общественности, в формировании новых подходов к данному виду сотрудничества, выработке механизмов такого сотрудничества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Реализация Программы будет направлена на расширение участия общественности в управлении; повышение их гражданской активности и ответственности за решение социально-экономических задач.</w:t>
      </w:r>
    </w:p>
    <w:p>
      <w:pPr>
        <w:pStyle w:val="Style16"/>
        <w:jc w:val="both"/>
        <w:rPr/>
      </w:pPr>
      <w:r>
        <w:rPr/>
        <w:t xml:space="preserve">                     </w:t>
      </w:r>
    </w:p>
    <w:p>
      <w:pPr>
        <w:pStyle w:val="Normal"/>
        <w:shd w:fill="FFFFFF" w:val="clear"/>
        <w:ind w:left="200"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политики в сфере реализации муниципальной программы, цели, задачи, целевые показатели эффективности реализации муниципальной программы, описание ожидаемых конечных результатов муниципальной программы</w:t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0" w:right="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. Приоритеты государственной политики в сфере реализации Муниципальной программы</w:t>
      </w:r>
    </w:p>
    <w:p>
      <w:pPr>
        <w:pStyle w:val="Normal"/>
        <w:shd w:fill="FFFFFF" w:val="clear"/>
        <w:ind w:left="200" w:right="200" w:firstLine="5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ополагающими документами, направленными на достижение целей и конкретных результатов являются: </w:t>
      </w:r>
    </w:p>
    <w:p>
      <w:pPr>
        <w:pStyle w:val="Normal"/>
        <w:ind w:right="17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, где определены вопросы местного значения муниципального района;</w:t>
      </w:r>
    </w:p>
    <w:p>
      <w:pPr>
        <w:pStyle w:val="Normal"/>
        <w:ind w:right="200" w:firstLine="2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Федеральный  закон от 09.10.1992 № 3612-1 «Основы законодательства Российской Федерации о культуре»;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кон  Кировской области от 28.12.2005 № 395-ЗО «О культуре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аз Президента Российской Федерации «Об утверждении основ государственной культурной политики» от 24.12.2014 № 808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тратегия государственной культурной политики на период до 2030 года, </w:t>
      </w:r>
      <w:r>
        <w:rPr>
          <w:sz w:val="28"/>
          <w:szCs w:val="28"/>
        </w:rPr>
        <w:t>утвержденная распоряжением Правительства Российской Федерации от 29 февраля 2016 г. N 326-р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04.12.2007 N 329-ФЗ "О физической культуре и спорте в Российской Федерации"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Кировской области от 30.07.2009 N 405-ЗО "О физической культуре и спорте в Кировской област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.06.1995 N 98-ФЗ (ред. от 28.12.2016)</w:t>
        <w:br/>
        <w:t>"О государственной поддержке молодежных и детских общественных объединений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Кировской области от 03.03.2022 N 46-З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молодежной политике в Кировской области»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связанные с деятельностью управления культуры, молодежной политики и спорта, обществен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и и целевые показатели реализации Муниципальной программы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Исходя из вышесказанного, основной целью муниципальной программы является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, обеспечивающих удовлетворение потребностей населения поселения в качественных услугах в сфере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Муниципальной программы должна быть решена следующая задач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еятельности МКУК «Филипповский СДК» по исполнению своих полномоч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ой задачи определены следующие целевые показатели: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численности участников культурно-досуговых мероприятий по сравнению с предыдущим годом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увеличение доли детей, привлекаемых к участию в творческих мероприятиях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повышение уровня удовлетворенности граждан Филипповского сельского поселения качеством предоставления государственных и муниципальных услуг в сфере культуры;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>- 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;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ровень фактической обеспеченности учреждениями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ожидаемых конечных результатов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жидается достичь следующих результатов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sz w:val="28"/>
          <w:szCs w:val="28"/>
        </w:rPr>
        <w:t>В качественном выражении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рнизация  учреждения культуры, техническое оснащение (орг. техника, музыкальная и концертная аппаратура) обновление сценического реквизита и костюмов; повышения качества услуг, предоставляемых населению района, активизация деятельности учреждения культуры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количественном  выражении к концу 2027 года ожидае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численности участников культурно-досуговых мероприятий по сравнению с предыдущим годом на 5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Увеличение доли детей, привлекаемых к участию в творческих мероприятиях на 10 %;</w:t>
      </w:r>
    </w:p>
    <w:p>
      <w:pPr>
        <w:pStyle w:val="Normal"/>
        <w:spacing w:lineRule="auto" w:line="192" w:before="120" w:after="0"/>
        <w:ind w:firstLine="708"/>
        <w:jc w:val="both"/>
        <w:rPr/>
      </w:pPr>
      <w:r>
        <w:rPr>
          <w:sz w:val="28"/>
          <w:szCs w:val="28"/>
        </w:rPr>
        <w:t>Повышение уровня удовлетворенности граждан Российской Федерации качеством предоставления государственных и муниципальных услуг в сфере культуры на 90%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намика примерных (индикативных) значений соотношения средней заработной платы работников культуры и средней заработной платы по экономике Кировской области  до 100 %.</w:t>
      </w:r>
    </w:p>
    <w:p>
      <w:pPr>
        <w:pStyle w:val="Normal"/>
        <w:spacing w:lineRule="auto" w:line="192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фактической обеспеченности учреждениями культуры до </w:t>
      </w:r>
    </w:p>
    <w:p>
      <w:pPr>
        <w:pStyle w:val="Normal"/>
        <w:spacing w:lineRule="auto" w:line="192" w:before="120" w:after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00 %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реализации муниципальной программы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рассчитан на  2025-2027 годы. Разделения реализации Муниципальной программы на этапы не предусматривается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заявленной цели и решения поставленных задач в рамках муниципальной программы предусмотрена реализация отде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«Материально-техническое и финансовое обеспечение деятельности учреждения культуры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денежного содержания сотрудников, состоящего из должностного оклада и иных дополнительных выпла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обеспечение начислений на фонд оплаты труда в размерах, установленных действующим законодательством РФ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финансирования иных расходов, связанных с созданием условий для исполнения учреждением  культуры своих полномоч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и решения задач отдельного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ероприятий для отдельных категорий граждан (ветераны, инвалиды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  направленны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держку и сопровождение деятельности общественных организаций: Филипповского совета ветеранов (пенсионеров) войны, труда, Совета женщин поселения, Кирово-Чепецкой районной организации Кировской областной организации общероссийской общественной организации «Всероссийское общество инвалидов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упка венков ко Дню Победы. Организация и проведение мероприятий ко Дню пожилых людей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смотров-конкурсов ветеранов-пенсионеров, членов женсовета изготовление фотографий с конкур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отдельного мероприя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ресное оказание мер социальной поддержки отдельным категориям работников сельских учреждений культуры и дополнительного образования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едоставление социальных выплат отдельным категориям граждан (работников поселенческого учреждений культуры), предусмотренных законодательством Российской Федерации и законодательством Кировской области на частичную оплату жилья за счет субсидий из обла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субсидий устанавливается еже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ей и задач на мероприяти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я мероприятий в рамках выполнения муниципального задания МКУК Филипповского СДК» </w:t>
      </w:r>
      <w:r>
        <w:rPr>
          <w:rFonts w:cs="Times New Roman" w:ascii="Times New Roman" w:hAnsi="Times New Roman"/>
          <w:sz w:val="28"/>
          <w:szCs w:val="28"/>
        </w:rPr>
        <w:t>предусмотрена реализация мероприятий, направленны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рганизацию и проведение культурно-досуговых мероприятий, а именно концертов, народных гуляний, конкурсов, праздников, социально-культурных проектов, концертов и т.п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4. Основные меры правового регулирования в сфере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разработку и утверждение комплекса мер правового 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сновных мерах правового регулирования в сфере реализации Муниципальной программы приведены в приложении №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ка и утверждение дополнительных нормативных правовых актов администрации района будет осуществлена в случае принятия на федеральном и региональном уровнях нормативных правовых актов, затрагивающих сферу реализации Муниципальной 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необходимы следующие средства: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31"/>
        <w:gridCol w:w="1715"/>
        <w:gridCol w:w="1716"/>
      </w:tblGrid>
      <w:tr>
        <w:trPr>
          <w:tblHeader w:val="true"/>
          <w:trHeight w:val="43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 программы за счет средств местного бюджета представлена в приложении № 2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реализации Муниципальной программы за счет всех источников финансирования представлена в приложении №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Для успешной реализации поставленных задач муниципальной программы был проведен анализ рисков, которые могут повлиять на ее 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 относятся к наиболее важным. Любое сокращение финансирования повлечет неисполнение мероприятий муниципальной программы и, как следствие, ее невы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инансовым рискам также относятся неэффективное и нерациональное использование ресурсов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реализации муниципальной программы планируется принятие федерального закона о культуре, внесение изменений в нормативные правовые акты как на федеральном уровне, в частно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одательства Российской Федерации о культуре, областном уровне так и на местном уровне. Это, возможно, повлечет за собой корректировку поставленных ц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законодательных рисков планируется своевременное внесение дополнений в действующую муниципальную нормативную базу, а при необходимости - и возможных изменений в финансирование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рисков главными мерами по управлению ими являются своевременно принятые управленческие решения и корректировка мероприятий муниципальной программой с учетом выделенного на их реализацию ресурсн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Методика оценки эффективности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ежегодно и по итогам реализации Программы в целом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еализации Программы используются следующие по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531"/>
        <w:gridCol w:w="1997"/>
        <w:gridCol w:w="3969"/>
      </w:tblGrid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ула расчета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сполнения запланированного объема финансирования (C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=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(f) / C(p) 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0%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- фактический объем финансовых средств, направленных на выполнение мероприятия (проекта), блока мероприятий, Программы в целом; C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-  плановый объем финансовых средств.      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остижения целевого индикатора или показателя (I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 = I(f) / I(p) x 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-   фактическое  значение  целевого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   -   плановое   значение  целевого  индикатора  или показателя. Если  мероприятие (проект), блок мероприятий,  Программа в целом, характеризуется несколькими целевыми  индикаторами  или показателями, в расчете используется среднее арифметическое  уровня  достижения  всех  соответствующих  индикаторов  или показателей. Для расчета уровня достижения целевого индикатора или показателя (I) используются прямые показатели (положительной динамикой является увеличение значения показателя).</w:t>
            </w:r>
          </w:p>
        </w:tc>
      </w:tr>
      <w:tr>
        <w:trPr>
          <w:trHeight w:val="32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ероприятия (проекта), блока мероприятий, Программы в целом (R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 = I / C x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   -   уровень   достижения   целевого   индикатора  или  показателя, характеризующего выполнение мероприятия (проекта), блока мероприятий, Программы в целом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   -  уровень  исполнения  запланированного  объема  финансирования на выполнение мероприятия (проекта), блока мероприятий, Программы в целом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шении расчета показателя эффективности реализации Программы, делается один из следующих выводов: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чение показателя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вод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реализуется неэффективно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% до 9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еализации программы более низкая по сравнению с запланированной.    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0% до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 соответствует  запланированным  результатам  при запланированном объеме расходов (запланированная эффективность реализации программы).</w:t>
            </w:r>
          </w:p>
        </w:tc>
      </w:tr>
      <w:tr>
        <w:trPr>
          <w:trHeight w:val="29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  110%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программы более высокая по сравнению с запланированно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более низкой по сравнению с запланированной эффективности Программы готовятся предложения о внесении изменений в Программу либо досрочном прекращении реализации Программы.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 основных мерах правового регулирования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сновные направления развития культуры "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005"/>
        <w:gridCol w:w="2880"/>
        <w:gridCol w:w="6142"/>
        <w:gridCol w:w="2127"/>
        <w:gridCol w:w="2562"/>
      </w:tblGrid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ового акта (в разрезе подпрограмм, муниципальных программ, отдельных мероприятий)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правового акт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правового акт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утверждается муниципальное задание по предоставлению муниципальных услуг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сельского поселения</w:t>
            </w:r>
          </w:p>
        </w:tc>
        <w:tc>
          <w:tcPr>
            <w:tcW w:w="61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ализации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после принятия решения Думы о бюджете на очередной финансовый год и плановый пери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на реализацию Муниципальной программы за счет средств местного бюджета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4187"/>
        <w:gridCol w:w="3060"/>
        <w:gridCol w:w="1674"/>
        <w:gridCol w:w="1843"/>
        <w:gridCol w:w="1559"/>
      </w:tblGrid>
      <w:tr>
        <w:trPr>
          <w:tblHeader w:val="true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blHeader w:val="true"/>
          <w:trHeight w:val="310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4145"/>
        <w:gridCol w:w="3175"/>
        <w:gridCol w:w="2055"/>
        <w:gridCol w:w="1713"/>
        <w:gridCol w:w="1713"/>
      </w:tblGrid>
      <w:tr>
        <w:trPr>
          <w:tblHeader w:val="true"/>
          <w:trHeight w:val="639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тдельного меропри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(муниципальный заказчик-координатор)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blHeader w:val="true"/>
          <w:trHeight w:val="2040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639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развития культуры Филипповского сельского поселения»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осуществления деятельности управления культуры по исполнению своих полномочий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2,2</w:t>
            </w:r>
          </w:p>
        </w:tc>
      </w:tr>
      <w:tr>
        <w:trPr>
          <w:trHeight w:val="639" w:hRule="atLeast"/>
        </w:trPr>
        <w:tc>
          <w:tcPr>
            <w:tcW w:w="10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Реализация мероприятий для отдельных категорий граждан (ветераны, инвалиды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53AAF8E5967BFDCACE3C9A2407CE6DAA73DF032C7D70EB120CDF548MAh3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8:00Z</dcterms:created>
  <dc:creator>User</dc:creator>
  <dc:description/>
  <cp:keywords/>
  <dc:language>en-US</dc:language>
  <cp:lastModifiedBy>Пользователь Windows</cp:lastModifiedBy>
  <cp:lastPrinted>2024-11-13T15:25:00Z</cp:lastPrinted>
  <dcterms:modified xsi:type="dcterms:W3CDTF">2024-11-13T12:59:00Z</dcterms:modified>
  <cp:revision>45</cp:revision>
  <dc:subject/>
  <dc:title>АДМИНИСТРАЦИЯ ФИЛИППОВСКОГО СЕЛЬСКОГО ПОСЕЛЕНИЯ</dc:title>
</cp:coreProperties>
</file>