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я практики осуществления муниципального контроля за соблюдением правил благоустройства на территории Филипповского сельского поселения Кирово-Чепецкого района Кировской области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зор обобщения практики администрации Филипповского сельского поселения Кирово-Чепецкого района при осуществлении муниципального контроля за соблюдением правил благоустройства на территории Филипповского сельского поселения Кирово-Чепец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 (далее – Обзор практики) разработан в соответствии 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делом 5 постановления Правительства РФ от 26.12.2018 №1680» 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ями обобщения практики осуществления муниципального контроля за соблюдением правил благоустройства на территории Филипповского сельского поселения Кирово-Чепец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иров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доступности сведений о практике осуществления муниципального контроля за соблюдением правил благоустройства на территории Филипповского сельского поселения Кирово-Чепецкого 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обобщения практики осуществления муниципального контроля за соблюдением правил благоустройства на территории Филипповского сельского поселения  Кирово-Чепецкого район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ировской области, а также муниципальными правовыми актами в области охраны окружающей среды, санитарно-эпидемиологическом благополучи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за соблюдением правил благоустройства на территории Филипповского сельского поселения Кирово-Чепецкого района утверждается на каждый последующий год и плановые периоды постановлением администрации Филипповского сельского поселения Кирово-Чепец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ревизионную деятельность муниципального контроля за соблюдением правил благоустройства на территории Филипповского сельского поселения Кирово-Чепецкого района могут входить плановые и внеплановые проверки, выездные и (или) документарные, профилактические мероприятия, проводимые в установленном порядк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 основанием для незапланированных мероприятий могут с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или жалобы граждан 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лученная от государствен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бнаруженные нарушения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ходящая информация принимается и в письменном, и в электронном виде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3 г.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лиц и индивидуальных предпринимателей внеплановые выездные и документарные проверки в соответствии с ФЗ-№294 не проводились в связи с отсутствием оснований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ы об административных правонарушениях не составлялись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рганы прокуратуры не обращались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удебные органы не обращались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муниципальному контролю за соблюдением правил благоустройства на территории Филипповского сельского поселения Кирово-Чепецкого района не привлекались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повского сельского поселения                                   С.Л.Кн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9:00Z</dcterms:created>
  <dc:creator>admin</dc:creator>
  <dc:description/>
  <cp:keywords/>
  <dc:language>en-US</dc:language>
  <cp:lastModifiedBy>Пользователь Windows</cp:lastModifiedBy>
  <cp:lastPrinted>2019-07-01T13:25:00Z</cp:lastPrinted>
  <dcterms:modified xsi:type="dcterms:W3CDTF">2024-01-30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