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бщение практики осуществления муниципального жилищного контроля на территории Филипповского сельского поселения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а также индивидуальными предпринимателями и простым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лановые проверки по муниципальному жилищному контролю на 2023 год запланированы не были, внеплановые проверки не осущест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5:00Z</dcterms:created>
  <dc:creator/>
  <dc:description/>
  <cp:keywords/>
  <dc:language>en-US</dc:language>
  <cp:lastModifiedBy>Пользователь Windows</cp:lastModifiedBy>
  <dcterms:modified xsi:type="dcterms:W3CDTF">2024-01-30T11:47:00Z</dcterms:modified>
  <cp:revision>5</cp:revision>
  <dc:subject/>
  <dc:title/>
</cp:coreProperties>
</file>