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зор практики администрации Филипповского сельского поселения Кирово-Чепецкого района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обзора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контроля за соблюдением правил благоустройства на территории Филипповского сельского поселения Кирово-Чепец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контроля за соблюдением правил благоустройства на территории Филипповского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 утверждается на каждый последующий год и плановые периоды постановлением администрации Филипповского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евизионную деятельность муниципального контроля за соблюдением правил благоустройства на территории Филипповского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Филипповского сельского поселения Кирово-Чепецкого района не привлек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                                   С.Л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9:00Z</dcterms:created>
  <dc:creator>admin</dc:creator>
  <dc:description/>
  <cp:keywords/>
  <dc:language>en-US</dc:language>
  <cp:lastModifiedBy>Пользователь Windows</cp:lastModifiedBy>
  <cp:lastPrinted>2019-07-01T13:25:00Z</cp:lastPrinted>
  <dcterms:modified xsi:type="dcterms:W3CDTF">2025-04-07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