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зор практики осуществления муниципального жилищного контроля на территории Филипповского сельского поселения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.1 статьи 20 ЖК РФ, под муниципальным жилищным контролем подразумевается работа органов местного самоуправления, которые уполномочены организовывать и проводить на территории образования проверочные мероприятия относительно выполнения предприятиями, а также индивидуальными предпринимателями и простыми гражданами требований, которые установлены по муниципальному жилищному фонду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этого, основными целями и задачами муниципального жилищного контроля в отношении муниципального жилищного фонд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лановые проверки по муниципальному жилищному контролю на 2024 год запланированы не были, внеплановые проверки не осущест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Главный специалист администрации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Филипповского сельского поселения                                   С.Л.Князева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5:00Z</dcterms:created>
  <dc:creator/>
  <dc:description/>
  <cp:keywords/>
  <dc:language>en-US</dc:language>
  <cp:lastModifiedBy>Пользователь Windows</cp:lastModifiedBy>
  <dcterms:modified xsi:type="dcterms:W3CDTF">2025-04-07T06:01:00Z</dcterms:modified>
  <cp:revision>7</cp:revision>
  <dc:subject/>
  <dc:title/>
</cp:coreProperties>
</file>