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3760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42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2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8pt;height:820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2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6" w:h="1929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