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ФИЛИПП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6                     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Филиппово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ТРЕБОВАНИЯ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         в сфере закупок для обеспечения нужд заказчиков муниципального образования </w:t>
      </w:r>
      <w:r>
        <w:rPr>
          <w:b/>
          <w:bCs/>
          <w:sz w:val="28"/>
          <w:szCs w:val="28"/>
        </w:rPr>
        <w:t>Филипповского сельского поселения</w:t>
      </w:r>
      <w:r>
        <w:rPr>
          <w:b/>
          <w:sz w:val="28"/>
          <w:szCs w:val="28"/>
        </w:rPr>
        <w:t xml:space="preserve"> , содержанию указанных актов и обеспечению их исполнения»</w:t>
      </w:r>
    </w:p>
    <w:p>
      <w:pPr>
        <w:pStyle w:val="Normal"/>
        <w:spacing w:lineRule="auto" w:line="360" w:before="480" w:after="120"/>
        <w:jc w:val="both"/>
        <w:rPr/>
      </w:pPr>
      <w:r>
        <w:rPr/>
        <w:t xml:space="preserve">         </w:t>
      </w:r>
      <w:r>
        <w:rPr>
          <w:sz w:val="28"/>
          <w:szCs w:val="28"/>
        </w:rPr>
        <w:t>В соответствии со статьей 19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Кировской области от 22.12.2015 № 78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администрация Филипповского сельского поселения ПОСТАНОВЛЯЕТ: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нужд заказчиков муниципального образования Кирово-Чепецкий муниципальный район Кировской области, содержанию указанных актов и обеспечению их исполнения,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1"/>
        <w:suppressAutoHyphens w:val="true"/>
        <w:spacing w:lineRule="auto" w:line="360" w:before="0" w:after="0"/>
        <w:ind w:hanging="0"/>
        <w:rPr/>
      </w:pPr>
      <w:r>
        <w:rPr/>
        <w:t xml:space="preserve">          </w:t>
      </w:r>
      <w:r>
        <w:rPr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4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/>
        <w:t>Филипповского сельского поселения                               Л.Н. Баева</w:t>
      </w:r>
    </w:p>
    <w:tbl>
      <w:tblPr>
        <w:tblW w:w="91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100" w:hRule="atLeast"/>
        </w:trPr>
        <w:tc>
          <w:tcPr>
            <w:tcW w:w="910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кого поселения                                            Е.А.Лы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ФИЛИППОВ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ИРОВО-ЧЕПЕЦКОГО РАЙОНА КИРОВСКОЙ ОБЛАСТИ</w:t>
      </w:r>
    </w:p>
    <w:p>
      <w:pPr>
        <w:pStyle w:val="Heading4"/>
        <w:spacing w:lineRule="auto" w:line="36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22.03.2016</w:t>
      </w: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>№ 3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ТРЕБОВАНИЯ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         в сфере закупок для обеспечения нужд заказчиков муниципального образования </w:t>
      </w:r>
      <w:r>
        <w:rPr>
          <w:b/>
          <w:bCs/>
          <w:sz w:val="28"/>
          <w:szCs w:val="28"/>
        </w:rPr>
        <w:t>Филипповского сельского поселения</w:t>
      </w:r>
      <w:r>
        <w:rPr>
          <w:b/>
          <w:sz w:val="28"/>
          <w:szCs w:val="28"/>
        </w:rPr>
        <w:t xml:space="preserve"> , содержанию указанных актов и обеспечению их исполнения»</w:t>
      </w:r>
    </w:p>
    <w:p>
      <w:pPr>
        <w:pStyle w:val="Normal"/>
        <w:spacing w:lineRule="auto" w:line="360" w:before="480" w:after="120"/>
        <w:jc w:val="both"/>
        <w:rPr/>
      </w:pPr>
      <w:r>
        <w:rPr/>
        <w:t xml:space="preserve">          </w:t>
      </w:r>
      <w:r>
        <w:rPr>
          <w:sz w:val="28"/>
          <w:szCs w:val="28"/>
        </w:rPr>
        <w:t>В соответствии со статьей 19 Федерального закона от 05.04.2013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Кировской области от 22.12.2015 № 78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администрация Филипповского сельского поселения ПОСТАНОВЛЯЕТ: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Требования к порядку разработки и принятия правовых актов о нормировании в сфере закупок для обеспечения нужд заказчиков муниципального образования Кирово-Чепецкий муниципальный район Кировской области, содержанию указанных актов и обеспечению их исполнения, согласно прилож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ирово-Чепец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                                  Л.Н. 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bCs/>
          <w:sz w:val="28"/>
          <w:szCs w:val="28"/>
        </w:rPr>
        <w:t>Филипп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/>
      </w:pPr>
      <w:r>
        <w:rPr>
          <w:sz w:val="28"/>
          <w:szCs w:val="28"/>
        </w:rPr>
        <w:t>от  22.03.2016      № 32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         в сфере закупок для обеспечения нужд заказчиков муниципального образования </w:t>
      </w:r>
      <w:r>
        <w:rPr>
          <w:b/>
          <w:bCs/>
          <w:sz w:val="28"/>
          <w:szCs w:val="28"/>
        </w:rPr>
        <w:t>Филипповского сельского поселения</w:t>
      </w:r>
      <w:r>
        <w:rPr>
          <w:b/>
          <w:sz w:val="28"/>
          <w:szCs w:val="28"/>
        </w:rPr>
        <w:t xml:space="preserve"> , содержанию указанных актов и обеспечению их ис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5"/>
      <w:bookmarkStart w:id="1" w:name="Par45"/>
      <w:bookmarkEnd w:id="1"/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2" w:name="Par32"/>
      <w:bookmarkEnd w:id="2"/>
      <w:r>
        <w:rPr>
          <w:rFonts w:cs="Times New Roman" w:ascii="Times New Roman" w:hAnsi="Times New Roman"/>
          <w:sz w:val="28"/>
          <w:szCs w:val="28"/>
        </w:rPr>
        <w:t xml:space="preserve">Настоящие Требования к порядку разработки и принятия правовых актов о нормировании в сфере закупок для обеспечения нужд заказчик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держанию указанных актов и обеспечению их исполнения (далее – Требования) определяют  требования к порядку разработки и принятия, содержанию и обеспечению исполнения следующих правовых актов: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sz w:val="28"/>
          <w:szCs w:val="28"/>
        </w:rPr>
        <w:t xml:space="preserve">1.1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ающи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4"/>
      <w:bookmarkEnd w:id="4"/>
      <w:r>
        <w:rPr>
          <w:rFonts w:cs="Times New Roman" w:ascii="Times New Roman" w:hAnsi="Times New Roman"/>
          <w:sz w:val="28"/>
          <w:szCs w:val="28"/>
        </w:rPr>
        <w:t>1.1.1. Правила определения нормативных затрат на обеспечение функций органов местного самоуправления (включая их отраслевые (функциональные) органы и подведомственные муниципальные казенные и бюджетные учреждения) (далее - правила определения нормативных затрат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равила определения требований к закупаемым органами местного самоуправления, их отраслевыми (функциональными) органами и подведомственными указанным органам муниципальными казенными и бюджетными учреждениями отдельным видам товаров, работ, услуг (в том числе предельные цены товаров, работ, услуг) (далее - правила определения требований к отдельным видам товаров, работ, услуг)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ar36"/>
      <w:bookmarkEnd w:id="5"/>
      <w:r>
        <w:rPr>
          <w:rFonts w:cs="Times New Roman" w:ascii="Times New Roman" w:hAnsi="Times New Roman"/>
          <w:sz w:val="28"/>
          <w:szCs w:val="28"/>
        </w:rPr>
        <w:t xml:space="preserve">1.2. Органов местного самоуправления и отраслевых (функциональных) орган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цкого района, являющихся в соответствии с бюджетным законодательством Российской Федерации главными распорядителями бюджетных средств (далее - главные распорядители бюджетных средств), утверждающи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7"/>
      <w:bookmarkEnd w:id="6"/>
      <w:r>
        <w:rPr>
          <w:rFonts w:cs="Times New Roman" w:ascii="Times New Roman" w:hAnsi="Times New Roman"/>
          <w:sz w:val="28"/>
          <w:szCs w:val="28"/>
        </w:rPr>
        <w:t>1.2.1. Нормативные затраты на обеспечение функций органов местного самоуправления (включая их отраслевые (функциональные) органы  и подведомственные муниципальные казенные и бюджетные учреждения).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ar38"/>
      <w:bookmarkEnd w:id="7"/>
      <w:r>
        <w:rPr>
          <w:rFonts w:cs="Times New Roman" w:ascii="Times New Roman" w:hAnsi="Times New Roman"/>
          <w:sz w:val="28"/>
          <w:szCs w:val="28"/>
        </w:rPr>
        <w:t>1.2.2. Требования к закупаемым органами местного самоуправления, отраслевыми (функциональными) органами и подведомственными указанным органам муниципальными казенными и бюджетными учреждениями (далее – подведомственные учреждения) отдельным видам товаров, работ, услуг (в том числе предельные цены товаров, работ, услуг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ормативно-правовые акты, указанные в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 настоящих Требований, разрабатываются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форме проектов постановлений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Нормативно-правовые акты,  указанные в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рабатываются главными распорядителями бюджетных средст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ы нормативно-правовых актов, указанные в пункте 1 настоящих Требований, подлежат обязательному предварительному обсуждению в целях общественного контро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проведения обсуждения в целях общественного контроля органы местного самоуправления, отраслевые (функциональные) органы и подведомственные учреждения размещают проекты нормативно- правовых актов, указанных в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на своих официальных  сайтах в информационно – телекоммуникационной сети «Интернет» (далее - официальный сайт).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ar46"/>
      <w:bookmarkEnd w:id="8"/>
      <w:r>
        <w:rPr>
          <w:rFonts w:cs="Times New Roman" w:ascii="Times New Roman" w:hAnsi="Times New Roman"/>
          <w:sz w:val="28"/>
          <w:szCs w:val="28"/>
        </w:rPr>
        <w:t xml:space="preserve">6. Срок проведения обсуждения в целях общественного контроля устанавливается главными распорядителями бюджетных средств и не может быть менее 7 календарных дней со дня размещения проектов нормативно-правовых актов, указанных в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на официальном сай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бюджетных средств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ые распорядители бюджетных средств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 на официальном сай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обсуждения в целях общественного контроля главные распорядители бюджетных средств, при необходимости принимают решения о внесении изменений в проекты  нормативно-правовых актов, указанных в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ConsPlusNormal"/>
        <w:spacing w:lineRule="auto" w:line="360"/>
        <w:ind w:firstLine="540"/>
        <w:jc w:val="both"/>
        <w:rPr/>
      </w:pPr>
      <w:bookmarkStart w:id="9" w:name="Par55"/>
      <w:bookmarkEnd w:id="9"/>
      <w:r>
        <w:rPr>
          <w:rFonts w:cs="Times New Roman" w:ascii="Times New Roman" w:hAnsi="Times New Roman"/>
          <w:sz w:val="28"/>
          <w:szCs w:val="28"/>
        </w:rPr>
        <w:t>10. Проекты нормативно-правовых актов, указанных в подпункте 1.1.2 пункта 1 и подпункте 1.2.2 пункта 1 настоящих Требований, после процедуры обсуждения в целях общественного контроля подлежат обязательному предварительному обсуждению на заседаниях общественного совета, создаваемого при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общественный совет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оектов нормативно-правовых актов, указанных в подпункте 1.1.2 пункта 1 и подпункте 1.2.2 пункта 1 настоящих Требований, общественный совет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56"/>
      <w:bookmarkEnd w:id="10"/>
      <w:r>
        <w:rPr>
          <w:rFonts w:cs="Times New Roman" w:ascii="Times New Roman" w:hAnsi="Times New Roman"/>
          <w:sz w:val="28"/>
          <w:szCs w:val="28"/>
        </w:rPr>
        <w:t>о необходимости доработки проекта правового а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57"/>
      <w:bookmarkEnd w:id="11"/>
      <w:r>
        <w:rPr>
          <w:rFonts w:cs="Times New Roman" w:ascii="Times New Roman" w:hAnsi="Times New Roman"/>
          <w:sz w:val="28"/>
          <w:szCs w:val="28"/>
        </w:rPr>
        <w:t>о возможности принятия правового ак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ешение, принятое  общественным советом, оформляется протоколом, подписывается всеми его членами, который не позднее 3 рабочих дней со дня принятия соответствующего решения размещается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её отраслевыми (функциональными) органами на официальном сай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нятия решения о необходимости доработки проекта нормативно-правового акта главные распорядители бюджетных средств утверждают нормативно-правовые акты, указанные в подпункте 1.1.2 пункта 1 и подпункте 1.2.2 пункта 1 настоящих Требований, после их доработки в соответствии с решениями, принятыми комисси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Главные распорядители бюджетных средств до 01 июня текущего финансового года принимают нормативно-правовые акты, указанные в подпункте 1.2 пункта 1 настоящих Требований, на следующий финансовый год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основании объекта и (или) объектов закупки учитываются изменения, внесенные в нормативно-правовые акты, указанные в подпункте 1.2 пункта 1 настоящих Требований, до предоставления главными распорядителями  бюджетных средств распределения бюджетных ассигнований в порядке, установленном финансовым управлением администрации Кирово-Чепецкого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Главные распорядители бюджетных средств в течение 7 рабочих дней со дня принятия правовых актов, указанных в подпункте 1.2 пункта 1 настоящих Требований, размещают их на официальном сайте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несение изменений в нормативно-правовые акты, указанные в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случаях изменений действующего законодательства по предмету правового регулирования и (или) по мере необходимости в порядке, установленном для их принятия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ормативно-правовой акт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ающий  правила определения нормативных затрат, должен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ю затрат, связанных с закупкой товаров, работ,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определения порядка  расчета затрат на обеспечение функций органов местного самоуправления (включая их отраслевые (функциональные) органы и подведомственные учреждения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показателя численности основных работников указанных органов и учреждений, применяемого при необходимости для расчета нормативных затрат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8. Нормативно-правовой акт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ающий  правила определения требований к отдельным видам товаров, работ, услуг (в том числе предельным ценам товаров, работ, услуг) и должен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1. Содержать порядок формирования и утвержд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еречня отдельных видов товаров, работ, услуг (далее – перечень), требования к потребительским свойствам которых (в том числе к характеристикам качества) и иным характеристикам (в том числе предельные цены) устанавливают главные распорядители бюджетных средств, определяющ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нформации, включаемой в перечен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применения Общероссийского классификатора продукции по видам экономической деятельности при формировании перечн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пределению показателей, характеризующих потребительских свойств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, применяемые при отборе отдельных видов товаров, работ, услуг для включения в перечень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ормативно-правовые акты главных распорядителей бюджетных средств, утверждающие нормативные затраты на обеспечение функций органов местного самоуправления (включая соответственно отраслевые (функциональные) органы и подведомственные учреждения), должны определя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ормативно-правовые акты главных распорядителей бюджетных средств, утверждающие требования к закупаемым ими, их отраслевыми (функциональными) органами и подведомственными указанными органам муниципальными казенными и бюджетными учреждениями отдельным видам товаров, работ, услуг, должны содержать следующие сведе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ргана местного самоуправления, отраслевых (функциональных) органов и подведомственных учрежден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1. Нормативно-правовые акты, указанные в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1.2 подраздела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 предусматривать право глав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Филипп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заместителей главы администрации) и руководителей отраслевых (функциональных) органов утверждать нормативы количества и (или) нормативы цены товаров, работ, услуг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2. Нормативно-правовые акты, указанные в </w:t>
      </w:r>
      <w:hyperlink w:anchor="Par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1.2 подраздела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 заказчиками, и (или) нормативные затраты на обеспечение функций органа местного самоуправления и (или) нескольких его отраслевых (функциональных) органов и (или) подведомственных учреждени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Требования к отдельным видам товаров, работ, услуг и нормативные затраты применяются для обоснования объекта и (или) объектов закупки соответствующих заказчиков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 планировании закупок заказчики обеспечиваю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план закупок и планы-графики закупок объектов закупок, в отношении которых нормативно-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вышение утвержденных нормативно-правовыми актами соответствующих нормативных затрат при формировании планов закупок и планов-графиков закуп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верка исполнения заказчиками положений нормативно-правовых актов главных распорядителей бюджетных средств, утверждающих требования к закупаемым ими, их отраслевыми (функциональными) органами и подведомствен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органов местного самоуправления (включая соответственно отраслевые (функциональные) органы и подведомственные учреждения), осуществляется в ходе контроля и мониторинга в сфере закупок в соответствии с законодательными и иными нормативными правовыми актами, регулирующими осуществление контроля и мониторинга в сфере закупок.</w:t>
      </w:r>
    </w:p>
    <w:p>
      <w:pPr>
        <w:pStyle w:val="Normal"/>
        <w:autoSpaceDE w:val="false"/>
        <w:spacing w:lineRule="auto" w:line="360"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before="6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5:00Z</dcterms:created>
  <dc:creator>Надежда</dc:creator>
  <dc:description/>
  <cp:keywords/>
  <dc:language>en-US</dc:language>
  <cp:lastModifiedBy>Надежда</cp:lastModifiedBy>
  <cp:lastPrinted>2016-03-24T15:21:00Z</cp:lastPrinted>
  <dcterms:modified xsi:type="dcterms:W3CDTF">2016-03-24T12:22:00Z</dcterms:modified>
  <cp:revision>4</cp:revision>
  <dc:subject/>
  <dc:title/>
</cp:coreProperties>
</file>