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ППОВСКАЯ  СЕЛЬСКАЯ  ДУ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е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26.03.2015  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/129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.Филиппов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оведения антикоррупционной экспертизы  нормативных правовых актов и проектов нормативно правовых актов Филипповской сельской Ду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о статьями 2 и 3  Федерального закона от 17.07.2009  № 172-ФЗ «Об антикоррупционной экспертизе нормативных правовых актов и проектов нормативно правовых актов», Уставом муниципального образования Филипповское сельское поселение Кирово-Чепецкого района Кировской области Филипповская сельская Дума РЕШИЛА: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sz w:val="28"/>
          <w:szCs w:val="28"/>
        </w:rPr>
        <w:t>1. Утвердить Правила проведения антикоррупционной экспертизы  нормативных правовых актов и проектов нормативно правовых актов Филипповской сельской Ду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данное решение в Информационном бюллетене «Органа местного самоуправления Филипповского сельского поселения Кирово-Чепецкого района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Органа местного самоуправления Филипповского сельского поселения Кирово-Чепецкого района Кировской област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липповское сельское поселение         Л.Н. 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Филипповской сель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15 № 25/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Филипповской сель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ый Филипповской сельской Думой, в целях выявления в них коррупциогенных факторов и их последующего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равилах используются следующие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ррупциогенность - заложенная в правовых нормах возможность способствовать коррупционным проявлениям в процессе реализации содержащих такие нормы нормативных правовых актов. Коррупциогенность обуславливается наличием в нормативном правовом акте коррупциогенных фа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ррупциогенные факторы - положения проектов документов, которые могут способствовать проявлениям коррупции при применении докумен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ррупциогенные нормы - положения проектов документов, содержащие коррупциогенные факт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скреционные полномочия - полномочия, которые муниципальный служащий может осуществить по собственному у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проводится в отношении всех принятых Филипповской сельской Думой нормативных правовых актов (проектов нормативных правовых акт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илипповская сельская Дума осуществляет антикоррупционную экспертизу нормативных правовых актов (проектов нормативных правовых актов) при проведении правовой экспертизы и мониторинге их применения, руководствуясь 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и настоящими Правил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и проектов нормативных правовых актов проводится в течение 2 рабочих дней со дня их поступления на правовую эксперт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явленные в нормативных правовых актах (проектах нормативных правовых актов)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ррупциогенными факторам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1.1.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1.2. 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1.3.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1.4.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1.5.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1.6.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1.7.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1.8.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2. Коррупциогенные факторы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2.1.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2.2.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2.3.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Для обнаружения коррупциогенных факторов в текстах нормативных правовых актов (проектов нормативных правовых актов)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1. Проанализировать все полномочия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2. Определить, какие полномочия диктуют ему единственный вариант, а какие предоставляют возможность выбора разных вариантов поведения, есть ли четкие разграничения выбора того или иного вари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3. Выявить причины коррупциогенности дискрецио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4. Выявить конкретные действия, к которым могут прибегать муниципальные служащие для извлечения собственной выгоды, используя широту дискрецио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5. Проанализировать полномочия, которые касаются юридических (физических) лиц и могут быть связаны с наложением на них некоторых ограничений (контрольные процедуры, требование представить информацию и т.п.). Выявить положения, накладывающие чрезмерные ограничения, запреты и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6. Проанализировать все отсылочные нормы и положения. Выявить, в чем возможно преследование собственного инте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7. Для выявления нормативных коллизий проанализировать нормативные правовые акты, регулирующие аналогичные отношения или наиболее об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 Порядок проведения антикоррупционной экспертизы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1. Подготовительный этап - сбор и анализ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этом этапе необходимо провести мониторинг действующего законодательства, судебной практики, научных публикаций по теме нормативного правового акта (проекта нормативного правового а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2. Исследовательский этап - проведение самой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ираясь на знание теории и практики, используя инструменты обнаружения коррупциогенных факторов, необходимо выявить в тексте нормативного правового акта (проекта нормативного правового акта) коррупциогенные нормы и положения, а также разработать рекомендации по их у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ффективность проведения экспертизы определяется ее обоснованностью, объективностью и проверяемостью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(или положения проекта нормативного правового акта) на коррупциогенность и излагать ее результаты единообразно с учетом состава и последовательности коррупциоген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3. Заключительный этап - подписание проекта документа главой администрации поселения или оформление заключения экспертизы в случае выявления в документе норм, содержащих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4. Заключение экспертизы должно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4.1. Наименование и реквизиты нормативного правового акта (проекта нормативного правового акта), представленного на эксперт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4.2. Основания для проведения эксперт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4.3. Наименование и реквизиты нормативных правовых актов, которые использовались для выявления коррупциогенных норм и положений права, определений судов, научной литературы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4.4. Конкретные положения проекта документа, содержащие коррупциогенные нормы, с указанием структурных единиц проекта документа (разделы, главы, статьи, части, пункты, подпункты, абзацы) и соответствующих коррупциоген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явленные при проведении экспертизы положения, которые не относятся к коррупциогенным факторам, но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4.5. Рекомендации по изменению формулировок правовых норм либо предложения по исключению отдельных норм и положений для устранения коррупциогенности проекта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заключении могут быть отражены возможные негативные последствия сохранения в проекте документа выявленных коррупциоген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4.6. Вывод о наличии признаков коррупциогенности нормативного правового акта (проекта нормативного правового а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5. Заключение экспертизы нормативного правового акта (проекта нормативного правового акта) в течение 2 рабочих дней направляется разработчику, подготовившему нормативный правовой акт (проект нормативного правового а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8.6. Заключение носит рекомендательный характер и подлежит обязательному рассмотрению разработчиком, подготовившим нормативный правовой акт (проект нормативного правового ак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7. Разработчик, получив заключение экспертизы подготовленного им доку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7.1. Вносит изменения с учетом заключения экспертизы и направляет доработанный проект нормативного правового акта на повторную эксперт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7.2. Готовит решение о признании утратившим силу (об отмене) нормативного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администрации поселения, информируется об этом орган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9:00Z</dcterms:created>
  <dc:creator>Елена</dc:creator>
  <dc:description/>
  <cp:keywords/>
  <dc:language>en-US</dc:language>
  <cp:lastModifiedBy>Пользователь Windows</cp:lastModifiedBy>
  <cp:lastPrinted>2015-03-30T15:08:00Z</cp:lastPrinted>
  <dcterms:modified xsi:type="dcterms:W3CDTF">2023-11-29T05:56:00Z</dcterms:modified>
  <cp:revision>8</cp:revision>
  <dc:subject/>
  <dc:title>Проект </dc:title>
</cp:coreProperties>
</file>