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 ФИЛИПП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КИРОВО-ЧЕПЕЦКОГО РАЙОНА  КИРОВ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  <w:t>РАСПОРЯЖ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4.12.2020 г.                                                                                              № 2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. Филиппово</w:t>
      </w:r>
    </w:p>
    <w:p>
      <w:pPr>
        <w:pStyle w:val="Normal"/>
        <w:spacing w:before="48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противодействию корруп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Губернатора Кировской области от 19.07.2016 № 35 «О мерах по противодействию коррупции» (с изменениями от 02.09.2020 № 85), в целях выявления конфликта интересов, одной из сторон которого являются лица, замещающие должности муниципальной  службы в администрации Филипповского  сельского поселения Кирово-Чепецкого района, в том числе с целью выявления их аффилированности коммерческим организация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форму сведений о близких родственниках лиц,  замещающих должности муниципальной  службы в администрации  Филипповского сельского поселения  Кирово-Чепецкого района, а также их аффилированности коммерческим организациям согласно приложению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Лица, замещающие должности муниципальной службы в администрации Филипповского сельского поселения Кирово-Чепецкого района, не позднее 30 сентября года, следующим за отчетным, предоставляют сведения по установленной форме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аспоряжение администрации Филипповского сельского поселения от 20.12.2016 года № 16 считать утратившим силу.</w:t>
        <w:tab/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Глава администрации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илипповского сельского поселения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 w:bidi="ar-SA"/>
        </w:rPr>
        <w:t>Кирово-Чепецкогорайона                                                         А.А.Козьминых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>ПОДГОТОВЛЕН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39"/>
      </w:tblGrid>
      <w:tr>
        <w:trPr>
          <w:trHeight w:val="2912" w:hRule="atLeast"/>
        </w:trPr>
        <w:tc>
          <w:tcPr>
            <w:tcW w:w="730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Ведущий специалис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администрации Филипповског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ельского поселения</w:t>
            </w:r>
          </w:p>
          <w:p>
            <w:pPr>
              <w:pStyle w:val="Normal"/>
              <w:widowControl/>
              <w:tabs>
                <w:tab w:val="clear" w:pos="709"/>
                <w:tab w:val="left" w:pos="1754" w:leader="none"/>
              </w:tabs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Разослать: Дело, прокуратура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нязева Светлана Леонидовна(883361)77-119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.Л.Князева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м администрации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" w:ascii="Times New Roman" w:hAnsi="Times New Roman"/>
              </w:rPr>
              <w:t>Филипповского сельского поселения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о-Чепецкого района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й области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" w:ascii="Times New Roman" w:hAnsi="Times New Roman"/>
              </w:rPr>
              <w:t>от 24.12.2020 № 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о близких родственниках, лиц замещающих должности 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службы в администрации Филипповского сельского поселения Кирово-Чепецкого района, а также их аффилированно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коммерческим организациям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лице,</w:t>
      </w:r>
      <w:r>
        <w:rPr/>
        <w:t xml:space="preserve"> </w:t>
      </w:r>
      <w:r>
        <w:rPr>
          <w:sz w:val="28"/>
          <w:szCs w:val="28"/>
        </w:rPr>
        <w:t>замещающем должность муниципальной службы в администрации Филипповского сельского поселения Кирово-Чепецкого района Кировской области:</w:t>
      </w:r>
    </w:p>
    <w:p>
      <w:pPr>
        <w:pStyle w:val="Normal"/>
        <w:spacing w:lineRule="exact" w:line="460"/>
        <w:ind w:right="-2" w:hanging="0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,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замещаемая должность_____________________________________________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exact" w:line="460" w:before="0" w:after="360"/>
        <w:rPr>
          <w:sz w:val="28"/>
          <w:szCs w:val="28"/>
        </w:rPr>
      </w:pPr>
      <w:r>
        <w:rPr>
          <w:sz w:val="28"/>
          <w:szCs w:val="28"/>
        </w:rPr>
        <w:t>дата назначения на должность_______________________________________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ффилированность коммерческим (некоммерческим) организациям: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ствуете ли Вы в управлении коммерческой организацией? (В случае положительного ответа необходимо указать наименование организации.)_____________________________________________________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2.2. Участвуете ли Вы в управлении некоммерческой организацией? (В случае положительного ответа необходимо указать наименование организации.) ______________________________________________________</w:t>
      </w:r>
    </w:p>
    <w:p>
      <w:pPr>
        <w:pStyle w:val="Normal"/>
        <w:spacing w:lineRule="exact" w:line="460"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exact" w:line="460" w:before="0" w:after="360"/>
        <w:ind w:firstLine="709"/>
        <w:jc w:val="both"/>
        <w:rPr/>
      </w:pPr>
      <w:r>
        <w:rPr>
          <w:sz w:val="28"/>
          <w:szCs w:val="28"/>
        </w:rPr>
        <w:t xml:space="preserve">3. Сведения о близком родстве или свойстве (супруги (в том числе бывшие), родители, дети, братья, сестры, супруги братьев и сестер, а также братья, сестры, родители, дети супругов и супруги детей) лица, замещающего должность муниципальной службы в администрации Филипповского сельского поселения Кирово-Чепецкого района Кировской области  </w:t>
      </w:r>
      <w:r>
        <w:rPr/>
        <w:t>(если родственники изменяли фамилию, имя, отчество, необходимо указать их прежние фамилию, имя, отчество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45"/>
        <w:gridCol w:w="2524"/>
        <w:gridCol w:w="239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 (свойств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ата и место ро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егистрации </w:t>
              <w:br/>
              <w:t>и фактического прожи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*, занимаемая должность, адрес местонахождения организации</w:t>
            </w:r>
          </w:p>
        </w:tc>
      </w:tr>
      <w:tr>
        <w:trPr>
          <w:trHeight w:val="4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Для лиц, являющихся индивидуальными предпринимателями, указывается вид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____»_______________  20___г. _____________</w:t>
      </w:r>
    </w:p>
    <w:p>
      <w:pPr>
        <w:pStyle w:val="Normal"/>
        <w:ind w:left="7371" w:hanging="0"/>
        <w:jc w:val="center"/>
        <w:rPr/>
      </w:pPr>
      <w:r>
        <w:rPr/>
        <w:t>(подпись)</w:t>
      </w:r>
    </w:p>
    <w:p>
      <w:pPr>
        <w:pStyle w:val="Normal"/>
        <w:spacing w:before="720" w:after="0"/>
        <w:jc w:val="center"/>
        <w:rPr/>
      </w:pPr>
      <w:r>
        <w:rPr/>
        <w:t>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5:00Z</dcterms:created>
  <dc:creator>Пользователь Windows</dc:creator>
  <dc:description/>
  <cp:keywords/>
  <dc:language>en-US</dc:language>
  <cp:lastModifiedBy>Пользователь Windows</cp:lastModifiedBy>
  <cp:lastPrinted>2021-10-25T08:35:00Z</cp:lastPrinted>
  <dcterms:modified xsi:type="dcterms:W3CDTF">2021-10-25T06:27:00Z</dcterms:modified>
  <cp:revision>9</cp:revision>
  <dc:subject/>
  <dc:title/>
</cp:coreProperties>
</file>