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хозяйствующих субъектов (предприятий, организаций, учреждений и индивидуальных предпринимателей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уществляющих деятельность на территории  Филипповского сельского поселения на 01.01.2021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1985"/>
        <w:gridCol w:w="2335"/>
        <w:gridCol w:w="1837"/>
        <w:gridCol w:w="2128"/>
        <w:gridCol w:w="1620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индивидуального предприним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телефона контактного лица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, человек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 М.Злобина, 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 М.Злобина, д.7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ьминых А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2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 ул. Заева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 ул. Заева, д.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ева Е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2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 ул.Заева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 ул.Заева, д.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ницына Т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1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липп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 д.Бегичи, д.Широков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 ул. Заева, д.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М.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2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ТК «Надеж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 М.Злобина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 М.Злобина, д.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гин М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2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 ул. Заева, д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 ул. Заева, д.4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цына В.С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1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 М.Злобина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 М.Злобина, д.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Н.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1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 Заева, д.2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 Заева, д.27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а Н.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1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 Заева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 Заева, д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ина О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1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грофирма Дорони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 Заева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инка,ул. Школьная, д.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ан В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1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Филиппово,ул. Заева, д.25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 Заева, д.25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ева Л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ие 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 М.Злобина, 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уваши,ул. Советская, д. 2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лев А.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6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2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ая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вку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лода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 ул.Береговая, д.20, кв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кунов Е.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911-99-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о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возд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 ул.М.Злобина д.15 кв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ков А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ерево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ир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иппово,ул.Луговая д.15 кв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В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915-16-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7:00Z</dcterms:created>
  <dc:creator>ona</dc:creator>
  <dc:description/>
  <cp:keywords/>
  <dc:language>en-US</dc:language>
  <cp:lastModifiedBy>Пользователь Windows</cp:lastModifiedBy>
  <cp:lastPrinted>2019-02-21T15:23:00Z</cp:lastPrinted>
  <dcterms:modified xsi:type="dcterms:W3CDTF">2021-02-01T07:15:00Z</dcterms:modified>
  <cp:revision>32</cp:revision>
  <dc:subject/>
  <dc:title>Список предприятий, организаций, учреждений и индивидуальных предпринимателей по состоянию на 01</dc:title>
</cp:coreProperties>
</file>