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ых  24 ноября  2017 года, по вопросу проекта  изменений  Правил землепользования и застройки муниципального образования Филипп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сказанные  мнения участников публичных слушаний, внести  проект изменений в Правила землепользования и застройки муниципального образования Филипповское сельское поселение  (опубликован  в информационном бюллетене  № 22 от  16.11.2017 года) на очередное  заседание  Филипповской сельской Думы Кирово-Чеп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А.А.Ко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С.Л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3:00Z</dcterms:created>
  <dc:creator>Елена</dc:creator>
  <dc:description/>
  <cp:keywords/>
  <dc:language>en-US</dc:language>
  <cp:lastModifiedBy>Светлана</cp:lastModifiedBy>
  <cp:lastPrinted>2017-11-24T09:56:00Z</cp:lastPrinted>
  <dcterms:modified xsi:type="dcterms:W3CDTF">2017-11-24T06:57:00Z</dcterms:modified>
  <cp:revision>5</cp:revision>
  <dc:subject/>
  <dc:title>Заключение о результатах публичных слушаний,</dc:title>
</cp:coreProperties>
</file>